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provedor deve tomar alguns cuidados:</w:t>
      </w:r>
    </w:p>
    <w:p>
      <w:pPr>
        <w:pStyle w:val="PargrafodaLista"/>
        <w:numPr>
          <w:ilvl w:val="0"/>
          <w:numId w:val="1"/>
        </w:numPr>
        <w:rPr/>
      </w:pPr>
      <w:r>
        <w:rPr/>
        <w:t>Não anunciar “INTERNET VIA RADIO” ou “INTERNET VIA CABO”, pois o provedor não pode prover serviços de interligações fora de uma mesma edificação sem autorização da Anatel.</w:t>
      </w:r>
    </w:p>
    <w:p>
      <w:pPr>
        <w:pStyle w:val="PargrafodaLista"/>
        <w:numPr>
          <w:ilvl w:val="0"/>
          <w:numId w:val="1"/>
        </w:numPr>
        <w:rPr/>
      </w:pPr>
      <w:r>
        <w:rPr/>
        <w:t>Se anunciar “INTERNET VIA RADIO” ou “INTERNET VIA CABO”, o Provedor deve citar a empresa autorizada que prestará o serviço de telecomunicações.</w:t>
      </w:r>
    </w:p>
    <w:p>
      <w:pPr>
        <w:pStyle w:val="PargrafodaLista"/>
        <w:numPr>
          <w:ilvl w:val="0"/>
          <w:numId w:val="1"/>
        </w:numPr>
        <w:rPr/>
      </w:pPr>
      <w:r>
        <w:rPr/>
        <w:t>O proprietário, gerente ou qualquer outro funcionário não pode dizer a ninguém que o provedor presta serviço de “INTERNET VIA RADIO” ou “INTERNET VIA CABO”, deve dizer que o serviço será prestado “VIA RADIO” ou “VIA CABO” através de uma empresa autorizada.</w:t>
      </w:r>
    </w:p>
    <w:p>
      <w:pPr>
        <w:pStyle w:val="PargrafodaLista"/>
        <w:numPr>
          <w:ilvl w:val="0"/>
          <w:numId w:val="1"/>
        </w:numPr>
        <w:rPr/>
      </w:pPr>
      <w:r>
        <w:rPr/>
        <w:t>Nunca dizer que o provedor “aluga a licença” nem que tem um “contrato de parceria” com a autorizada, sempre dizer que o provedor tem um CONTRATO, simplesmente, com a autorizada que faz a interligação entre O PROVEDOR E SEUS CLIENTES.</w:t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  <w:t>AO SER ABORDADO POR UM FISCAL DA ANATEL, EXPLICAR A NATUREZA REAL DA PRESTAÇÃO DO SERVIÇO, POIS VOCÊ PODE CONSIDERAR QUE ESTÁ ALUGANDO UMA LICENÇA OU QUE ESTÁ FAZENDO UMA PARCERIA COM A AUTORIZADA, MAS ISTO CONFUNDE A FISCALIZAÇÃO, POR ISSO OS NOMES CERTOS DEVEM SER DADOS ÀS COISA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Prestamos serviço de acesso à Internet (Serviço de valor Adicionado).</w:t>
      </w:r>
    </w:p>
    <w:p>
      <w:pPr>
        <w:pStyle w:val="PargrafodaLista"/>
        <w:numPr>
          <w:ilvl w:val="0"/>
          <w:numId w:val="2"/>
        </w:numPr>
        <w:rPr/>
      </w:pPr>
      <w:r>
        <w:rPr/>
        <w:t>O serviço de conexão entre a nossa empresa e o nosso cliente é prestado por outra empresa que é autorizada pela Anatel.</w:t>
      </w:r>
    </w:p>
    <w:p>
      <w:pPr>
        <w:pStyle w:val="PargrafodaLista"/>
        <w:numPr>
          <w:ilvl w:val="0"/>
          <w:numId w:val="2"/>
        </w:numPr>
        <w:rPr/>
      </w:pPr>
      <w:r>
        <w:rPr/>
        <w:t>Os contratos do serviço via rádio ou via cabo são feitos entre o cliente e a empresa autorizada pela Anatel.</w:t>
      </w:r>
    </w:p>
    <w:p>
      <w:pPr>
        <w:pStyle w:val="PargrafodaLista"/>
        <w:numPr>
          <w:ilvl w:val="0"/>
          <w:numId w:val="2"/>
        </w:numPr>
        <w:rPr/>
      </w:pPr>
      <w:r>
        <w:rPr/>
        <w:t>Quem é responsável pela instalação, manutenção, suporte e gerencia da rede de telecomunicações que liga o cliente à nossa empresa é a empresa autorizada pela Anatel</w:t>
      </w:r>
    </w:p>
    <w:p>
      <w:pPr>
        <w:pStyle w:val="PargrafodaLista"/>
        <w:numPr>
          <w:ilvl w:val="0"/>
          <w:numId w:val="2"/>
        </w:numPr>
        <w:rPr/>
      </w:pPr>
      <w:r>
        <w:rPr/>
        <w:t>O endereço da empresa autorizada é AV. CANNÃ, 3950 – SALA A – ARIQUEMES/RO</w:t>
      </w:r>
    </w:p>
    <w:p>
      <w:pPr>
        <w:pStyle w:val="PargrafodaLista"/>
        <w:numPr>
          <w:ilvl w:val="0"/>
          <w:numId w:val="2"/>
        </w:numPr>
        <w:rPr/>
      </w:pPr>
      <w:r>
        <w:rPr/>
        <w:t>O contato da empresa autorizada é GILSON A. DOS SANTOS</w:t>
      </w:r>
    </w:p>
    <w:p>
      <w:pPr>
        <w:pStyle w:val="Normal"/>
        <w:rPr/>
      </w:pPr>
      <w:r>
        <w:rPr/>
        <w:t>Perguntas e respostas ao fiscal da Anatel – somente o dono da empresa ou gerente devem estar capacitados a responder:</w:t>
      </w:r>
    </w:p>
    <w:p>
      <w:pPr>
        <w:pStyle w:val="PargrafodaLista"/>
        <w:numPr>
          <w:ilvl w:val="0"/>
          <w:numId w:val="3"/>
        </w:numPr>
        <w:rPr/>
      </w:pPr>
      <w:r>
        <w:rPr/>
        <w:t>Se o fiscal perguntar porque a sua empresa mantêm rádios, tubos, antenas, etc. na sua empresa – Resposta: Nosso contrato com a autorizada prevê que ela possa utilizar nossos equipamentos e mão de obra de instalação.</w:t>
      </w:r>
    </w:p>
    <w:p>
      <w:pPr>
        <w:pStyle w:val="PargrafodaLista"/>
        <w:numPr>
          <w:ilvl w:val="0"/>
          <w:numId w:val="3"/>
        </w:numPr>
        <w:rPr/>
      </w:pPr>
      <w:r>
        <w:rPr/>
        <w:t>Se o fiscal perguntar porque os equipamentos da autorizada estão nas suas dependências – Resposta: Nosso contrato prevê que ele pode utilizar as nossas dependências para colocar os equipamentos necessários ao atendimento dos nossos clientes.</w:t>
      </w:r>
    </w:p>
    <w:p>
      <w:pPr>
        <w:pStyle w:val="PargrafodaLista"/>
        <w:numPr>
          <w:ilvl w:val="0"/>
          <w:numId w:val="3"/>
        </w:numPr>
        <w:rPr/>
      </w:pPr>
      <w:r>
        <w:rPr/>
        <w:t>Se o fiscal perguntar pelos boletos de cobrança do serviço da autorizada – A resposta pode variar de acordo com o modelo:</w:t>
      </w:r>
    </w:p>
    <w:p>
      <w:pPr>
        <w:pStyle w:val="Normal"/>
        <w:rPr/>
      </w:pPr>
      <w:r>
        <w:rPr/>
        <w:t>-</w:t>
        <w:tab/>
        <w:t>O serviço pode ser cobrado pela própria autorizada, neste caso a resposta é: - Só cobramos pelo nosso serviço, a cobrança do serviço de telecomunicações é feita pela própria autorizada.</w:t>
      </w:r>
    </w:p>
    <w:p>
      <w:pPr>
        <w:pStyle w:val="Normal"/>
        <w:rPr/>
      </w:pPr>
      <w:r>
        <w:rPr/>
        <w:t>-</w:t>
        <w:tab/>
        <w:t>O serviço pode ser cobrado pelo Provedor em boleto que conste os dois valores separados, o de SVA e o de Telecomunicações, que ao final fazem um único valor para pagamentos, e neste caso a resposta é: - O nosso contrato com a autorizada prevê que a nossa empresa faz a cobrança e repassa os valores a ela.</w:t>
      </w:r>
    </w:p>
    <w:p>
      <w:pPr>
        <w:pStyle w:val="Normal"/>
        <w:rPr/>
      </w:pPr>
      <w:r>
        <w:rPr/>
        <w:t>NÃO SAIA MOSTRANDO AS ESTAÇÕES DE REPETIÇÃO DA EMPRESA AUTORIZADA.</w:t>
      </w:r>
    </w:p>
    <w:p>
      <w:pPr>
        <w:pStyle w:val="Normal"/>
        <w:rPr/>
      </w:pPr>
      <w:r>
        <w:rPr/>
        <w:t>NA ESTAÇÃO DA AUTORIZADA ONDE FICA O LINK, DEVE ESTAR AFIXADO UMA PLACA COM OS DADOS DA ESTAÇÃO, NOME, ENDEREÇO E TELEFONE DA AUTORIZADA, ALÉM DO NOME DO RESPONSÁVEL PELA ESTAÇÃO (NÃO SE ESQUEÇA QUE A AUTORIZADA DEVE USAR SOMENTE EQUIPAMENTOS HOMOLOGADOS, COBRE ISTO DEL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S ESTAÇÕES DE REPETIÇÃO A MESMA PLACA DEVE ESTAR AFIX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1:00Z</dcterms:created>
  <dc:creator>Manoel Santana Sobrinho</dc:creator>
  <dc:description/>
  <cp:keywords/>
  <dc:language>en-US</dc:language>
  <cp:lastModifiedBy>Microsoft Windows XP SP2</cp:lastModifiedBy>
  <dcterms:modified xsi:type="dcterms:W3CDTF">2009-03-13T04:41:00Z</dcterms:modified>
  <cp:revision>2</cp:revision>
  <dc:subject/>
  <dc:title>O provedor deve tomar alguns cuidados:</dc:title>
</cp:coreProperties>
</file>