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onfiguração do Mikrotik no servidor, com 2 placas de rede, sendo uma para entrada de internet via modem Velox e outra sendo a saída para o rádio (AP) ou rede local. Serve pra os dois casos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10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0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12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2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5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57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260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6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27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9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46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6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1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701" w:right="1701" w:gutter="0" w:header="0" w:top="970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g.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25:00Z</dcterms:created>
  <dc:creator>Hélio Falcão</dc:creator>
  <dc:description/>
  <cp:keywords>Mikrotik Servidor</cp:keywords>
  <dc:language>en-US</dc:language>
  <cp:lastModifiedBy>.</cp:lastModifiedBy>
  <cp:lastPrinted>2007-05-16T20:43:00Z</cp:lastPrinted>
  <dcterms:modified xsi:type="dcterms:W3CDTF">2008-05-19T19:25:00Z</dcterms:modified>
  <cp:revision>2</cp:revision>
  <dc:subject>Servidor Mikrotik</dc:subject>
  <dc:title>Configuração Mikrotik Servidor, com 2 placas de rede e Velox</dc:title>
</cp:coreProperties>
</file>