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Aqui está um passo-a-passo explica como ativar nstreme dual !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MikroTik dispositivos:</w:t>
      </w:r>
      <w:r>
        <w:rPr>
          <w:rFonts w:eastAsia="Times New Roman"/>
          <w:sz w:val="24"/>
          <w:szCs w:val="24"/>
          <w:lang w:eastAsia="pt-BR"/>
        </w:rPr>
        <w:t xml:space="preserve"> </w:t>
        <w:br/>
        <w:br/>
        <w:br/>
      </w:r>
      <w:r>
        <w:rPr>
          <w:rFonts w:eastAsia="Times New Roman"/>
          <w:b/>
          <w:sz w:val="24"/>
          <w:szCs w:val="24"/>
          <w:lang w:eastAsia="pt-BR"/>
        </w:rPr>
        <w:t>I. MikroTik Dispositivo 1</w:t>
      </w:r>
      <w:r>
        <w:rPr>
          <w:rFonts w:eastAsia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/>
          <w:b/>
          <w:color w:val="948A54"/>
          <w:sz w:val="24"/>
          <w:szCs w:val="24"/>
          <w:lang w:eastAsia="pt-BR"/>
        </w:rPr>
        <w:t>1.1. Ativando wireless placas 1 e 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  <w:t>[admin@MikroTik] &gt; interface enable wlan1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  <w:t>[admin@MikroTik] &gt; interface enable wlan2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48A54"/>
          <w:sz w:val="24"/>
          <w:szCs w:val="24"/>
        </w:rPr>
        <w:t>1.2. Atribuir endereço IP à placa de rede:</w:t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p address add address=192.168.1.1/24 interface=ether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1.3. Criando bridge interface:</w:t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add </w:t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1.4. Adicionando interface Ethernet para a bridge interf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port add interface=ether1 bridge=bridge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1.5. Configurando cartões wireless 1 e 2 a nstreme mo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set wlan1 mode=nstreme</w:t>
        <w:softHyphen/>
        <w:t>-dual</w:t>
        <w:softHyphen/>
        <w:t xml:space="preserve">-slave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set wlan2 mode=nstreme</w:t>
        <w:softHyphen/>
        <w:t>-dual</w:t>
        <w:softHyphen/>
        <w:t>-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slave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color w:val="948A54"/>
        </w:rPr>
      </w:pPr>
      <w:r>
        <w:rPr>
          <w:b/>
          <w:color w:val="948A54"/>
        </w:rPr>
        <w:t>1.6. Criando nstreme interface dupla e fixação Tx e Rx rádios e frequências:</w:t>
      </w:r>
    </w:p>
    <w:p>
      <w:pPr>
        <w:pStyle w:val="Normal"/>
        <w:spacing w:lineRule="auto" w:line="240" w:before="0" w:after="0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nstreme</w:t>
        <w:softHyphen/>
        <w:t>-dual add rx</w:t>
        <w:softHyphen/>
        <w:t>-radio=wlan1 tx</w:t>
        <w:softHyphen/>
        <w:t xml:space="preserve">-radio=wlan2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x-</w:t>
        <w:softHyphen/>
        <w:t>band=5ghz tx-</w:t>
        <w:softHyphen/>
        <w:t>band=5ghz rx-</w:t>
        <w:softHyphen/>
        <w:t>frequency=5180 tx</w:t>
        <w:softHyphen/>
        <w:t>-frequency=5300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1.7. Adicionando nstreme interface para a Brid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port add interface=nstreme1 bridge=bridge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lang w:eastAsia="pt-BR"/>
        </w:rPr>
        <w:t>1.8. Verificar o endereço MAC da interface nstreme (neste exemplo: 11:11:11:11:11:11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nstreme</w:t>
        <w:softHyphen/>
        <w:t xml:space="preserve">dual print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Flags: X </w:t>
        <w:softHyphen/>
        <w:t xml:space="preserve"> disabled, R </w:t>
        <w:softHyphen/>
        <w:t xml:space="preserve"> running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0 X  name="nstreme1" mtu=1500 mac</w:t>
        <w:softHyphen/>
        <w:t xml:space="preserve">address=11:11:11:11:11:11 arp=enabled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disable</w:t>
        <w:softHyphen/>
        <w:t>running</w:t>
        <w:softHyphen/>
        <w:t>check=no tx</w:t>
        <w:softHyphen/>
        <w:t>-radio=wlan2 rx</w:t>
        <w:softHyphen/>
        <w:t>-radio=wlan1 remote</w:t>
        <w:softHyphen/>
        <w:t xml:space="preserve">mac=00:00:00:00:00:0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tx-</w:t>
        <w:softHyphen/>
        <w:t>band=5ghz tx</w:t>
        <w:softHyphen/>
        <w:t>-frequency=5300 rx</w:t>
        <w:softHyphen/>
        <w:t>-band=5ghz rx</w:t>
        <w:softHyphen/>
        <w:t xml:space="preserve">-frequency=518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ates</w:t>
        <w:softHyphen/>
        <w:t>b=1Mbps,2Mbps,5.5Mbps,11Mbps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ates</w:t>
        <w:softHyphen/>
        <w:t xml:space="preserve">a/g=6Mbps,9Mbps,12Mbps,18Mbps,24Mbps,36Mbps,48Mbps,54Mbps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framer</w:t>
        <w:softHyphen/>
        <w:t>policy=none framer</w:t>
        <w:softHyphen/>
        <w:t xml:space="preserve">limit=256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  <w:lang w:eastAsia="pt-BR"/>
        </w:rPr>
        <w:t>II. MikroTik Dispositivo 2</w:t>
      </w:r>
      <w:r>
        <w:rPr>
          <w:rFonts w:eastAsia="Times New Roman"/>
          <w:sz w:val="24"/>
          <w:szCs w:val="24"/>
          <w:lang w:eastAsia="pt-BR"/>
        </w:rPr>
        <w:t xml:space="preserve"> </w:t>
        <w:br/>
        <w:br/>
      </w:r>
      <w:r>
        <w:rPr>
          <w:rFonts w:eastAsia="Times New Roman"/>
          <w:b/>
          <w:color w:val="948A54"/>
          <w:sz w:val="24"/>
          <w:szCs w:val="24"/>
          <w:lang w:eastAsia="pt-BR"/>
        </w:rPr>
        <w:t>2.1. Ativando wireless placas 1 e 2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  <w:t>[admin@MikroTik] &gt; interface enable wlan1</w:t>
        <w:tab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  <w:t>[admin@MikroTik] &gt; interface enable wlan2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0" w:color="000000"/>
        </w:pBdr>
        <w:shd w:fill="D8D8D8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pt-BR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948A54"/>
          <w:sz w:val="24"/>
          <w:szCs w:val="24"/>
        </w:rPr>
        <w:t>2.2. Atribuir endereço IP à placa de rede:</w:t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p address add address=192.168.1.2/24 interface=ether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  <w:t>2.3. Criando bridge interface:</w:t>
      </w:r>
    </w:p>
    <w:p>
      <w:pPr>
        <w:pStyle w:val="Normal"/>
        <w:spacing w:lineRule="auto" w:line="240" w:before="0" w:after="0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  <w:color w:val="948A54"/>
          <w:sz w:val="24"/>
          <w:szCs w:val="24"/>
        </w:rPr>
      </w:pPr>
      <w:r>
        <w:rPr>
          <w:b/>
          <w:color w:val="948A54"/>
          <w:sz w:val="24"/>
          <w:szCs w:val="24"/>
        </w:rPr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add </w:t>
      </w:r>
    </w:p>
    <w:p>
      <w:pPr>
        <w:pStyle w:val="PrformataoHTML"/>
        <w:pBdr>
          <w:top w:val="dotDash" w:sz="4" w:space="1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2.4. Adicionando interface Ethernet para a bridge interfac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port add interface=ether1 bridge=bridge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2.5. Configurando cartões wireless 1 e 2 a nstreme mo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set wlan1 mode=nstreme</w:t>
        <w:softHyphen/>
        <w:t>-dual</w:t>
        <w:softHyphen/>
        <w:t xml:space="preserve">-slave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set wlan2 mode=nstreme</w:t>
        <w:softHyphen/>
        <w:t>-dual</w:t>
        <w:softHyphen/>
        <w:t>-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slave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2.6. Criando Nstreme interface dupla e fixação Tx e Rx rádios e frequências e definição do endereço MAC da interface remota nstreme (neste exemplo: 11:11:11:11:11:11 [passo 1,8]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nstreme</w:t>
        <w:softHyphen/>
        <w:t>-dual add rx</w:t>
        <w:softHyphen/>
        <w:t>-radio=wlan1 tx</w:t>
        <w:softHyphen/>
        <w:t xml:space="preserve">-radio=wlan2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x</w:t>
        <w:softHyphen/>
        <w:t>-band=5ghz tx-</w:t>
        <w:softHyphen/>
        <w:t>band=5ghz rx-</w:t>
        <w:softHyphen/>
        <w:t>frequency=5300 tx</w:t>
        <w:softHyphen/>
        <w:t xml:space="preserve">-frequency=518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emote</w:t>
        <w:softHyphen/>
        <w:t>mac=11:11:11:11:11:11 disabled=no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>2.7. Adicionando nstreme interface para a Bridg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[admin@MikroTik] &gt; interface bridge port add interface=nstreme1 bridge=bridge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b/>
          <w:b/>
          <w:color w:val="948A54"/>
        </w:rPr>
      </w:pPr>
      <w:r>
        <w:rPr>
          <w:b/>
          <w:color w:val="948A54"/>
        </w:rPr>
        <w:t>2.8. Verificar o endereço MAC da interface nstreme (neste exemplo: 22:22:22:22:22:22):</w:t>
      </w:r>
    </w:p>
    <w:p>
      <w:pPr>
        <w:pStyle w:val="Normal"/>
        <w:spacing w:lineRule="auto" w:line="240" w:before="0" w:after="0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color w:val="948A54"/>
        </w:rPr>
      </w:pPr>
      <w:r>
        <w:rPr>
          <w:b/>
          <w:color w:val="948A54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[admin@MikroTik] &gt; interface wireless nstreme</w:t>
        <w:softHyphen/>
        <w:t xml:space="preserve">dual print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 xml:space="preserve">Flags: X </w:t>
        <w:softHyphen/>
        <w:t xml:space="preserve"> disabled, R </w:t>
        <w:softHyphen/>
        <w:t xml:space="preserve"> running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0  R name="nstreme1" mtu=1500 mac</w:t>
        <w:softHyphen/>
        <w:t xml:space="preserve">address=22:22:22:22:22:22 arp=enabled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disable</w:t>
        <w:softHyphen/>
        <w:t>running</w:t>
        <w:softHyphen/>
        <w:t>check=no tx</w:t>
        <w:softHyphen/>
        <w:t>-radio=wlan2  rx</w:t>
        <w:softHyphen/>
        <w:t>-radio=wlan1 remote</w:t>
        <w:softHyphen/>
        <w:t xml:space="preserve">mac=11:11:11:11:11:1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tx</w:t>
        <w:softHyphen/>
        <w:t>-band=5ghz tx-</w:t>
        <w:softHyphen/>
        <w:t>frequency=5180 rx-</w:t>
        <w:softHyphen/>
        <w:t>band=5ghz rx-</w:t>
        <w:softHyphen/>
        <w:t xml:space="preserve">frequency=530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ates</w:t>
        <w:softHyphen/>
        <w:t xml:space="preserve">b=1Mbps,2Mbps,5.5Mbps,11Mbps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rates</w:t>
        <w:softHyphen/>
        <w:t xml:space="preserve">a/g=6Mbps,9Mbps,12Mbps,18Mbps,24Mbps,36Mbps,48Mbps,54Mbps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  <w:t>framer</w:t>
        <w:softHyphen/>
        <w:t>policy=none framer</w:t>
        <w:softHyphen/>
        <w:t xml:space="preserve">limit=2560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  <w:t xml:space="preserve">III. MikroTik Dispositivo 1 </w:t>
        <w:br/>
        <w:br/>
        <w:t>1.9. Configurando o endereço MAC da interface remota nstreme (neste exemplo: 22:22:22:22:22:22 [passo 2.8]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eastAsia="pt-BR"/>
        </w:rPr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lang w:val="en-US"/>
        </w:rPr>
      </w:pPr>
      <w:r>
        <w:rPr>
          <w:b/>
          <w:lang w:val="en-US"/>
        </w:rPr>
        <w:t>[admin@MikroTik] &gt; interface wireless nstreme</w:t>
        <w:softHyphen/>
        <w:t xml:space="preserve">-dual set nstreme1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lang w:val="en-US"/>
        </w:rPr>
      </w:pPr>
      <w:r>
        <w:rPr>
          <w:b/>
          <w:lang w:val="en-US"/>
        </w:rPr>
        <w:t>remote</w:t>
        <w:softHyphen/>
        <w:t xml:space="preserve">mac=22:22:22:22:22:22 disabled=no </w:t>
      </w:r>
    </w:p>
    <w:p>
      <w:pPr>
        <w:pStyle w:val="PrformataoHTM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8D8D8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pt-BR"/>
        </w:rPr>
        <w:t>Material origi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val="en-US" w:eastAsia="pt-BR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val="en-US" w:eastAsia="pt-BR"/>
          </w:rPr>
          <w:t>http://wiki.mikrotik.com/wiki/Nstreme_dual_Step-by-Step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48A54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948A54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pt-BR"/>
        </w:rPr>
        <w:t>Traduzindo p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Paulo Adri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Fone: (94)9663-62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pt-BR"/>
        </w:rPr>
        <w:t>E-mail: paulinhoo0@hotmail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ikrotik.com/wiki/Nstreme_dual_Step-by-Ste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14:00Z</dcterms:created>
  <dc:creator>C4</dc:creator>
  <dc:description/>
  <cp:keywords/>
  <dc:language>en-US</dc:language>
  <cp:lastModifiedBy>C4</cp:lastModifiedBy>
  <dcterms:modified xsi:type="dcterms:W3CDTF">2009-06-10T14:51:00Z</dcterms:modified>
  <cp:revision>2</cp:revision>
  <dc:subject/>
  <dc:title/>
</cp:coreProperties>
</file>