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NEXO À RESOLUÇÃO N.º 272, DE 9 DE AGOSTO DE 2001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REGULAMENTO DO SERVIÇO DE COMUNICAÇÃO MULTIMÍDI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 I </w:t>
        <w:br/>
        <w:t xml:space="preserve">Das Disposições Gerai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ÍTULO I </w:t>
        <w:br/>
        <w:t xml:space="preserve">Do Objetivo e da Abrangênci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Este Regulamento tem por objetivo disciplinar as condições de prestação e fruição </w:t>
        <w:br/>
        <w:t xml:space="preserve">do Serviço de Comunicação Multimídia (SCM)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A prestação do Serviço de Comunicação Multimídia é regida pela Lei n.º 9.472, de </w:t>
        <w:br/>
        <w:t xml:space="preserve">16 de julho de 1997, pelo Regulamento dos Serviços de Telecomunicações, aprovado pela </w:t>
        <w:br/>
        <w:t xml:space="preserve">Resolução n.º 73, de 25 de novembro de 1998, por outros regulamentos, normas e planos </w:t>
        <w:br/>
        <w:t xml:space="preserve">aplicáveis ao serviço, pelos termos de autorização celebrados entre as prestadoras e a Agência </w:t>
        <w:br/>
        <w:t xml:space="preserve">Nacional de Telecomunicações (Anatel) e, particularmente, por este Regulament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O Serviço de Comunicação Multimídia é um serviço fixo de telecomunicações de </w:t>
        <w:br/>
        <w:t xml:space="preserve">interesse coletivo, prestado em âmbito nacional e internacional, no regime privado, que possibilita </w:t>
        <w:br/>
        <w:t xml:space="preserve">a oferta de capacidade de transmissão, emissão e recepção de informações multimídia, utilizando </w:t>
        <w:br/>
        <w:t xml:space="preserve">quaisquer meios, a assinantes dentro de uma área de prestação de serviç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Distinguem-se do Serviço de Comunicação Multimídia, o Serviço </w:t>
        <w:br/>
        <w:t xml:space="preserve">Telefônico Fixo Comutado destinado ao uso do público em geral (STFC) e os serviços de </w:t>
        <w:br/>
        <w:t xml:space="preserve">comunicação eletrônica de massa, tais como o Serviço de Radiodifusão, o Serviço de TV a Cabo, o </w:t>
        <w:br/>
        <w:t xml:space="preserve">Serviço de Distribuição de Sinais Multiponto Multicanal (MMDS) e o Serviço de Distribuição deSinais de Televisão e de Áudio por Assinatura via Satélite (DTH)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 Definiçõe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º Para os fins deste Regulamento, aplicam-se as seguintes definições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Informações Multimídia: sinais de áudio, vídeo, dados, voz e outros sons, imagens, </w:t>
        <w:br/>
        <w:t xml:space="preserve">textos e outras informações de qualquer natureza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Área de Prestação de Serviço: área geográfica de âmbito nacional, regional ou local, </w:t>
        <w:br/>
        <w:t xml:space="preserve">onde o SCM pode ser explorado conforme condições preestabelecidas pela Anatel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Área de Uso de Radiofreqüência: área geográfica, compreendida pela área de </w:t>
        <w:br/>
        <w:t xml:space="preserve">prestação do serviço, para a qual a prestadora detém autorização de uso de radiofreqüência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Assinante: pessoa natural ou jurídica que possui vínculo contratual com a prestadora </w:t>
        <w:br/>
        <w:t xml:space="preserve">para fruição do SCM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- Interconexão: ligação entre redes de telecomunicações funcionalmente compatíveis, </w:t>
        <w:br/>
        <w:t xml:space="preserve">de modo que os usuários de serviços de uma das redes possam se comunicar com usuários de </w:t>
        <w:br/>
        <w:t xml:space="preserve">serviço de outra ou acessar serviços nelas disponívei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- Prestadora: pessoa jurídica que mediante autorização presta o SCM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VII - Recursos de Numeração: conjunto de caracteres numéricos ou alfanuméricos </w:t>
        <w:br/>
        <w:t xml:space="preserve">utilizados para permitir o estabelecimento de conexões entre diferentes terminações de rede, </w:t>
        <w:br/>
        <w:t xml:space="preserve">possibilitando a fruição de serviços de telecomunicaçõe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 - Serviço de Valor Adicionado: atividade que acrescenta, a um serviço de </w:t>
        <w:br/>
        <w:t xml:space="preserve">telecomunicações que lhe dá suporte e com o qual não se confunde, novas utilidades relacionadas </w:t>
        <w:br/>
        <w:t xml:space="preserve">ao acesso, armazenamento, apresentação, movimentação ou recuperação de informaçõe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X - Projeto Básico: conjunto de documentos que descreve, de uma forma preliminar, as </w:t>
        <w:br/>
        <w:t xml:space="preserve">principais características do serviço e da rede propostas, servindo de referência para emissão da </w:t>
        <w:br/>
        <w:t xml:space="preserve">autorizaçã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-Projeto de Instalação: conjunto de documentos, coerentes com o projeto básico, que </w:t>
        <w:br/>
        <w:t xml:space="preserve">servirá de referência para a instalação, licenciamento, operação e fiscalização do sistema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 -Início da operação comercial do serviço: oferecimento regular do serviço com pelo </w:t>
        <w:br/>
        <w:t xml:space="preserve">menos um contrato de prestação assinad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I - Terminação de Rede: ponto de acesso individualizado de uma dada rede de </w:t>
        <w:br/>
        <w:t xml:space="preserve">telecomunicaçõe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II -Rede de Telecomunicações: conjunto operacional contínuo de circuitos e </w:t>
        <w:br/>
        <w:t xml:space="preserve">equipamentos, incluindo funções de transmissão, comutação, multiplexação ou quaisquer outras </w:t>
        <w:br/>
        <w:t xml:space="preserve">indispensáveis à operação de SCM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 II </w:t>
        <w:br/>
        <w:t xml:space="preserve">Das Características do SCM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ÍTULO I </w:t>
        <w:br/>
        <w:t xml:space="preserve">Da Numeração e da Interconexã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5º A utilização de recursos de numeração pelas redes de suporte à prestação do SCM </w:t>
        <w:br/>
        <w:t xml:space="preserve">é regida pelo Regulamento de Numeração, aprovado pela Resolução n.° 83, de 30 de dezembro de </w:t>
        <w:br/>
        <w:t xml:space="preserve">1998 e pelo Plano de Numeração do SCM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6º É obrigatória, quando solicitada, a interconexão entre as redes de suporte do SCM </w:t>
        <w:br/>
        <w:t xml:space="preserve">e entre estas e as redes de outros serviços de telecomunicações de interesse coletivo, observado o </w:t>
        <w:br/>
        <w:t xml:space="preserve">disposto na Lei n.º 9.472, de 1997 e no Regulamento Geral de Interconexão, aprovado pela </w:t>
        <w:br/>
        <w:t xml:space="preserve">Resolução n.º 40, de 23 de julho de 1998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ÍTULO II </w:t>
        <w:br/>
        <w:t xml:space="preserve">Das Rede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7º É assegurado aos interessados o uso das redes de suporte do SCM para </w:t>
        <w:br/>
        <w:t xml:space="preserve">provimento de serviços de valor adicionado (SVA), de forma não discriminatória e a preços e </w:t>
        <w:br/>
        <w:t xml:space="preserve">condições justos e razoávei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A Anatel deverá estabelecer regras que assegurem a utilização das redes </w:t>
        <w:br/>
        <w:t xml:space="preserve">de SCM para suporte ao provimento de SVA, dispondo também sobre o relacionamento entre </w:t>
        <w:br/>
        <w:t xml:space="preserve">provedores destes serviços e prestadoras do SCM, conforme previsto no § 2º do art. 61, da Lei n.º </w:t>
        <w:br/>
        <w:t xml:space="preserve">9.472, de 1997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Art. 8º As prestadoras de SCM têm direito ao uso de redes ou de elementos de redes de </w:t>
        <w:br/>
        <w:t xml:space="preserve">outras prestadoras de serviços de telecomunicações de interesse coletivo, de forma não </w:t>
        <w:br/>
        <w:t xml:space="preserve">discriminatória e a preços e condições justos e razoávei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As prestadoras de SCM devem possibilitar o uso de suas redes ou de </w:t>
        <w:br/>
        <w:t xml:space="preserve">elementos dessas redes a outras prestadoras de serviços de telecomunicações de interesse coletivo, </w:t>
        <w:br/>
        <w:t xml:space="preserve">de forma não discriminatória e a preços e condições justos e razoávei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9o A remuneração pelo uso de redes deve ser livremente pactuada entre as </w:t>
        <w:br/>
        <w:t xml:space="preserve">prestadoras de SCM e as demais prestadoras de serviços de telecomunicações de interesse </w:t>
        <w:br/>
        <w:t xml:space="preserve">coletiv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 III </w:t>
        <w:br/>
        <w:t xml:space="preserve">Das Autorizaçõe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ÍTULO I </w:t>
        <w:br/>
        <w:t xml:space="preserve">Da Autorização para Exploração do SCM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0. A exploração do SCM depende de autorização da Anatel, devendo basear-se nos </w:t>
        <w:br/>
        <w:t xml:space="preserve">princípios constitucionais da atividade econômica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Não haverá limite ao número de autorizações para exploração do SCM, </w:t>
        <w:br/>
        <w:t xml:space="preserve">que serão expedidas por prazo indeterminado e a título oneroso, conforme estabelecido nos artigos </w:t>
        <w:br/>
        <w:t xml:space="preserve">48 e 136 da Lei n.º 9.472, de 1997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1. A Agência estabelecerá o valor a ser pago pela autorização, bem como as </w:t>
        <w:br/>
        <w:t xml:space="preserve">condições de seu pagament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2. Visando promover e preservar a justa e ampla competição e impedir a </w:t>
        <w:br/>
        <w:t xml:space="preserve">concentração econômica do mercado, a Anatel poderá estabelecer restrições, limites ou condições </w:t>
        <w:br/>
        <w:t xml:space="preserve">a empresas ou grupos empresariais quanto à obtenção e transferência de autorizações de SCM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3. São condições subjetivas para a obtenção de autorização para exploração do SCM </w:t>
        <w:br/>
        <w:t xml:space="preserve">pela empresa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estar constituída segundo as leis brasileiras, com sede e administração no paí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não estar proibida de licitar ou contratar com o Poder Público, não ter sido declarada </w:t>
        <w:br/>
        <w:t xml:space="preserve">inidônea ou não ter sido punida, nos dois anos anteriores, com a decretação da caducidade de </w:t>
        <w:br/>
        <w:t xml:space="preserve">concessão, permissão ou autorização para prestação de serviços de telecomunicações, ou da </w:t>
        <w:br/>
        <w:t xml:space="preserve">caducidade do direito de uso de radiofreqüência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dispor de qualificação jurídica e técnica para bem prestar o serviço, capacidade </w:t>
        <w:br/>
        <w:t xml:space="preserve">econômico-financeira, regularidade fiscal e estar em situação regular com a Seguridade Social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não ser, na mesma área de prestação de serviço, ou parte dela, encarregada de prestar </w:t>
        <w:br/>
        <w:t xml:space="preserve">a mesma modalidade de serviç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A Anatel poderá estabelecer outros condicionamentos para a habilitação </w:t>
        <w:br/>
        <w:t xml:space="preserve">visando propiciar competição efetiva e impedir a concentração econômica no mercad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Art. 14. A pessoa jurídica que preencher as condições previstas em lei e na </w:t>
        <w:br/>
        <w:t xml:space="preserve">regulamentação pertinente poderá requerer à Anatel, mediante formulário próprio, autorização </w:t>
        <w:br/>
        <w:t xml:space="preserve">para prestação do SCM, acompanhado de projeto elaborado nos termos do Anexo II deste </w:t>
        <w:br/>
        <w:t xml:space="preserve">Regulament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A interessada deverá apresentar à Anatel os documentos relativos à </w:t>
        <w:br/>
        <w:t xml:space="preserve">habilitação jurídica, qualificação técnica, qualificação econômico-financeira e de regularidade </w:t>
        <w:br/>
        <w:t xml:space="preserve">fiscal, conforme o disposto no Anexo I deste Regulament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5. A Anatel verificará o atendimento das condições estabelecidas e, ouvida </w:t>
        <w:br/>
        <w:t xml:space="preserve">previamente a Procuradoria da Agência, decidirá sobre o requerimento no prazo de até noventa </w:t>
        <w:br/>
        <w:t xml:space="preserve">dias da sua apresentação, por ato publicado no Diário Oficial da União (D.O.U.), que justificará a </w:t>
        <w:br/>
        <w:t xml:space="preserve">inexigibilidade de licitaçã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ÍTULO II </w:t>
        <w:br/>
        <w:t xml:space="preserve">Da Formalização da Autorizaçã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6. A autorização será formalizada mediante assinatura de term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A interessada será previamente convocada para assinar o termo, </w:t>
        <w:br/>
        <w:t xml:space="preserve">mediante aviso publicado no D.O.U. ou por qualquer outro meio que disponha de comprovante de </w:t>
        <w:br/>
        <w:t xml:space="preserve">recebiment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7. Constarão do termo de autorização, entre outros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o serviço autorizado e a área de prestação;</w:t>
        <w:br/>
        <w:t>II – as condições para expedição do termo;</w:t>
        <w:br/>
        <w:t>III – os direitos e condicionamentos da autorizada;</w:t>
        <w:br/>
        <w:t>IV – os direitos dos assinantes;</w:t>
        <w:br/>
        <w:t>V – as prerrogativas da Anatel;</w:t>
        <w:br/>
        <w:t>VI - as condições gerais de exploração do serviço;</w:t>
        <w:br/>
        <w:t>VII – as condições específicas para prestação e exploração do serviço;</w:t>
        <w:br/>
        <w:t>VIII – disposições sobre interconexão;</w:t>
        <w:br/>
        <w:t>IX – a vinculação às normas gerais de proteção à ordem econômica;</w:t>
        <w:br/>
        <w:t xml:space="preserve">X – as formas de contraprestação pelo serviço prestado; </w:t>
        <w:br/>
        <w:t>XI – disposições sobre transferências;</w:t>
        <w:br/>
        <w:t>XII – disposições sobre fiscalização;</w:t>
        <w:br/>
        <w:t>XIII – as sanções;</w:t>
        <w:br/>
        <w:t xml:space="preserve">XIV -as formas e condições de extinção; </w:t>
        <w:br/>
        <w:t>XV – a vigência, a eficácia e o for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ÍTULO III </w:t>
        <w:br/>
        <w:t xml:space="preserve">Da Extinção da Autorização para Exploração do SCM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8. A autorização para exploração do SCM extingue-se por cassação, caducidade, </w:t>
        <w:br/>
        <w:t xml:space="preserve">decaimento, renúncia ou anulação, conforme disposto na Lei n.º 9.472, de 1997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9. Quando houver perda das condições indispensáveis à expedição ou manutenção </w:t>
        <w:br/>
        <w:t xml:space="preserve">da autorização, a Agência poderá extingui-la mediante ato de cassação, assegurado ao interessado, </w:t>
        <w:br/>
        <w:t xml:space="preserve">neste caso, durante o processo administrativo, o direito ao contraditório e à ampla defesa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ÍTULO IV </w:t>
        <w:br/>
        <w:t xml:space="preserve">Da Autorização de Uso de Radiofreqüência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0. As condições para outorga de autorização e coordenação de uso de </w:t>
        <w:br/>
        <w:t xml:space="preserve">radiofreqüências estão estabelecidas no Regulamento de Uso do Espectro de Radiofreqüências, </w:t>
        <w:br/>
        <w:t xml:space="preserve">aprovado pela Resolução n.º 259, de 19 de abril de 2001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1 O compartilhamento de radiofreqüências destinadas ao SCM poderá ser </w:t>
        <w:br/>
        <w:t xml:space="preserve">autorizado pela Anatel se não implicar em interferência prejudicial nem impuser limitação à </w:t>
        <w:br/>
        <w:t xml:space="preserve">prestação do SCM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2. Visando promover e preservar a justa e ampla competição e impedir a </w:t>
        <w:br/>
        <w:t xml:space="preserve">concentração econômica do mercado, a Anatel poderá estabelecer restrições, limites ou condições </w:t>
        <w:br/>
        <w:t xml:space="preserve">a empresas ou grupos empresariais quanto à obtenção, prorrogação de prazo e transferência de </w:t>
        <w:br/>
        <w:t xml:space="preserve">autorização de uso de radiofreqüência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ÍTULO V </w:t>
        <w:br/>
        <w:t xml:space="preserve">Da Instalação e Licenciamento do Sistem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3. O prazo para o início da operação comercial do serviço não poderá ser superior a </w:t>
        <w:br/>
        <w:t xml:space="preserve">dezoito meses, contado a partir da data de publicação do ato de autorização para prestação do </w:t>
        <w:br/>
        <w:t xml:space="preserve">serviço no D.O.U.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O prazo previsto neste artigo poderá ser prorrogado uma única vez, por no máximo </w:t>
        <w:br/>
        <w:t xml:space="preserve">doze meses, se as razões apresentadas para tanto forem julgadas relevantes pela Anatel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O prazo para início da operação comercial do serviço, quando este depender de </w:t>
        <w:br/>
        <w:t xml:space="preserve">sistema radioelétrico próprio, será contado a partir da data de publicação do ato de autorização de </w:t>
        <w:br/>
        <w:t xml:space="preserve">uso de radiofreqüência no D.O.U.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4. A prestadora deverá, num prazo máximo de cento e oitenta dias a partir do ato de </w:t>
        <w:br/>
        <w:t xml:space="preserve">autorização, entregar à Anatel um resumo do Projeto de Instalação, como condição para a emissão </w:t>
        <w:br/>
        <w:t xml:space="preserve">de autorização para instalação do sistema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O Projeto de Instalação deverá ser compatível com o Projeto Básico anexo ao termo </w:t>
        <w:br/>
        <w:t xml:space="preserve">de autorizaçã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O resumo do Projeto de Instalação será aposto ao termo de autorização, entendido </w:t>
        <w:br/>
        <w:t xml:space="preserve">como um complemento ao Projeto Básic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Art. 25. O resumo do Projeto de Instalação deve ser instruído, ao menos, com as </w:t>
        <w:br/>
        <w:t xml:space="preserve">informações e documentação enumeradas no Anexo III deste Regulament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6. Concluída a instalação do sistema, antes de entrar em funcionamento em caráter </w:t>
        <w:br/>
        <w:t xml:space="preserve">definitivo, a prestadora, com a finalidade de testá-lo e ajustá-lo, poderá operar em caráter </w:t>
        <w:br/>
        <w:t xml:space="preserve">experimental, pelo período máximo de noventa dias, desde que comunique à Anatel, com </w:t>
        <w:br/>
        <w:t xml:space="preserve">antecedência mínima de cinco dias úteis, não podendo extrapolar o início do prazo de início da </w:t>
        <w:br/>
        <w:t xml:space="preserve">exploração comercial do serviç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O caráter experimental da operação não exime a prestadora de suas </w:t>
        <w:br/>
        <w:t xml:space="preserve">responsabilidades, especialmente quanto à emissão de interferências nas faixas de radionavegação </w:t>
        <w:br/>
        <w:t xml:space="preserve">marítima e aeronáutica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7. Antes de iniciar a exploração comercial do serviço, a prestadora deve solicitar à </w:t>
        <w:br/>
        <w:t xml:space="preserve">Anatel a emissão de Licença para Funcionamento de Estação pelo menos quinze dias antes do </w:t>
        <w:br/>
        <w:t xml:space="preserve">início da operação comercial, devendo instruir o requerimento com os documentos constantes do </w:t>
        <w:br/>
        <w:t xml:space="preserve">Anexo IV deste Regulament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A licença para funcionamento será entregue à prestadora do serviço, </w:t>
        <w:br/>
        <w:t xml:space="preserve">mediante comprovação do recolhimento da Taxa de Fiscalização de Instalação (TFI), conforme </w:t>
        <w:br/>
        <w:t xml:space="preserve">regulamentaçã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8. A autorizada, na medida em que tenha concluído a instalação ou alteração de </w:t>
        <w:br/>
        <w:t xml:space="preserve">características técnicas de estação existente, deverá requerer à Anatel a emissão da respectiva </w:t>
        <w:br/>
        <w:t xml:space="preserve">licença de funcionamento, devendo instruir o requerimento com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resumo do projeto, por intermédio de formulários padronizados ou via Internet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omprovante do recolhimento da taxa de fiscalização da instalaçã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notação de Responsabilidade Técnica (ART), relativa à instalação ou alteração de </w:t>
        <w:br/>
        <w:t xml:space="preserve">estaçã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9. A prestadora deve fornecer à Anatel relatórios contendo pelo menos as </w:t>
        <w:br/>
        <w:t xml:space="preserve">informações indicadas no Anexo III deste Regulamento, relativas à implantação de linhas físicas, </w:t>
        <w:br/>
        <w:t xml:space="preserve">no prazo de três meses, contado a partir da término da implantaçã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0. A prestadora deve informar à Anatel todas alterações das características técnicas </w:t>
        <w:br/>
        <w:t xml:space="preserve">constantes do Projeto de Instalação, no prazo máximo de quinze dias após sua efetivaçã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As alterações de que trata o caput deverão respeitar os parâmetros mínimos do </w:t>
        <w:br/>
        <w:t xml:space="preserve">serviço estabelecidos neste e nos regulamentos técnicos pertinent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Quando a prestadora pretender efetuar alterações das características técnicas </w:t>
        <w:br/>
        <w:t xml:space="preserve">constantes do Projeto de Instalação, antes do início da operação do sistema, deverá submetê-las à </w:t>
        <w:br/>
        <w:t xml:space="preserve">Anatel pelo menos trinta dias antes da data prevista para o funcionament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1. Cabe à prestadora quando da instalação de estação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observar as posturas municipais e outras exigências legais pertinentes, quanto a </w:t>
        <w:br/>
        <w:t xml:space="preserve">edificações, torres e antenas, bem como a instalação de linhas físicas em logradouros público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II - assegurar que a instalação de suas estações esteja em conformidade com a </w:t>
        <w:br/>
        <w:t xml:space="preserve">regulamentação pertinente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obter a consignação da radiofreqüência necessária, caso não utilize apenas meios </w:t>
        <w:br/>
        <w:t xml:space="preserve">confinados ou meios de terceiro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2. A instalação deve observar as boas normas de engenharia, em particular quanto à </w:t>
        <w:br/>
        <w:t xml:space="preserve">observância de coordenação de radiofreqüências e a não emissão de interferências nas faixas de </w:t>
        <w:br/>
        <w:t xml:space="preserve">radiofreqüências utilizadas para radionavegação marítima e aeronáutica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3. Na prestação do SCM é vedada a utilização de equipamentos sem certificação </w:t>
        <w:br/>
        <w:t xml:space="preserve">expedida ou aceita pela Agência, quando esta for exigida pela regulamentaçã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ÍTULO VI </w:t>
        <w:br/>
        <w:t xml:space="preserve">Das Transferência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4. A transferência da autorização para exploração de SCM e da autorização para uso </w:t>
        <w:br/>
        <w:t xml:space="preserve">de radiofreqüência a ele associada exige prévia anuência da Anatel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5. Para transferência da autorização do SCM, a interessada deve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– atender às exigências compatíveis com o serviço a ser prestado, em relação à </w:t>
        <w:br/>
        <w:t xml:space="preserve">qualificação técnica, qualificação econômico-financeira, habilitação jurídica e regularidade fiscal, </w:t>
        <w:br/>
        <w:t xml:space="preserve">apresentando a documentação enumerada no Anexo I deste Regulament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– apresentar declaração firmada por seu representante legal, comprometendo-se a </w:t>
        <w:br/>
        <w:t xml:space="preserve">cumprir todas as cláusulas do termo de autorização em vigor, sub-rogando-se nos direitos e </w:t>
        <w:br/>
        <w:t xml:space="preserve">obrigações da primitiva autorizada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6. A transferência da autorização somente poderá ser efetuada após três anos </w:t>
        <w:br/>
        <w:t xml:space="preserve">contados do início efetivo da operação comercial do serviç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7. A transferência da autorização entre empresas controlada e controladora entre si e </w:t>
        <w:br/>
        <w:t xml:space="preserve">nos casos decorrentes de cisão, será efetivada pela Anatel a qualquer momento, mediante </w:t>
        <w:br/>
        <w:t xml:space="preserve">solicitação das partes interessadas e com observância do disposto no art. 35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8. Todos os pedidos de transferência devem ser instruídos com os documentos </w:t>
        <w:br/>
        <w:t xml:space="preserve">enumerados no Anexo V deste Regulamento, no que couber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9. A transferência do controle societário de prestadora de SCM está sujeita à </w:t>
        <w:br/>
        <w:t xml:space="preserve">posterior aprovação pela Anatel, visando a manutenção das condições de autorização ou de outras </w:t>
        <w:br/>
        <w:t xml:space="preserve">condições previstas na regulamentação, devendo a prestadora enviar à Agência, no prazo de até </w:t>
        <w:br/>
        <w:t xml:space="preserve">sessenta dias contado da data de registro no órgão competente, requerimento contendo sua </w:t>
        <w:br/>
        <w:t xml:space="preserve">composição societária anterior, a operação efetuada e o quadro resultante da operação, além da </w:t>
        <w:br/>
        <w:t xml:space="preserve">documentação constante dos Anexos I, III e V deste Regulamento, no que couber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0. A transferência da autorização ou do controle societário da prestadora não será </w:t>
        <w:br/>
        <w:t xml:space="preserve">admitida se prejudicar a competição ou colocar em risco a execução dos compromissos assumidos, </w:t>
        <w:br/>
        <w:t xml:space="preserve">observadas as normas gerais de proteção à ordem econômica e, especialmente, o artigo 7° da Lei </w:t>
        <w:br/>
        <w:t xml:space="preserve">n.º 9.472, de 1997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Art. 41. A transformação do tipo societário e a modificação da denominação social das </w:t>
        <w:br/>
        <w:t xml:space="preserve">prestadoras de SCM e de suas sócias diretas e indiretas, deverão ser comunicadas à Agência, no </w:t>
        <w:br/>
        <w:t xml:space="preserve">prazo de vinte dias, após o registro do ato no órgão competent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2. Os acordos de sócios, que regulam as transferências de quotas e ações, bem </w:t>
        <w:br/>
        <w:t xml:space="preserve">como o exercício do direito de voto, das prestadoras de SCM e os de suas sócias diretas e indiretas, </w:t>
        <w:br/>
        <w:t xml:space="preserve">deverão ser encaminhados à Agência em até quinze dias, após o registro no órgão competent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 IV </w:t>
        <w:br/>
        <w:t xml:space="preserve">Da Prestação do Serviç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ÍTULO I </w:t>
        <w:br/>
        <w:t xml:space="preserve">Das Condições Gerai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3. A prestadora é responsável, perante o assinante e a Anatel, pela exploração e </w:t>
        <w:br/>
        <w:t xml:space="preserve">execução do serviç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A prestadora será integralmente responsável pela exploração e execução do serviço </w:t>
        <w:br/>
        <w:t xml:space="preserve">perante o assinante, inclusive quanto ao correto funcionamento da rede de suporte ao serviço, </w:t>
        <w:br/>
        <w:t xml:space="preserve">mesmo que esta seja de propriedade de terceiros, sendo-lhe garantido, neste caso, direito de </w:t>
        <w:br/>
        <w:t xml:space="preserve">regress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A responsabilidade da prestadora perante a Agência compreenderá igualmente o </w:t>
        <w:br/>
        <w:t xml:space="preserve">correto funcionamento da rede de suporte à prestação do serviço, inclusive nos casos em que esta </w:t>
        <w:br/>
        <w:t xml:space="preserve">seja de propriedade de terceiro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4. O SCM pode ser prestado a pessoas naturais e jurídica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5. O serviço deve ser prestado em condições não discriminatórias a todos os </w:t>
        <w:br/>
        <w:t xml:space="preserve">assinantes localizados na área de prestação especificada no termo de autorizaçã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6. Devem constar do contrato de prestação do serviço com o assinante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os direitos e deveres da prestadora, constantes do Capítulo III deste Títul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os direitos e deveres dos assinantes, constantes do Capítulo IV deste Títul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o número do Centro de Atendimento ao Assinante, bem como o endereço eletrônico </w:t>
        <w:br/>
        <w:t xml:space="preserve">da prestadora na Internet, onde o usuário possa encontrar informações sobre o serviço, inclusive </w:t>
        <w:br/>
        <w:t xml:space="preserve">especificações para conexão de terminais de telecomunicações a redes de suporte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– o endereço da Anatel, bem como o endereço eletrônico de sua biblioteca, onde as </w:t>
        <w:br/>
        <w:t xml:space="preserve">pessoas poderão encontrar cópia integral deste Regulament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– o telefone da Central de Atendimento da Anatel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-os parâmetros de qualidade do serviço, constantes do Capítulo II deste Títul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CAPÍTULO II </w:t>
        <w:br/>
        <w:t xml:space="preserve">Dos Parâmetros de Qualida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7. São parâmetros de qualidade para o SCM, sem prejuízo de outros que venham a </w:t>
        <w:br/>
        <w:t xml:space="preserve">ser definidos pela Anatel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fornecimento de sinais respeitando as características estabelecidas na regulamentaçã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disponibilidade do serviço nos índices contratado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emissão de sinais eletromagnéticos nos níveis estabelecidos em regulamentaçã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divulgação de informações aos seus assinantes, de forma inequívoca, ampla e com </w:t>
        <w:br/>
        <w:t xml:space="preserve">antecedência razoável, quanto a alterações de preços e condições de fruição do serviç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- rapidez no atendimento às solicitações e reclamações dos assinante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- número de reclamações contra a prestadora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 – fornecimento das informações necessárias à obtenção dos indicadores de qualidade </w:t>
        <w:br/>
        <w:t xml:space="preserve">do serviço, de planta, bem como os econômico-financeiros, de forma a possibilitar a avaliação da </w:t>
        <w:br/>
        <w:t xml:space="preserve">qualidade na prestação do serviç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ÍTULO III </w:t>
        <w:br/>
        <w:t xml:space="preserve">Dos Direitos e Obrigações da Prestador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8. Constituem direitos da prestadora, além dos previstos na Lei n.º 9.472, de 1997, </w:t>
        <w:br/>
        <w:t xml:space="preserve">na regulamentação pertinente e os discriminados no termo de autorização para prestação do </w:t>
        <w:br/>
        <w:t xml:space="preserve">serviço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empregar equipamentos e infra-estrutura que não lhe pertençam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contratar com terceiros o desenvolvimento de atividades inerentes, acessórias ou </w:t>
        <w:br/>
        <w:t xml:space="preserve">complementares ao serviç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A prestadora, em qualquer caso, continuará responsável perante a Anatel e os </w:t>
        <w:br/>
        <w:t xml:space="preserve">assinantes pela prestação e execução do serviç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As relações entre a prestadora e os terceiros serão regidas pelo direito privado, não se </w:t>
        <w:br/>
        <w:t xml:space="preserve">estabelecendo qualquer relação jurídica entre os terceiros e a Anatel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9. Quando uma prestadora contratar a utilização de recursos integrantes da rede de </w:t>
        <w:br/>
        <w:t xml:space="preserve">outra prestadora de SCM ou de prestadoras de qualquer outro serviço de telecomunicação de </w:t>
        <w:br/>
        <w:t xml:space="preserve">interesse coletivo para a constituição de sua própria rede, caracterizar-se-á a situação de </w:t>
        <w:br/>
        <w:t xml:space="preserve">exploração industrial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Os recursos contratados em regime de exploração industrial serão </w:t>
        <w:br/>
        <w:t xml:space="preserve">considerados parte da rede da prestadora contratant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50. É vedado à prestadora condicionar a oferta do SCM à aquisição de qualquer outro </w:t>
        <w:br/>
        <w:t xml:space="preserve">serviço ou facilidade, oferecido por seu intermédio ou de suas coligadas, controladas ou </w:t>
        <w:br/>
        <w:t xml:space="preserve">controladoras, ou condicionar vantagens ao assinante à compra de outras aplicações ou de serviços </w:t>
        <w:br/>
        <w:t xml:space="preserve">adicionais ao SCM, ainda que prestados por terceiro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Parágrafo único. A prestadora poderá, a seu critério, conceder descontos, realizar </w:t>
        <w:br/>
        <w:t xml:space="preserve">promoções, reduções sazonais e reduções em períodos de baixa demanda, entre outras, desde que o </w:t>
        <w:br/>
        <w:t xml:space="preserve">faça de forma não discriminatória e segundo critérios objetivo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51. A prestadora deve manter um centro de atendimento telefônico para seus </w:t>
        <w:br/>
        <w:t xml:space="preserve">assinantes, com discagem direta gratuita durante vinte e quatro horas por dia, sete dias por semana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52. A prestadora não pode impedir, por contrato ou por qualquer outro meio, que o </w:t>
        <w:br/>
        <w:t xml:space="preserve">assinante seja servido por outras redes ou serviços de telecomunicaçõ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53. Face a reclamações e dúvidas dos assinantes a prestadora deve fornecer imediato </w:t>
        <w:br/>
        <w:t xml:space="preserve">esclarecimento e sanar o problema com a maior brevidade possível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O acúmulo de reclamações da mesma natureza por parte de diferentes </w:t>
        <w:br/>
        <w:t xml:space="preserve">assinantes poderá ser objeto de diligência da Anatel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54. Em caso de interrupção ou degradação da qualidade do serviço, a prestadora deve </w:t>
        <w:br/>
        <w:t xml:space="preserve">descontar da assinatura o valor proporcional ao número de horas ou fração superior a trinta </w:t>
        <w:br/>
        <w:t xml:space="preserve">minuto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A necessidade de interrupção ou degradação do serviço por motivo de manutenção, </w:t>
        <w:br/>
        <w:t xml:space="preserve">ampliação da rede ou similares deverá ser amplamente comunicada aos assinantes que serão </w:t>
        <w:br/>
        <w:t xml:space="preserve">afetados, com antecedência mínima de uma semana, devendo os mesmos terem um desconto na </w:t>
        <w:br/>
        <w:t xml:space="preserve">assinatura à razão de 1/30 (um trinta avos) por dia ou fração superior a quatro hora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A interrupção ou degradação do serviço por mais de três dias consecutivos e que </w:t>
        <w:br/>
        <w:t xml:space="preserve">atinja mais de dez por cento dos assinantes deverá ser comunicada à Anatel com uma exposição </w:t>
        <w:br/>
        <w:t xml:space="preserve">dos motivos que a provocaram e as ações desenvolvidas para a normalização do serviço e para a </w:t>
        <w:br/>
        <w:t xml:space="preserve">prevenção de novas interrupçõ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º A prestadora não será obrigada a efetuar o desconto se a interrupção ou degradação </w:t>
        <w:br/>
        <w:t xml:space="preserve">do serviço ocorrer por motivos de caso fortuito ou de força maior, cabendo-lhe o ônus da prova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55. Sem prejuízo do disposto na legislação aplicável, as prestadoras de SCM têm a </w:t>
        <w:br/>
        <w:t xml:space="preserve">obrigação de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não recusar o atendimento a pessoas cujas dependências estejam localizadas na área de </w:t>
        <w:br/>
        <w:t xml:space="preserve">prestação do serviço, nem impor condições discriminatórias, salvo nos casos em que a pessoa se </w:t>
        <w:br/>
        <w:t xml:space="preserve">encontrar em área geográfica ainda não atendida pela rede, conforme cronograma de implantação </w:t>
        <w:br/>
        <w:t xml:space="preserve">constante do termo de autorizaçã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– tornar disponíveis ao assinante, com antecedência razoável, informações relativas a </w:t>
        <w:br/>
        <w:t xml:space="preserve">preços, condições de fruição do serviço, bem como suas alteraçõe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descontar do valor da assinatura o equivalente ao número de horas ou fração superior </w:t>
        <w:br/>
        <w:t xml:space="preserve">a trinta minutos de serviço interrompido ou degradado em relação ao total médio de horas da </w:t>
        <w:br/>
        <w:t xml:space="preserve">capacidade contratada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– tornar disponíveis ao assinante informações sobre características e especificações </w:t>
        <w:br/>
        <w:t xml:space="preserve">técnicas dos terminais, necessárias à conexão dos mesmos à sua rede, sendo-lhe vedada a recusa a </w:t>
        <w:br/>
        <w:t xml:space="preserve">conectar equipamentos sem justificativa técnica comprovada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-prestar esclarecimentos ao assinante, de pronto e livre de ônus, face a suas </w:t>
        <w:br/>
        <w:t xml:space="preserve">reclamações relativas à fruição dos serviço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VI -observar os parâmetros de qualidade estabelecidos na regulamentação e no contrato </w:t>
        <w:br/>
        <w:t xml:space="preserve">celebrado com o assinante, pertinentes à prestação do serviço e à operação da rede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 - observar as leis e normas técnicas relativas à construção e utilização de infraestrutura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VIII - prestar à Anatel, sempre que solicitado, informações técnico-operacionais ou </w:t>
        <w:br/>
        <w:t xml:space="preserve">econômicas, em particular as relativas ao número de assinantes e à área de cobertura e aos valores </w:t>
        <w:br/>
        <w:t xml:space="preserve">aferidos pela prestadora em relação aos parâmetros indicadores de qualidade, bem como franquear </w:t>
        <w:br/>
        <w:t xml:space="preserve">aos representantes da Anatel o acesso à suas instalações ou à documentação quando solicitad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X - manter atualizados, junto à Anatel, os dados cadastrais de endereço, identificação dos </w:t>
        <w:br/>
        <w:t xml:space="preserve">diretores e responsáveis e composição acionária quando for o cas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-manter as condições subjetivas, aferidas pela Anatel, durante todo o período de </w:t>
        <w:br/>
        <w:t xml:space="preserve">exploração do serviç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56. Diante de situação concreta ou de reclamação fundamentada sobre abuso de </w:t>
        <w:br/>
        <w:t xml:space="preserve">preço, imposição de condições contratuais abusivas, tratamento discriminatório ou práticas </w:t>
        <w:br/>
        <w:t xml:space="preserve">tendentes a eliminar deslealmente a competição, a Anatel poderá, após análise, determinar a </w:t>
        <w:br/>
        <w:t xml:space="preserve">implementação das medidas cabíveis, sem prejuízo de o reclamante representar o caso perante </w:t>
        <w:br/>
        <w:t xml:space="preserve">outros órgãos governamentais competent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57. A prestadora observará o dever de zelar estritamente pelo sigilo inerente aos </w:t>
        <w:br/>
        <w:t xml:space="preserve">serviços de telecomunicações e pela confidencialidade quanto aos dados e informações do </w:t>
        <w:br/>
        <w:t xml:space="preserve">assinante, empregando todos os meios e tecnologia necessárias para assegurar este direito dos </w:t>
        <w:br/>
        <w:t xml:space="preserve">usuário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A prestadora tornará disponíveis os dados referentes à suspensão de </w:t>
        <w:br/>
        <w:t xml:space="preserve">sigilo de telecomunicações para a autoridade judiciária ou legalmente investida desses poderes que </w:t>
        <w:br/>
        <w:t xml:space="preserve">determinar a suspensão de sigil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58. Na contratação de serviços e na aquisição de equipamentos e materiais </w:t>
        <w:br/>
        <w:t xml:space="preserve">vinculados ao SCM, a prestadora se obriga a considerar ofertas de fornecedores independentes, </w:t>
        <w:br/>
        <w:t xml:space="preserve">inclusive os nacionais, e basear suas decisões, com respeito às diversas ofertas apresentadas, no </w:t>
        <w:br/>
        <w:t xml:space="preserve">cumprimento de critérios objetivos de preço, condições de entrega e especificações técnicas </w:t>
        <w:br/>
        <w:t xml:space="preserve">estabelecidas na regulamentação pertinent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Na contratação em questão, aplicam-se os procedimentos do </w:t>
        <w:br/>
        <w:t xml:space="preserve">Regulamento sobre Procedimentos de Contratação de Serviços e Aquisição de Equipamentos ou </w:t>
        <w:br/>
        <w:t xml:space="preserve">Materiais pelas Prestadoras de Serviços de Telecomunicações, aprovado pela Resolução n.º 155 da </w:t>
        <w:br/>
        <w:t xml:space="preserve">Anatel, de 5 de agosto de 1999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ÍTULO IV </w:t>
        <w:br/>
        <w:t xml:space="preserve">Dos Direitos e Deveres dos Assinante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59. O assinante do SCM têm direito, sem prejuízo do disposto na legislação </w:t>
        <w:br/>
        <w:t xml:space="preserve">aplicável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de acesso ao serviço, mediante contratação junto a uma prestadora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à liberdade de escolha da prestadora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III -ao tratamento não discriminatório quanto às condições de acesso e fruição do </w:t>
        <w:br/>
        <w:t xml:space="preserve">serviç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à informação adequada sobre condições de prestação do serviço, em suas várias </w:t>
        <w:br/>
        <w:t xml:space="preserve">aplicações, facilidades adicionais contratadas e respectivos preço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-à inviolabilidade e ao segredo de sua comunicação, respeitadas as hipóteses e </w:t>
        <w:br/>
        <w:t xml:space="preserve">condições constitucionais e legais de quebra de sigilo de telecomunicaçõe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- ao conhecimento prévio de toda e qualquer alteração nas condições de prestação do </w:t>
        <w:br/>
        <w:t xml:space="preserve">serviço que lhe atinja direta ou indiretamente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 -ao cancelamento ou interrupção do serviço prestado, a qualquer tempo e sem ônus </w:t>
        <w:br/>
        <w:t xml:space="preserve">adicional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 - a não suspensão do serviço sem sua solicitação, ressalvada a hipótese de débito </w:t>
        <w:br/>
        <w:t xml:space="preserve">diretamente decorrente de sua utilização ou por descumprimento de deveres constantes do artigo 4º </w:t>
        <w:br/>
        <w:t xml:space="preserve">da Lei n.º 9.472, de 1997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X - ao prévio conhecimento das condições de suspensão do serviç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– ao respeito de sua privacidade nos documentos de cobrança e na utilização de seus </w:t>
        <w:br/>
        <w:t xml:space="preserve">dados pessoais pela prestadora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 - de resposta eficiente e pronta às suas reclamações, pela prestadora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I -ao encaminhamento de reclamações ou representações contra a prestadora, junto à </w:t>
        <w:br/>
        <w:t xml:space="preserve">Anatel ou aos organismos de defesa do consumidor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II - à reparação pelos danos causados pela violação dos seus direito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V -à substituição do seu código de acesso, se for o caso, nos termos da </w:t>
        <w:br/>
        <w:t xml:space="preserve">regulamentaçã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V - a não ser obrigado ou induzido a adquirir bens ou equipamentos que não sejam de </w:t>
        <w:br/>
        <w:t xml:space="preserve">seu interesse, bem como a não ser compelido a se submeter a qualquer condição, salvo diante de </w:t>
        <w:br/>
        <w:t xml:space="preserve">questão de ordem técnica, para recebimento do serviço, nos termos da regulamentaçã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VI - a ter restabelecida a integridade dos direitos relativos à prestação dos serviços, a </w:t>
        <w:br/>
        <w:t xml:space="preserve">partir da purgação da mora, ou de acordo celebrado com a prestadora, com a imediata exclusão de </w:t>
        <w:br/>
        <w:t xml:space="preserve">informação de inadimplência sobre ele anotada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VII - a ter bloqueado, temporária ou permanentemente, parcial ou totalmente, o acesso a </w:t>
        <w:br/>
        <w:t xml:space="preserve">comodidades ou utilidades solicitada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VIII - à continuidade do serviço pelo prazo contratual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X -ao recebimento de documento de cobrança com discriminação dos valores </w:t>
        <w:br/>
        <w:t xml:space="preserve">cobrado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60. Constituem deveres dos assinantes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utilizar adequadamente o serviço, os equipamentos e as redes de telecomunicações;</w:t>
        <w:br/>
        <w:t>II - preservar os bens da prestadora e aqueles voltados à utilização do público em geral;</w:t>
        <w:br/>
        <w:t xml:space="preserve">III - efetuar o pagamento referente à prestação do serviço, observadas as disposições dest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Regulament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providenciar local adequado e infra-estrutura necessários à correta instalação e </w:t>
        <w:br/>
        <w:t xml:space="preserve">funcionamento de equipamentos da prestadora, quando for o cas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V - somente conectar à rede da prestadora, terminais que possuam certificação expedida </w:t>
        <w:br/>
        <w:t xml:space="preserve">ou aceita pela Anatel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ÍTULO V </w:t>
        <w:br/>
        <w:t xml:space="preserve">Dos Serviços Públicos e de Emergênci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61. As prestadoras de SCM deverão, nos termos do Regulamento dos Serviços de </w:t>
        <w:br/>
        <w:t xml:space="preserve">Telecomunicações, atender com prioridade o Presidente da República, seus representantes </w:t>
        <w:br/>
        <w:t xml:space="preserve">protocolares, sua comitiva e pessoal de apoio, bem como os Chefes de Estado estrangeiros, quando </w:t>
        <w:br/>
        <w:t xml:space="preserve">em visitas ou deslocamentos oficiais pelo território brasileiro, tornando disponíveis os meios </w:t>
        <w:br/>
        <w:t xml:space="preserve">necessários para a adequada comunicação destas autoridad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62. É dever das prestadoras de SCM assegurar o acesso gratuito dos seus assinantes </w:t>
        <w:br/>
        <w:t xml:space="preserve">aos serviços de emergência, na forma da regulamentaçã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63. É dever das prestadoras de SCM colocar a disposição das autoridades e dos </w:t>
        <w:br/>
        <w:t xml:space="preserve">agentes da defesa civil, nos casos de calamidade pública, todos os meios, sistemas e </w:t>
        <w:br/>
        <w:t xml:space="preserve">disponibilidades que lhe forem solicitados com vista a dar-lhes suporte ou a amparar as populações </w:t>
        <w:br/>
        <w:t xml:space="preserve">atingidas, na forma da regulamentaçã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 V </w:t>
        <w:br/>
        <w:t xml:space="preserve">Das Sanções Administrativa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64. A prestadora de SCM fica sujeita à fiscalização da Anatel, observadas as </w:t>
        <w:br/>
        <w:t xml:space="preserve">disposições legais e regulamentares pertinentes, devendo, quando lhe for exigido, prestar contas da </w:t>
        <w:br/>
        <w:t xml:space="preserve">gestão, permitindo o livre acesso aos seus recursos técnicos e registros contábei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65. O descumprimento de disposições legais e regulamentares, bem como de </w:t>
        <w:br/>
        <w:t xml:space="preserve">condições ou de compromissos associados à autorização, sujeitará a prestadora às sanções </w:t>
        <w:br/>
        <w:t xml:space="preserve">previstas na regulamentaçã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 VI </w:t>
        <w:br/>
        <w:t xml:space="preserve">Das Disposições Finais e Transitória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66. Na prestação do SCM não é permitida a oferta de serviço com as características </w:t>
        <w:br/>
        <w:t xml:space="preserve">do Serviço Telefônico Fixo Comutado destinado ao uso do público em geral (STFC), em especial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ncaminhamento de tráfego telefônico por meio da rede de SCM simultaneamente originado e </w:t>
        <w:br/>
        <w:t xml:space="preserve">terminado nas redes do STFC. </w:t>
        <w:br/>
        <w:t xml:space="preserve">Art. 67. Na prestação do SCM é permitido o fornecimento de sinais de vídeo e áudio, de </w:t>
        <w:br/>
        <w:t xml:space="preserve">forma eventual, mediante contrato ou pagamento por event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68. As autorizações para prestação de Serviço Limitado Especializado nas </w:t>
        <w:br/>
        <w:t xml:space="preserve">submodalidades de Rede Especializado e Circuito Especializado, bem como as autorizações do </w:t>
        <w:br/>
        <w:t xml:space="preserve">Serviço de Rede de Transporte de Telecomunicações, compreendendo o Serviço por Linha </w:t>
        <w:br/>
        <w:t xml:space="preserve">Dedicada, o Serviço de Rede Comutada por Pacote e o Serviço de Rede Comutada por Circuito, </w:t>
        <w:br/>
        <w:t xml:space="preserve">todos de interesse coletivo, poderão ser adaptadas ao regime regulatório do SCM, desde que </w:t>
        <w:br/>
        <w:t xml:space="preserve">atendidas pelas empresas interessadas as condições objetivas e subjetivas estabelecidas neste </w:t>
        <w:br/>
        <w:t xml:space="preserve">Regulament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§ 1º Visando à adaptação de que trata o caput, as prestadoras deverão encaminhar à </w:t>
        <w:br/>
        <w:t xml:space="preserve">Agência requerimento que ateste sua opção, acompanhado de declaração que assegure a </w:t>
        <w:br/>
        <w:t xml:space="preserve">manutenção das condições subjetivas e objetivas exigidas para obtenção da respectiva autorização </w:t>
        <w:br/>
        <w:t xml:space="preserve">para exploração do SCM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A adaptação de que trata o caput será efetuada assegurando, se for o caso, o direito </w:t>
        <w:br/>
        <w:t xml:space="preserve">de uso de radiofreqüência pelo prazo remanescente do antigo instrumento de autorização, mantida </w:t>
        <w:br/>
        <w:t xml:space="preserve">a possibilidade de prorrogaçã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º A área de prestação do termo de autorização do SCM será idêntica à área de </w:t>
        <w:br/>
        <w:t xml:space="preserve">prestação do instrumento substituíd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69. A Anatel atuará para solucionar os casos omissos e divergências decorrentes da </w:t>
        <w:br/>
        <w:t xml:space="preserve">interpretação e aplicação deste Regulament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ANEXO I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AÇÃO NECESSÁRIA AO REQUERIMENTO DE AUTORIZAÇÃ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Quando do requerimento de autorização para exploração do SCM, a pretendente </w:t>
        <w:br/>
        <w:t xml:space="preserve">deve apresentar a seguinte documentação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Habilitação jurídica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qualificação da pretendente, indicando a sua razão social e o nome fantasia quando </w:t>
        <w:br/>
        <w:t xml:space="preserve">aplicável, número de inscrição no cadastro nacional de pessoas jurídicas e o endereç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qualificação dos diretores ou responsáveis, indicando o nome, registro no cadastro de </w:t>
        <w:br/>
        <w:t xml:space="preserve">pessoas físicas e o número de registro geral emitido pela Secretaria de Segurança Pública ou </w:t>
        <w:br/>
        <w:t xml:space="preserve">equivalente, endereço, profissão e cargo ocupado na empresa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to constitutivo e suas alterações vigentes, ou sua consolidação, devidamente </w:t>
        <w:br/>
        <w:t xml:space="preserve">registrados ou arquivados na repartição competente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no caso de sociedade por ações, a composição acionária do controle societário e os </w:t>
        <w:br/>
        <w:t xml:space="preserve">documentos de eleição de seus administradores, exigência também necessária quando se tratar de </w:t>
        <w:br/>
        <w:t xml:space="preserve">sociedade que designe sua diretoria nos moldes das sociedades por açõe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declaração de que não é autorizada a prestar a mesma modalidade de serviço, na </w:t>
        <w:br/>
        <w:t xml:space="preserve">mesma área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Qualificação técnica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registro e quitação da pretendente no Conselho Regional de Engenharia e Arquitetura </w:t>
        <w:br/>
        <w:t xml:space="preserve">(CREA) do local de sua sede, conforme Lei n.º 5.194, de 24 de dezembro de 1966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eclaração do representante legal da pretendente ou atestado emitido por pessoas </w:t>
        <w:br/>
        <w:t xml:space="preserve">jurídicas de direito público ou privado, comprovando a aptidão para o desempenho da atividade </w:t>
        <w:br/>
        <w:t xml:space="preserve">pertinente, bem como a existência de pessoal técnico adequado e disponível para a realização do </w:t>
        <w:br/>
        <w:t xml:space="preserve">objeto da autorizaçã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Qualificação econômico-financeira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eclaração de que a empresa está em boa situação financeira e que não existe contra ela </w:t>
        <w:br/>
        <w:t xml:space="preserve">pedido de falência ou concordata expedida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Regularidade fiscal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ova da inscrição no Cadastro Nacional da Pessoa Jurídica (CNPJ)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rova de inscrição no cadastro de contribuintes estadual e, se houver, municipal, </w:t>
        <w:br/>
        <w:t xml:space="preserve">relativo à sede da entidade, pertinente ao seu ramo de atividade e compatível com o objeto da </w:t>
        <w:br/>
        <w:t xml:space="preserve">autorizaçã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prova da regularidade para com a Fazenda Federal, Estadual e Municipal da sede da </w:t>
        <w:br/>
        <w:t xml:space="preserve">pretendente, ou outra equivalente, na forma da lei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prova da regularidade relativa à Seguridade Social (INSS) e ao Fundo de Garantia por </w:t>
        <w:br/>
        <w:t xml:space="preserve">Tempo de Serviço (FGTS), demonstrando situação regular no cumprimento dos encargos sociais </w:t>
        <w:br/>
        <w:t xml:space="preserve">instituídos por lei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ANEXO II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ROJETO BÁSIC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O Projeto Básico, elaborado pela pretendente, e que fará parte do termo de </w:t>
        <w:br/>
        <w:t xml:space="preserve">autorização, deve conter pelo menos as seguintes informações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caracterização da área de prestação de serviço, relacionando as localidades geográficas </w:t>
        <w:br/>
        <w:t xml:space="preserve">abrangidas e a Unidade da Federaçã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– âmbito da prestaçã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radiofreqüências pretendidas e a respectiva polarização, quando for o cas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– pontos de interconexão previsto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-descrição geral do sistema pretendido, incluindo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a indicação dos principais pontos de presença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escrição sistêmica indicando os principais blocos constituintes do sistema e suas </w:t>
        <w:br/>
        <w:t xml:space="preserve">funções, com diagrama ilustrativo simplificad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descrição operacional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– cronograma de implantação da red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ANEXO III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ROJETO DE INSTALAÇÃ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O Projeto de Instalação deve conter pelo menos as seguintes informações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endereço das principais estaçõe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plantas em escala adequada indicando os limites da área de prestação de serviço e a </w:t>
        <w:br/>
        <w:t xml:space="preserve">posição da principais estaçõe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especificações para a conexão de unidades de assinantes à rede de suporte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autorização da prefeitura para construção do sistema, quando necessári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-descrição sistêmica indicando os principais blocos constituintes do sistema e suas </w:t>
        <w:br/>
        <w:t xml:space="preserve">funções, com diagrama ilustrativo simplificad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- descrição das facilidades pretendidas de gerenciamento do sistema, do serviço e dos </w:t>
        <w:br/>
        <w:t xml:space="preserve">assinante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 - capacidade pretendida do sistema em termos de número de canais e largura de band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 taxa de transmissã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 - padrões de modulação, compressão e codificação pretendido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X - descrição dos possíveis tipos de unidades de assinantes, suas respectivas funções 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acterísticas macroscópica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-parâmetros de qualidade pretendido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 - aplicações e respectivas formas de oferta do serviço aos assinante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I - dimensão estimada do mercado potencial para serviço, bem como a penetraçã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tendida e as possibilidades mercadológicas resultante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II -prazo proposto para o início da exploração comercial do serviço, que não poderá </w:t>
        <w:br/>
        <w:t xml:space="preserve">ser superior ao disposto no artigo 23 deste Regulament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V – alterações introduzidas em relação ao Projeto Básic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Para o disposto no inciso XIV, as alterações efetuadas entre o Projeto Básico e o </w:t>
        <w:br/>
        <w:t xml:space="preserve">Projeto de Instalação, bem como alterações posteriores no Projeto de Instalação, devem respeitar </w:t>
        <w:br/>
        <w:t xml:space="preserve">as características mínimas estabelecidas no termo de autorização, bem como neste e demais </w:t>
        <w:br/>
        <w:t xml:space="preserve">regulamentos aplicávei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A Anatel poderá eximir a prestadora da apresentação de parte dos itens relacionados </w:t>
        <w:br/>
        <w:t xml:space="preserve">no caput, bem como poderá solicitar a inclusão de outras informaçõ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O resumo do Projeto de Ins talação, ao ser apresentado à Anatel, deve ser </w:t>
        <w:br/>
        <w:t xml:space="preserve">acompanhado de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solicitação de análise de Projeto de Instalaçã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II -anotação de Responsabilidade Técnica (ART) relativa ao projeto, assinado pel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genheiro responsável pelo mesmo; 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declaração do engenheiro responsável com subscrição do representante legal da </w:t>
        <w:br/>
        <w:t xml:space="preserve">prestadora atestando que a instalação proposta atende aos regulamentos e normas aplicávei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ANEXO IV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EQUERIMENTO DE LICENÇA PARA </w:t>
        <w:br/>
        <w:t xml:space="preserve">FUNCIONAMENTO DE ESTAÇÃ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O requerimento de emissão de Licença para Funcionamento deve ser instruído por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declaração de profissional habilitado responsável pela instalação de que esta foi </w:t>
        <w:br/>
        <w:t xml:space="preserve">executada de acordo com o Projeto de Instalação, os regulamentos e as normas técnicas aplicáveis, </w:t>
        <w:br/>
        <w:t xml:space="preserve">acompanhada da respectiva ART, com subscrição do representante legal da prestadora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laudo de vistoria das instalações, elaborado por órgãos de fiscalização da Anatel ou </w:t>
        <w:br/>
        <w:t xml:space="preserve">por responsável técnico, acompanhado da respectiva ART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contrato de compartilhamento de infra-estrutura devidamente homologado, se for o </w:t>
        <w:br/>
        <w:t xml:space="preserve">cas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ANEXO V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DOCUMENTAÇÃO NECESSÁRIA À EFETIVAÇÃO DE </w:t>
        <w:br/>
        <w:t xml:space="preserve">TRANSFERÊNCIAS DE AUTORIZAÇÃO E MODIFICAÇÕES SOCIETÁRIA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Em se tratando de transferência de autorização, o requerimento, firmado em </w:t>
        <w:br/>
        <w:t xml:space="preserve">conjunto pela entidade cedente e pela cessionária, deve estar acompanhado da seguinte </w:t>
        <w:br/>
        <w:t xml:space="preserve">documentação relativa à entidade cessionária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atos constitutivos e alterações, devidamente registrados na repartição competente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relação dos acionistas indicando o número, o tipo e o valor de cada ação, bem como o </w:t>
        <w:br/>
        <w:t xml:space="preserve">CPF ou CGC/CNPJ, dos sócios, assim como Ata da Assembléia de eleição dos dirigentes, no caso </w:t>
        <w:br/>
        <w:t xml:space="preserve">de sociedade por açõe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comprovação de residência dos sócios detentores da maioria das quotas ou ações com </w:t>
        <w:br/>
        <w:t xml:space="preserve">direito a voto, se pessoas naturai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documentação comprobatória da regularidade fiscal, da qualificação técnica e </w:t>
        <w:br/>
        <w:t xml:space="preserve">econômico-financeira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Em caso de transferência de controle, além do previsto no art. 1º deste Anexo, a </w:t>
        <w:br/>
        <w:t xml:space="preserve">cessionária deve instruir seu requerimento com minuta da alteração contratual, contendo as </w:t>
        <w:br/>
        <w:t xml:space="preserve">operações das transferências ou de substituição dos Dirigentes ou Conselheiros pretendidas, no </w:t>
        <w:br/>
        <w:t xml:space="preserve">caso de sociedade por quotas de responsabilidade limitada ou Ata da Assembléia Geral que tenha </w:t>
        <w:br/>
        <w:t xml:space="preserve">decidido pelas transferências ou pela substituição de Dirigentes ou Conselheiros, em se tratando de </w:t>
        <w:br/>
        <w:t xml:space="preserve">sociedade por açõ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Nos casos de cisão, fusão e incorporação os requerimentos devem ser instruídos </w:t>
        <w:br/>
        <w:t xml:space="preserve">com os seguintes documentos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minuta dos atos constitutivos da nova entidade e a alteração dos atos constitutivos da </w:t>
        <w:br/>
        <w:t xml:space="preserve">postulante, no caso de cisão ou a minuta da reestruturação dos atos da pretendente, em se tratando </w:t>
        <w:br/>
        <w:t xml:space="preserve">da fusão e incorporaçã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Ata da Assembléia Geral que aprovou a realização da operação, pleiteada, com </w:t>
        <w:br/>
        <w:t xml:space="preserve">eleição dos novos dirigentes, se for o caso, bem como a relação dos acionistas, com o </w:t>
        <w:br/>
        <w:t xml:space="preserve">CPF/CGC/CNPJ, indicando o número, o tipo e o valor de cada ação, se envolver entidade </w:t>
        <w:br/>
        <w:t xml:space="preserve">constituída ou a ser constituída sob a forma de sociedade de açõ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º No caso de modificações societárias que não impliquem em transferência de </w:t>
        <w:br/>
        <w:t xml:space="preserve">controle, a entidade deve encaminhar à Agência o comprovante da data de efetivação das </w:t>
        <w:br/>
        <w:t xml:space="preserve">transferências de quotas/ações/aumento do capital, bem como a relação dos novos sócios com o </w:t>
        <w:br/>
        <w:t xml:space="preserve">correspondente CPF/CGC/CNPJ, quando for o caso, observando-se as exigências relativas a sócio </w:t>
        <w:br/>
        <w:t xml:space="preserve">pessoa jurídica. </w:t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XO I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O PVST / SPV N.º – ANATEL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O DE AUTORIZAÇÃO PARA EXPLORAÇÃ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SERVIÇO DE COMUNICAÇÃO MULTIMÍDIA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INTERESSE COLETIVO, QUE ENTRE SI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BRAM A AGÊNCIA NACIONAL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COMUNICAÇÕES – ANATEL E .............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o presente instrumento, de um lado a AGÊNCIA NACIONAL DE TELECOMUNICAÇÕE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ATEL, doravante denominada ANATEL, entidade integrante da UNIÃO, nos termos d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i nº 9.472, de 16 de julho de 1997, Lei Geral de Telecomunicações -LGT, com CNPJ/MF n.º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2.030.715/0001-12, ora representada pelo seu Presidente ..........., brasileiro, ..................(estad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vil), RG nº ....................... e CPF/MF nº ....................., em conjunto com o Conselheir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, brasileiro, ........................(estado civil), RG nº ....................... e CPF/MF nº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, e de outro a .........................., CNPJ/MF nº ........................, ora representada pel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u Presidente ....................., .................... (nacionalidade), ........................ (estado civil), RG nº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 e CPF/MF nº ..................... e pelo seu Diretor ....................., ...................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cionalidade), ........................ (estado civil), RG nº ....................... e CPF/MF nº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doravante denominada AUTORIZADA, celebram o presente TERMO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AÇÃO, Ato n.º , Processo Anatel n.º ................................., que será regid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as seguintes regras e condições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ítulo I - Do Serviço Autorizado, da Área de Prestação e do Valor da Autorizaçã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O presente Termo ratifica, nos termos do Ato supracitado, a autorização expedida 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sa...............................(nome), acima qualificada, para prestação, em regime privado, d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ço de Comunicação Multimídia, de interesse coletivo, sem caráter de exclusividade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avante denominado SCM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1. O SCM é o serviço fixo de telecomunicações que possibilita a oferta, em âmbit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ional e internacional, de capacidade de transmissão, emissão e recepção de informaçõe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ltimídia utilizando quaisquer meios, a assinantes dentro de uma área de prestação de serviç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1.1. Entende-se por assinante a pessoa natural ou jurídica que possui víncul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ual com a AUTORIZADA, para a fruição do SCM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Este Termo não confere à AUTORIZADA nenhum direito ou prerrogativa de exclusividade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 privilégio na exploração do SCM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A Autorização objeto deste Termo, tem como área de prestação de serviço ........e é expedid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prazo indeterminad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O valor da Autorização para exploração do SCM é de R$ 9.000,00 (nove mil reais)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ítulo II – Da Legislação Aplicável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Regem a presente Autorização, sem prejuízo das demais normas integrantes do ordenament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rídico brasileiro, a Lei nº 9.472/97, e a regulamentação dela decorrente. A AUTORIZAD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observar as condições estabelecidas nas leis, regulamentos, normas e planos aplicáveis a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ço, entre elas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ecreto nº 2.617, de 5 de junho de 1998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egulamento dos Serviços de Telecomunicações, aprovado pela Resolução nº 73, de 25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embro de 1998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Regulamento para Apuração de Controle e de Transferência de Controle em Empresa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doras de Serviços de Telecomunicações, aprovado pela Resolução nº 101, de 4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vereiro de 1999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Regulamento do Serviço de Comunicação Multimídia, aprovado pela Resolução nº 272, de 9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gosto de 2001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Súmula nº 006, de 24 de janeiro de 2002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Regulamento de Uso do Espectro de Radiofreqüências, aprovado pela Resolução n.º 259,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 de abril de 2000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Regulamento Geral de Interconexão, aprovado pela Resolução n.º 40, de 23 de julho de 1998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Regulamento sobre Procedimentos de Contratação de Serviços e Aquisição de Equipamento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 Materiais pelas Prestadoras de Serviços de Telecomunicações, aprovado pela Resolução nº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5, de 16 de agosto de 1999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1. Os demais instrumentos normativos aplicáveis aos serviços substituídos pelo SCM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manecem em vigor até que sejam substituídos, nos termos do art. 214 da Lei Geral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comunicações – LGT, naquilo que não conflitarem com a Regulamentação do SCM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ítulo III - Dos Direitos e Condicionamentos da AUTORIZAD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A AUTORIZADA tem direito à livre exploração do serviço objeto deste Termo, prestad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regime privado e no interesse coletivo, devendo observar os direitos e condicionamento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belecidos nos Capítulos II e III do Título II do Regulamento dos Serviços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comunicações e na regulamentação específica do serviç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É vedado à AUTORIZADA condicionar a oferta do SCM à aquisição de qualquer outr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ço ou facilidade, oferecido por seu intermédio ou de suas coligadas, controladas ou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oladoras, ou condicionar vantagens ao assinante à compra de outras aplicações ou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ços adicionais ao SCM, ainda que por terceiro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1. A AUTORIZADA poderá, a seu critério, conceder descontos, realizar promoções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duções sazonais e reduções em períodos de baixa demanda, entre outras, desde que o faça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não discriminatória e segundo critérios objetivo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A AUTORIZADA não pode impedir, por contrato ou por qualquer outro meio, que 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nte seja servido por outras redes ou serviços de telecomunicaçõ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. É vedado à AUTORIZADA efetuar a transmissão, emissão e recepção de informações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quer natureza que possam configurar a prestação de Serviço de Radiodifusão ou de Serviç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TV a Cabo, Serviço de Distribuição de Sinais Multiponto Multicanal (MMDS) ou Serviço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ibuição de Sinais de Televisão e de Áudio por Assinatura via Satélite (DTH), assim com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necer sinais de vídeo e áudio, de forma irrestrita e simultânea para os assinantes, na forma 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dições previstas na regulamentação daqueles serviço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.1. Na prestação do SCM é permitido o fornecimento do transporte de sinais de víde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áudio, de forma não permanente e por meio de contrato específico ou pelo pagamento por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to, como transmissão de TV Executiva, vídeoconferências, transporte de sinais de empresa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toras ou distribuidoras de programação para prestadoras de Serviços de Radiodifusão ou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ços de TV a Cabo, MMDS e DTH e transmissão de programação entre estações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iodifusã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.2. Na prestação do SCM não é admitido que o sinal transportado seja recebido diret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livremente pelo público em geral como o do Serviço de Radiodifusão, ou seja distribuído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simultânea para os assinantes, como o dos serviços de TV a Cabo, MMDS e DTH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5. Na prestação do SCM não é permitida a oferta de serviço com as características do Serviç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ônico Fixo Comutado destinado ao uso do público em geral (STFC), em especial 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aminhamento de tráfego telefônico por meio da rede de SCM simultaneamente originado 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ado nas redes do STFC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6. A AUTORIZADA deverá observar os parâmetros de qualidade estabelecidos n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entação e no contrato celebrado com o assinante, pertinentes à prestação do serviço e 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ção da red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7. A AUTORIZADA deverá prestar à Anatel, sempre que solicitado, informações técnicooperacionai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 econômicas, em particular as relativas ao número de assinantes e à área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bertura e aos valores aferidos pela AUTORIZADA em relação aos parâmetros indicadores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idade, bem como franquear aos representantes da Anatel o acesso à suas instalações ou 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ação quando solicitad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7.1. A Anatel dispensará tratamento confidencial, quando for o caso, às informaçõe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das, nos termos do artigo 39, da Lei n.º 9.472, de 1997 e do artigo 64, do Regulamento d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ência Nacional de Telecomunicações, aprovado pelo Decreto 2.338, de 1997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8. Na contratação de serviços e na aquisição de equipamentos e materiais vinculados ao serviç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to deste Termo, a AUTORIZADA se obriga a considerar ofertas de fornecedore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ependentes, inclusive os nacionais, e basear suas decisões, com respeito às diversas oferta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esentadas, no cumprimento de critérios objetivos de preço, condições de entrega 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ecificações técnicas estabelecidas na regulamentação pertinent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8.1. Na contratação em questão, aplicam-se os procedimentos do Regulamento sobr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dimentos de Contratação de Serviços e Aquisição de Equipamentos ou Materiais pela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doras de Serviços de Telecomunicações, aprovado pela Resolução n.º 155 da Anatel, de 5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gosto de 1999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9. A AUTORIZADA compromete-se ao pagamento dos encargos decorrentes da exploração d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M, dentre outros, as Taxas de Fiscalização de Instalação e de Funcionamento, o Fundo para 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envolvimento Tecnológico das Telecomunicações e o Fundo de Universalização do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ços de Telecomunicações, nos termos da regulamentaçã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0. No caso de adaptação, nos termos do art. 68 do Regulamento do Serviço de Comunicaçã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ltimídia, a AUTORIZADA está obrigada ao cumprimento dos compromissos assumido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ante os seus usuários, em data anterior à assinatura deste Termo, observadas as condições do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os firmados e as obrigações estabelecidas neste Termo, prevalecendo, em caso de conflito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que for favorável ao usuári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0.1. A AUTORIZADA está obrigada, especialmente, à manutenção do contrato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ção do serviço substituído, pelo seu prazo de vigência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ítulo IV - Dos Direitos e Deveres dos Assinante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O assinante do SCM tem direito, sem prejuízo do disposto na legislação aplicável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– de acesso ao serviço, mediante contratação junto a AUTORIZADA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– ao tratamento não discriminatório quanto às condições de acesso e fruição do serviç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– à informação adequada sobre condições de prestação do serviço, em suas várias aplicações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ilidades adicionais contratadas e respectivos preço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– à inviolabilidade e ao segredo de comunicação, respeitadas as hipóteses e condiçõe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titucionais e legais de quebra de sigilo de telecomunicaçõe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– ao conhecimento prévio de toda e qualquer alteração nas condições de prestação do serviç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lhe atinja direta ou indiretamente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– ao cancelamento ou interrupção do serviço prestado, a qualquer tempo e sem ônu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icional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 – a não suspensão do serviço sem sua solicitação, ressalvada a hipótese de débit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amente decorrente de sua utilização ou por descumprimento de deveres constantes do artig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º da Lei nº 9.472, de 1997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 – ao prévio conhecimento das condições de suspensão e cessação do serviç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X – ao respeito de sua privacidade nos documentos de cobrança e na utilização de seus dado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soais pela AUTORIZADA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– de resposta eficiente e pronta às suas reclamações, pela AUTORIZADA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 – ao encaminhamento de reclamações ou representações contra a AUTORIZADA, junto 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tel ou aos organismos de defesa do consumidor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 – à reparação pelos danos causados pela violação dos seus direito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 – à substituição do seu código de acesso, se for o caso, nos termos da regulamentaç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V – a não ser obrigado ou induzido a adquirir bens ou equipamentos que não sejam de seu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esse, bem como a não ser compelido a se submeter a qualquer condição, salvo diante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ão de ordem técnica, para recebimento do serviço, nos termos da regulamentaç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V – a ter restabelecida a integridade dos direitos relativos à prestação dos serviços, a partir d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rgação da mora, ou de acordo celebrado com a AUTORIZADA, com a imediata exclusão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ção de inadimplência sobre ele anotada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VI – a ter bloqueado, temporária ou permanentemente, parcial ou totalmente, o acess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didades ou utilidades solicitada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 – à continuidade do serviço pelo prazo contratual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VIII – ao recebimento de documento de cobrança com discriminação dos valores cobrado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1 No caso de adaptação, nos termos do art. 68 do Regulamento do Serviço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ação Multimídia, o assinante tem direito, sem prejuízo dos demais já enumerados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– a manutenção do contrato de prestação do serviço substituído, pelo seu prazo de vigência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– a opção pelo encerramento do contrato de prestação do serviço substituído e contratação d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o serviç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O assinante do SCM têm os seguintes deveres, dentre outros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utilizar adequadamente o serviço, os equipamentos e as redes de telecomunicaçõe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preservar os bens da AUTORIZADA e aqueles voltados à utilização do público em geral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efetuar o pagamento referente à prestação do serviço, observadas as disposiçõe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idas no Regulamento do Serviç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– providenciar local adequado e infra-estrutura necessários à correta instalaçã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ionamento de equipamentos da AUTORIZADA, quando for o cas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– somente conectar à rede da AUTORIZADA, terminais que possuam certificação expedid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 aceita pela Anate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 - Das Prerrogativas da ANATEL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A Anatel poderá impor condicionamentos à prestação do SCM, nos termos do art. 128 d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GT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A Anatel poderá determinar que a AUTORIZADA faça cessar imediatamente a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missões de qualquer estação de telecomunicações que esteja causando interferênci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judicial nos serviços de telecomunicações regularmente instalados, até que seja erradicada 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sa da interferência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. A Anatel poderá fazer realizar pesquisa de satisfação dos assinantes do serviço prestado pel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ADA, divulgando os resultados à sociedad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ítulo VI - Das Condições de Exploração do Serviç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 A AUTORIZADA deverá iniciar a exploração comercial do serviço no prazo de dezoit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ses, contado a partir da data de publicação do ato de autorização para a prestação do serviç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Diário Oficial da União - D.O. U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1. O prazo previsto nesta cláusula poderá ser prorrogado uma única vez, por n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ximo doze meses, se as razões apresentadas para tanto forem julgadas relevantes pela Anatel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2. O prazo para início da operação comercial do serviço, quando este depender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stema radioelétrico próprio, será contado a partir da data de publicação do ato de autorizaçã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uso de radiofrequência no D.O.U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3. No caso de adaptação, nos termos do art. 68 do Regulamento do Serviço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ação Multimídia a AUTORIZADA obedecerá as seguintes regras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3.1. A AUTORIZADA que já tiver iniciado a exploração comercial do serviç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ão poderá interrompê-la em função da adaptaçã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3.2. A AUTORIZADA que, quando da publicação do seu Ato de Adaptação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nda não tiver iniciado a exploração comercial do serviço, deverá fazê-lo dentro do praz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sto no Termo de Autorização do serviço que está sendo adaptad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3.3. A adaptação será efetuada assegurando, se for o caso, o direito de uso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iofreqüência pelo prazo remanescente do antigo instrumento de autorização, mantida 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sibilidade de prorrogaçã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 As condições para outorga de autorização e coordenação de uso de radiofreqüências estã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belecidas no Regulamento de Uso do Espectro de Radiofreqüências, aprovado pel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lução nº 259, de 19 de abril de 2001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 A AUTORIZADA deverá, num prazo máximo de cento e oitenta dias a partir do ato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ação, entregar à Anatel um resumo do Projeto de Instalação, como condição para 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issão de autorização para instalação do sistema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1. O Projeto de Instalação deverá ser compatível com o Projeto Básico anexo a est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o de Autorizaçã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2. O resumo do Projeto de Instalação será aposto ao presente Termo de Autorização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endido como um complemento ao Projeto Básic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3. No caso de adaptação, nos termos do art. 68 do Regulamento do Serviço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ação Multimídia a AUTORIZADA deverá, em um prazo máximo de cento e oitent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s a partir da data de publicação do Ato de Adaptação, apresentar à Anatel um resumo d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to de Instalação, na forma prevista no Anexo III do Regulamento do SCM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4. A AUTORIZADA nesta qualidade não terá direito adquirido à manutenção das condiçõe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istentes na data de assinatura deste Termo, devendo inclusive observar os novo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dicionamentos que venham a ser impostos por lei ou pelos regulamentos a serem editado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a Anatel, nos prazos estabelecidos na regulamentaçã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5. Cabe à AUTORIZADA quando da instalação de estação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observar as posturas municipais e outras exigências legais pertinentes, quanto a edificações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rres e antenas, bem como a instalação de linhas físicas em logradouros público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assegurar que a instalação de suas estações esteja em conformidade com a regulamentaçã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tinente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obter a consignação da radiofreqüência necessária, caso não utilize apenas meios confinado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 meios de terceiro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6. A AUTORIZADA é responsável, perante o assinante e a Anatel, pela exploração e execuçã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serviç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6.1. A AUTORIZADA será integralmente responsável pela exploração e execução d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ço perante o assinante, inclusive quanto ao correto funcionamento da rede de suporte a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ço, mesmo que esta seja de propriedade de terceiros, sendo-lhe garantido, neste caso, direit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regress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6.2. A responsabilidade da AUTORIZADA perante a Agência compreenderá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gualmente o correto funcionamento da rede de suporte à prestação do serviço, inclusive no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os em que esta seja de propriedade de terceiro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7. É assegurado aos interessados o uso das redes de suporte do SCM para provimento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ços de valor adicionado (SVA), de forma não discriminatória e a preços e condições justos 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oávei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7.1. A Anatel deverá estabelecer regras que assegurem a utilização das redes de SCM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suporte ao provimento de SVA, dispondo também sobre o relacionamento entre provedore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es serviços e prestadoras do SCM, conforme previsto no § 2º do art. 61, da Lei nº 9.472,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7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8. A AUTORIZADA tem direito ao uso de redes ou de elementos de redes de outra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doras de serviços de telecomunicações de interesse coletivo, de forma não discriminatóri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a preços e condições justos e razoávei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8.1. A AUTORIZADA deve possibilitar o uso de suas redes ou de elementos dessa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des a outras prestadoras de serviços de telecomunicações de interesse coletivo, de forma nã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riminatória e a preços e condições justos e razoávei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9. A remuneração pelo uso de redes deve ser livremente pactuada entre a AUTORIZADA e a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ais prestadoras de serviços de telecomunicações de interesse coletiv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0. Na prestação do SCM é vedada a utilização de equipamentos sem certificação expedida ou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eita pela Agência, quando esta for exigida pela regulamentaçã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1. São parâmetros de qualidade para o SCM, sem prejuízo de outros que venham a ser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dos pela Anatel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– o fornecimento do transporte de sinais respeitando as características estabelecidas n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entaçã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– a disponibilidade do serviço nos índices contratado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a emissão de sinais eletromagnéticos nos níveis estabelecidos em regulamentaçã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– a divulgação de informações aos seus assinantes, de forma inequívoca, ampla e com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ecedência razoável, quanto a alterações de preços e condições de fruição do serviç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– a rapidez no atendimento às solicitações e reclamações dos assinante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– o número de reclamações contra a AUTORIZADA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 – o fornecimento das informações necessárias à obtenção dos indicadores de qualidade d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ço, de planta, bem como os econômico-financeiros, de forma a possibilitar a avaliação d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idade na prestação do serviç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2. Devem constar do contrato de prestação do serviço com o assinante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os direitos e deveres da AUTORIZADA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os direitos e deveres dos assinante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o número do Centro de Atendimento ao Assinante, bem como o endereço eletrônico d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ADA na Internet, onde o usuário possa encontrar informações sobre o serviço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lusive especificações para conexão de terminais de telecomunicações a redes de suporte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– o endereço da Anatel, bem como o endereço eletrônico de sua biblioteca, onde as pessoa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rão encontrar cópia integral do regulamento do serviç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– o telefone da Central de Atendimento da Anatel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-os parâmetros de qualidade do serviço, dispostos no item 6.11 deste Termo de Autorizaçã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3. A AUTORIZADA deve manter um centro de atendimento telefônico para seus assinantes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discagem direta gratuita durante vinte e quatro horas por dia, sete dias por semana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4. Em caso de interrupção ou degradação da qualidade do serviço, a AUTORIZADA dev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ontar da assinatura o valor proporcional ao número de horas ou fração superior a trint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uto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4.1. A necessidade de interrupção ou degradação do serviço por motivo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utenção, ampliação da rede ou similares deverá ser amplamente comunicada aos assinante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serão afetados, com antecedência mínima de uma semana, devendo os mesmos terem um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onto na assinatura à razão de 1/30 (um trinta avos) por dia ou fração superior a quatro hora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4.2. A interrupção ou degradação do serviço por mais de três dias consecutivos e qu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inja mais de dez por cento dos assinantes deverá ser comunicada à Anatel com uma exposiçã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 motivos que a provocaram e as ações desenvolvidas para a normalização do serviço e para 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enção de novas interrupçõ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4.3. A AUTORIZADA não será obrigada a efetuar o desconto se a interrupção ou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gradação do serviço ocorrer por motivos de caso fortuito ou de força maior, cabendo-lhe 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ônus da prova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ítulo VII – Das Disposições sobre Interconexã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É obrigatória, quando solicitada, a interconexão entre as redes de suporte do SCM e entr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s e as redes de outros serviços de telecomunicações de interesse coletivo, observado 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sto na Lei nº 9.472, de 1997 e no Regulamento Geral de Interconexão, aprovado pel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lução nº 40, de 23 de julho de 1998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ítulo VIII – Da Vinculação às Normas Gerais de Proteção à Ordem Econômic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. A AUTORIZADA compromete-se a prestar o serviço ora autorizado em estrit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ormidade com as normas que coíbam o abuso do poder econômico sem prejudicar a livr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orrência, não aumentando arbitrariamente os lucros ou exercendo abusivamente posiçã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nante no mercad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.1. Diante de situação concreta ou de reclamação fundamentada sobre abuso de preço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sição de condições contratuais abusivas, tratamento discriminatório ou práticas tendentes 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minar deslealmente a competição, a Anatel poderá, após análise, assegurado o direito à prévi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ampla defesa à AUTORIZADA, determinar a implementação das medidas cabíveis, sem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juízo de o reclamante representar o caso perante outros órgãos governamentais competent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ítulo IX – Das Formas de Contraprestação pelo Serviço Prestad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. A AUTORIZADA deverá estabelecer os preços relativos à prestação do SCM de forma just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não discriminatória, competindo à Anatel a repressão às práticas comerciais abusivas e a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uso do poder econômic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 A AUTORIZADA deve, nos termos do Regulamento dos Serviços de Telecomunicações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nder com prioridade o Presidente da República, seus representantes protocolares, sua comitiv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pessoal de apoio, bem como os Chefes de Estado estrangeiros, quando em visitas ou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locamentos oficiais pelo território brasileiros, tornando disponíveis, mediante remuneração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meios necessários à adequada comunicação destas autoridad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 É dever da AUTORIZADA assegurar o acesso gratuito dos seus assinantes aos serviços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ergência, na forma da regulamentaçã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4. É dever da AUTORIZADA colocar a disposição das autoridades e dos agentes da defes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vil, nos casos de calamidade pública, todos os meios, sistemas e disponibilidades que lhe forem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dos com vista a dar-lhes suporte ou a amparar as populações atingidas, na forma d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entaçã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ítulo X - Da Transferênci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. A transferência da autorização para exploração de SCM e da autorização para uso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iofreqüência a ele associada exige prévia anuência da Anatel, observadas as exigência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entar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2. A transferência da autorização somente poderá ser efetuada após três anos contados d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ício efetivo da operação comercial do serviç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2.1. No caso de adaptação, nos termos do art. 68 do Regulamento do Serviço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ação Multimídia, será computado, para efeito do disposto no item 10.2, o tempo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ção anterior a essa adaptaçã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3. Para transferência da autorização do SCM, a interessada deve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– atender às exigências compatíveis com o serviço a ser prestado, em relação à qualificaçã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cnica, qualificação econômico-financeira, habilitação jurídica e regularidade fiscal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esentando a documentação enumerada no Anexo I do Regulamento do Serviço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ação Multimídia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– apresentar declaração firmada por seu representante legal, comprometendo-se a cumprir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as as cláusulas do termo de autorização em vigor, sub-rogando-se nos direitos e obrigações d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itiva autorizada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4. A transferência da autorização entre empresas controlada e controladora entre si e no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os decorrentes de cisão, será efetivada pela Anatel a qualquer momento, mediante solicitaçã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 partes interessadas e com observância do disposto na cláusula 10.3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5. A transferência da autorização para exploração do SCM estará sujeita a cobrança de preç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úblico, pela Anatel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6. A transferência do controle societário da AUTORIZADA está sujeita à posterior aprovaçã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a Anatel, visando a manutenção das condições de autorização ou de outras condiçõe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stas na regulamentação, devendo a AUTORIZADA enviar à Agência, no prazo de até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senta dias contados da data de registro no órgão competente, requerimento contendo su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osição societária anterior, a operação efetuada e o quadro resultante da operação, além d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ação prevista na regulamentação do SCM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6.1. As alterações societárias ou de controle que necessitem de aprovação por parte d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tel deverão incluir, no instrumento legal que as formalize, cláusula determinando que tal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ação está condicionada à aprovação da Agência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7. A transferência da autorização ou do controle societário da AUTORIZADA não será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tida se prejudicar a competição ou colocar em risco a execução dos compromisso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umidos, observadas as normas gerais de proteção à ordem econômica e, especialmente, 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go 7° da Lei n.º 9.472, de 1997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8. A transformação do tipo societário e a modificação da denominação social d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ADA e de suas sócias diretas e indiretas, deverão ser comunicadas à Agência, n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zo de vinte dias, após o registro do ato no órgão competent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9. Os acordos de sócios, que regulam as transferências de quotas e ações, bem como 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rcício do direito de voto, da AUTORIZADA e os de suas sócias diretas e indiretas, deverã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 encaminhados à Agência em até quinze dias, após o registro no órgão competent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ítulo XI – Das Disposições sobre Fiscalizaçã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1. A AUTORIZADA fica sujeita à fiscalização da Anatel, observadas as disposições legais 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entares pertinentes, devendo, quando lhe for exigido, prestar contas da gestão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mitindo o livre acesso aos seus recursos técnicos e registros contábei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2. A AUTORIZADA poderá indicar preposto para acompanhar os agentes da fiscalização na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as visitas, inspeções e atividad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ítulo XII - Das Sançõe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1. O descumprimento de disposições legais e regulamentares, bem como de condições ou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romissos associados à autorização, sujeitará a AUTORIZADA às sanções previstas n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entação, assegurado o direito à prévia e ampla defesa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2. Sem prejuízo de outras situações estabelecidas na regulamentação, consideram-se infraçõe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ves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– não iniciar a exploração do serviço no prazo estabelecido no presente Term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o não pagamento das taxas ou encargos incidentes sobre o serviç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– ofertar serviço com as características do Serviço Telefônico Fixo Comutado destinado a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o do público em geral (STFC), em especial o encaminhamento de tráfego telefônico por mei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rede de SCM simultaneame nte originado e terminado nas redes do STFC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– ofertar serviço com as características do Serviço de Radiodifusão ou de Serviço de TV 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bo, Serviço de Distribuição de Sinais Multiponto Multicanal (MMDS) ou Serviço deDistribuição de Sinais de Televisão e de Áudio por Assinatura via Satélite (DTH)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ítulo XIII - Da Extinção da Autorizaçã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1. Extinguir-se-á a Autorização, bem como o presente Termo de Autorização, mediant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sação, caducidade, decaimento, renúncia ou anulação conforme disposto na Lei nº 9.472,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7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2. Quando houver perda das condições indispensáveis à expedição ou manutenção d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ação, a Agência poderá extinguí-la mediante ato de cassação, assegurado ao interessad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 caso, durante o processo administrativo, o direito ao contraditório e à ampla defesa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3. A declaração de extinção da Autorização não elidirá a aplicação das penalidades cabívei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as infrações praticadas pela AUTORIZADA, de conformidade com o disposto n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entação e no presente Termo de Autorizaçã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ítulo XIV - Da Vigência, Eficácia e For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1. O presente Termo terá vigência e eficácia a partir da publicação de seu extrato no Diári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icial da Uniã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2. Para dirimir eventuais questões futuras relativas a este Termo de Autorização, deverão ser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idados esforços visando à obtenção de solução amigável, somente se devendo recorrer 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ução judicial, em caso de insucesso dessa via, hipótese em que será, competente o Foro d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ção Judiciária da Justiça Federal da Cidade de Brasília, Distrito Federal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por assim estarem de pleno acordo com as disposições e condições do presente Termo, a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es o assinam em três vias de igual teor e forma, na presença das testemunhas, que também 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m, para que produza seus jurídicos e legais efeito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sília, Distrito Federal, de de 2003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TEL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ência Nacional de Telecomunicações – Anatel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lheir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ência Nacional de Telecomunicações – Anatel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AD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EMUNHAS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7:27:00Z</dcterms:created>
  <dc:creator>Brasil-Net</dc:creator>
  <dc:description/>
  <cp:keywords/>
  <dc:language>en-US</dc:language>
  <cp:lastModifiedBy>Brasil-Net</cp:lastModifiedBy>
  <dcterms:modified xsi:type="dcterms:W3CDTF">2008-08-21T17:27:00Z</dcterms:modified>
  <cp:revision>2</cp:revision>
  <dc:subject/>
  <dc:title/>
</cp:coreProperties>
</file>