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FIGURANDO SPA3102 e PAP2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ocê ta sofrendo para configurar os ATA, sugiro já de cara que dê um reset nos dois aparelhos para voltar as configurações default. Certamente os dois já estão devidamente conectados e ligados. Suponho que você saiba o básico de redes e protocolos ip</w:t>
      </w:r>
    </w:p>
    <w:p>
      <w:pPr>
        <w:pStyle w:val="Normal"/>
        <w:rPr/>
      </w:pPr>
      <w:r>
        <w:rPr/>
        <w:t>Obs:</w:t>
      </w:r>
    </w:p>
    <w:p>
      <w:pPr>
        <w:pStyle w:val="Normal"/>
        <w:rPr/>
      </w:pPr>
      <w:r>
        <w:rPr/>
        <w:t>RESETANDO: Digite no telefone **** 73738 # 1#</w:t>
      </w:r>
    </w:p>
    <w:p>
      <w:pPr>
        <w:pStyle w:val="Normal"/>
        <w:rPr/>
      </w:pPr>
      <w:r>
        <w:rPr/>
        <w:t>Digite o IP – para ouvir digite **** 110 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ndo o SPA3102</w:t>
      </w:r>
    </w:p>
    <w:p>
      <w:pPr>
        <w:pStyle w:val="Normal"/>
        <w:rPr/>
      </w:pPr>
      <w:r>
        <w:rPr/>
        <w:t>ROUTER</w:t>
      </w:r>
    </w:p>
    <w:p>
      <w:pPr>
        <w:pStyle w:val="Normal"/>
        <w:rPr/>
      </w:pPr>
      <w:r>
        <w:rPr/>
        <w:t>WAN SET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20859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NFIGURANDO A REDE LOCAL 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7465" cy="162115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NDO A LINHA – LINE 1 (passo 1 porta 506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9370" cy="144653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asso 2 – Prox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178308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asso 3 – Dial pl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170" cy="105727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NDO PST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052570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TN User 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9935"/>
            <wp:effectExtent l="0" t="0" r="0" b="0"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NDO O PAP2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0" cy="2551430"/>
            <wp:effectExtent l="0" t="0" r="0" b="0"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XY LIN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330" cy="2137410"/>
            <wp:effectExtent l="0" t="0" r="0" b="0"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AL PLAN - LINE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945" cy="1079500"/>
            <wp:effectExtent l="0" t="0" r="0" b="0"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/>
        <w:t>PRONTO!!! Seu ata fxo está configurado e funcionando!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Tutorial criado por Jadir Ferreira – Copia autorizada. Se ajudou, dê o devido crédito ao au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0"/>
        <w:szCs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</wp:posOffset>
          </wp:positionH>
          <wp:positionV relativeFrom="paragraph">
            <wp:posOffset>-135255</wp:posOffset>
          </wp:positionV>
          <wp:extent cx="600075" cy="514350"/>
          <wp:effectExtent l="0" t="0" r="0" b="0"/>
          <wp:wrapTight wrapText="bothSides">
            <wp:wrapPolygon edited="0">
              <wp:start x="-683" y="0"/>
              <wp:lineTo x="-683" y="20797"/>
              <wp:lineTo x="21941" y="20797"/>
              <wp:lineTo x="21941" y="0"/>
              <wp:lineTo x="-683" y="0"/>
            </wp:wrapPolygon>
          </wp:wrapTight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20"/>
        <w:szCs w:val="20"/>
      </w:rPr>
      <w:t>Infottecnica Telecom &amp; infor</w:t>
    </w:r>
  </w:p>
  <w:p>
    <w:pPr>
      <w:pStyle w:val="Header"/>
      <w:jc w:val="center"/>
      <w:rPr>
        <w:rFonts w:ascii="Cambria;Palatino Linotype" w:hAnsi="Cambria;Palatino Linotype" w:cs="Cambria;Palatino Linotype"/>
        <w:color w:val="0070C0"/>
        <w:sz w:val="16"/>
        <w:szCs w:val="16"/>
      </w:rPr>
    </w:pPr>
    <w:r>
      <w:rPr>
        <w:rFonts w:cs="Cambria;Palatino Linotype" w:ascii="Cambria;Palatino Linotype" w:hAnsi="Cambria;Palatino Linotype"/>
        <w:color w:val="0070C0"/>
        <w:sz w:val="16"/>
        <w:szCs w:val="16"/>
      </w:rPr>
      <w:t>www.infottecnica.com.br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ua Paraopeba, 51 – Pirapora – MG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. 3741-9194  8404-443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mail: </w:t>
    </w:r>
    <w:r>
      <w:rPr>
        <w:color w:val="0070C0"/>
        <w:sz w:val="16"/>
        <w:szCs w:val="16"/>
      </w:rPr>
      <w:t>suporte@infottecnica.com.br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11:00Z</dcterms:created>
  <dc:creator>Info</dc:creator>
  <dc:description/>
  <cp:keywords/>
  <dc:language>en-US</dc:language>
  <cp:lastModifiedBy>Super</cp:lastModifiedBy>
  <dcterms:modified xsi:type="dcterms:W3CDTF">2010-12-16T20:11:00Z</dcterms:modified>
  <cp:revision>2</cp:revision>
  <dc:subject/>
  <dc:title>CONFIGURANDO SPA3102 e PAP2T</dc:title>
</cp:coreProperties>
</file>