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pt-B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pt-BR"/>
        </w:rPr>
        <w:t>Wireless Site Surv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This page provides tool to scan the wireless network. If any Access Point or IBSS is found, you could choose to connect it manually when client mode is enabled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560"/>
                        </a:xfrm>
                        <a:prstGeom prst="rect">
                          <a:avLst/>
                        </a:prstGeom>
                        <a:solidFill>
                          <a:srgbClr val="9999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d" stroked="f" o:allowincell="f" style="position:absolute;margin-left:0pt;margin-top:-0.65pt;width:425pt;height:0.55pt;mso-wrap-style:none;v-text-anchor:middle;mso-position-vertical:top">
                <v:fill o:detectmouseclick="t" type="solid" color2="#66666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100"/>
        <w:jc w:val="center"/>
        <w:rPr/>
      </w:pPr>
      <w:r>
        <w:rPr/>
        <w:t>Parte superior do formulário</w:t>
      </w:r>
    </w:p>
    <w:tbl>
      <w:tblPr>
        <w:tblW w:w="103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003"/>
        <w:gridCol w:w="1000"/>
        <w:gridCol w:w="1000"/>
        <w:gridCol w:w="1001"/>
        <w:gridCol w:w="1807"/>
        <w:gridCol w:w="1001"/>
        <w:gridCol w:w="510"/>
      </w:tblGrid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SID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BSSI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hannel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ype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ncrypt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SSI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lit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im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LTI TENDAS - NET 1 8801-6638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8:b2:a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 (-56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147488" r:id="rId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gtec InterNet 0.4 3223-224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20:02:0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 (-64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11319215" r:id="rId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 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4f:62:1d:f6:2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 (-64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87318630" r:id="rId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worldnet 8832 093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8:05:17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 (-67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22701035" r:id="rId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GTEC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4:48:1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 (-6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31693148" r:id="rId1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LINK-ALECRIM 8898-0778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e0:4c:81:86:d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 (-6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20663361" r:id="rId1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urbinet_8827-1131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0d:c6:34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 (-71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19755228" r:id="rId1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orldnet Torre-3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4e:87:3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 (-71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81507089" r:id="rId1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LIGR01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4:ef:9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 (-71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11838761" r:id="rId1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JATO 21 8803-598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8:ec:16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 (-71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26037652" r:id="rId2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P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c:42:39:6a:8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 (-7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25020067" r:id="rId2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va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5:98:9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 (-73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93116104" r:id="rId2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worldnet 8832093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ff:f3:01:0b:1f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 (-73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93327163" r:id="rId2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ildson (ERB13) 8804.3625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2:16:f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 (-73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1936269" r:id="rId2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.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9:18:3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 (-70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16098572" r:id="rId3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orte em MiKroTiK - 9995-8406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0d:cf:8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 (-74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77839074" r:id="rId3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G_0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5:d3:e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 (-74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81701628" r:id="rId3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igo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60:b3:3a:90:c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 (-7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77469617" r:id="rId3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P Net 8873-751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a:d6:cb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 (-77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08260172" r:id="rId3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PEED-NET 2 8803-598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72:68:47:0c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 (-7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2692893" r:id="rId4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gtec InterNet 0.2 3223-224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8:5d:4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 (-7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12388958" r:id="rId4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GSUPER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4:78:53:e4:5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 (-7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06313049" r:id="rId4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ILDSON(ERB)21d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20:1f:5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 (-7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96260338" r:id="rId4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ETRONIC-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6:0c:d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 (-7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9665654" r:id="rId4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LCAP0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4e:04:b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 (-7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00187062" r:id="rId5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SMIDI@.NET-3082 2963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5:fd:e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 (-76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55926766" r:id="rId5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orldnet torre 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ff:f3:01:0c:1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 (-80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57017881" r:id="rId5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LTER01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1:19:1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 (-80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09390704" r:id="rId5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JATO098871196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0:95:b7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69051911" r:id="rId5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JATO 07 8871-196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1:8c:c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27704087" r:id="rId6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web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4f:62:04:d5:f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12570618" r:id="rId6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bnezer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5:6d:ab:e8:8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85729236" r:id="rId6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intas.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b:70:c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 (-7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359344143" r:id="rId6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G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0d:d0:1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 (-83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61216509" r:id="rId6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pavi.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7:87:c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 (-7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34886741" r:id="rId7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.NET MAR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c:8a:0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 (-79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011409151" r:id="rId7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LDO 8801-313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9:e0:8a:1c:b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 (-85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75376403" r:id="rId7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ILDSON(ERB)21b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9:5b:8e:51:3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 (-85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78809992" r:id="rId7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JATO 05 8871-1962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2:a2:7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 (-86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42064158" r:id="rId7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ILDSON(ERB)21c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b:11:20:09:d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 (-86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616465" r:id="rId8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.NET NOR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5:80:a7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20272397" r:id="rId8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7pp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7:3f:57:9b:3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54381166" r:id="rId8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BNET 03 3214-828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c:a9:bf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 (-82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60876498" r:id="rId8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GUAR-32225410-BVermelho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6:62:3b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 (-86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580355078" r:id="rId8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ASHNET_88779346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51:32:f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00084628" r:id="rId9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com 3 - Assine Ja 3673-051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5:6d:64:5e:4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97925259" r:id="rId9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tcom 1 - Assine ja 3673-051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15:6d:64:5e:3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418796938" r:id="rId94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beira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6f:40:7d:5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61224699" r:id="rId96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GA-LAN-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2:72:68:48:7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146108522" r:id="rId98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nLink 9959-1200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c0:ca:1c:93:5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(-88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085433682" r:id="rId100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NET-AL-9946-8234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a:1f:e7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(B+G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 (-85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635457940" r:id="rId102"/>
              </w:objec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GNET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:05:9e:85:2b:4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(B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 (-90 dbm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868803122" r:id="rId10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840" w:dyaOrig="4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2.5pt" filled="f" o:ole="">
            <v:imagedata r:id="rId107" o:title=""/>
          </v:shape>
          <o:OLEObject Type="Embed" ProgID="" ShapeID="ole_rId106" DrawAspect="Content" ObjectID="_649604348" r:id="rId1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1230" w:dyaOrig="45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5pt;height:22.5pt" filled="f" o:ole="">
            <v:imagedata r:id="rId109" o:title=""/>
          </v:shape>
          <o:OLEObject Type="Embed" ProgID="" ShapeID="ole_rId108" DrawAspect="Content" ObjectID="_1526961974" r:id="rId1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855" w:dyaOrig="4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22.5pt" filled="f" o:ole="">
            <v:imagedata r:id="rId111" o:title=""/>
          </v:shape>
          <o:OLEObject Type="Embed" ProgID="" ShapeID="ole_rId110" DrawAspect="Content" ObjectID="_1078933054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735" w:dyaOrig="4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22.5pt" filled="f" o:ole="">
            <v:imagedata r:id="rId113" o:title=""/>
          </v:shape>
          <o:OLEObject Type="Embed" ProgID="" ShapeID="ole_rId112" DrawAspect="Content" ObjectID="_149267027" r:id="rId11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10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1:00Z</dcterms:created>
  <dc:creator>Roberto</dc:creator>
  <dc:description/>
  <cp:keywords/>
  <dc:language>en-US</dc:language>
  <cp:lastModifiedBy>Roberto</cp:lastModifiedBy>
  <dcterms:modified xsi:type="dcterms:W3CDTF">2009-07-03T05:01:00Z</dcterms:modified>
  <cp:revision>2</cp:revision>
  <dc:subject/>
  <dc:title/>
</cp:coreProperties>
</file>