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GERANDO CERTIFICADO SSL COM O WINDOWS XP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este caso utilizei a versão, OpenSSL  para windows , Win32OpenSSL-0_9_7m.ex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Link </w:t>
      </w:r>
    </w:p>
    <w:p>
      <w:pPr>
        <w:pStyle w:val="Normal"/>
        <w:spacing w:before="0" w:after="0"/>
        <w:rPr/>
      </w:pPr>
      <w:hyperlink r:id="rId2" w:tgtFrame="_blank">
        <w:r>
          <w:rPr>
            <w:rStyle w:val="InternetLink"/>
            <w:lang w:val="en-US"/>
          </w:rPr>
          <w:t>4shared.com - online file sharing and storage - download Win32OpenSSL-0_9_7m.exe</w:t>
        </w:r>
      </w:hyperlink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No windows é mais fácil porém é bem menos configurável se comparado com o Linux, porém teremos o mesmo resultado esperad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/>
        <w:t xml:space="preserve">Primeiramente baixe e instale o OpenSSL, após ter feita a instalação, entre na pasta Bin do OpenSSL, que se encontra em </w:t>
      </w:r>
      <w:r>
        <w:rPr>
          <w:b/>
          <w:color w:val="FF0000"/>
        </w:rPr>
        <w:t>[C:\OpenSSL\bin]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Após etsar dentro da pasta encontre o programa [ openssl.exe  ]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3796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ois de Aberto o OpenSSL , vai aparecer a tela do pronpt de comando já esperando para digitar os comand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rando a CHAVE Principal</w:t>
      </w:r>
    </w:p>
    <w:p>
      <w:pPr>
        <w:pStyle w:val="Normal"/>
        <w:rPr>
          <w:lang w:val="en-US" w:eastAsia="en-US"/>
        </w:rPr>
      </w:pPr>
      <w:r>
        <w:rPr>
          <w:rFonts w:eastAsia="Calibri;Arial" w:cs="Calibri;Arial"/>
          <w:lang w:val="en-US" w:eastAsia="en-US"/>
        </w:rPr>
        <w:t xml:space="preserve"> </w:t>
      </w:r>
      <w:r>
        <w:rPr>
          <w:lang w:val="en-US" w:eastAsia="en-US"/>
        </w:rPr>
        <w:t>Digite os Seguintes Comandos no pronp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50165</wp:posOffset>
                </wp:positionV>
                <wp:extent cx="555180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pt-BR"/>
                              </w:rPr>
                              <w:t xml:space="preserve">OpenSSL&gt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0"/>
                                <w:lang w:val="en-US" w:eastAsia="pt-BR"/>
                              </w:rPr>
                              <w:t>genrsa -des3 -out sua_chave.key 1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Generating RSA private key, 1024 bit long modu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................................................+++++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...................................+++++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e is 65537 (0x1000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Enter pass phrase for sua_chave.ke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Verifying - Enter pass phrase for sua_chave.ke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102.35pt;mso-wrap-distance-left:9.05pt;mso-wrap-distance-right:9.05pt;mso-wrap-distance-top:0pt;mso-wrap-distance-bottom:0pt;margin-top:3.9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pt-BR"/>
                        </w:rPr>
                        <w:t xml:space="preserve">OpenSSL&gt;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0"/>
                          <w:lang w:val="en-US" w:eastAsia="pt-BR"/>
                        </w:rPr>
                        <w:t>genrsa -des3 -out sua_chave.key 1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Generating RSA private key, 1024 bit long modul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................................................+++++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...................................+++++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e is 65537 (0x1000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Enter pass phrase for sua_chave.ke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Verifying - Enter pass phrase for sua_chave.ke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3767455"/>
            <wp:effectExtent l="0" t="0" r="0" b="0"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caso da imagem usei como exemplo um nome do meu labor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Gerando o pedido de Certificação ( Certificate String Request ) “.cs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-22860</wp:posOffset>
                </wp:positionV>
                <wp:extent cx="5844540" cy="345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345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  <w:lang w:val="en-US" w:eastAsia="pt-BR"/>
                              </w:rPr>
                              <w:t>openssl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 xml:space="preserve">&gt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0"/>
                                <w:lang w:val="en-US" w:eastAsia="pt-BR"/>
                              </w:rPr>
                              <w:t>req -new -key sua_chave.key -out sua_chave.c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Enter pass phrase for sua_chave.ke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You are about to be asked to enter information that will be incorpor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into your certificate reque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What you are about to enter is what is called a Distinguished Name or a D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There are quite a few fields but you can leave some bl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For some fields there will be a default valu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If you enter '.', the field will be left blan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Country Name (2 letter code) [AU]: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State or Province Name (full name) [Some-State]:Portug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Locality Name (eg, city) []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Organization Name (eg, company) [Internet Widgits Pty Ltd]:Home 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Organizational Unit Name (eg, section) []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Common Name (eg, YOUR name) []:server.home.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Email Address []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Please enter the following 'extra' attribu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to be sent with your certificate requ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A challenge password []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An optional company name []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272pt;mso-wrap-distance-left:9.05pt;mso-wrap-distance-right:9.05pt;mso-wrap-distance-top:0pt;mso-wrap-distance-bottom:0pt;margin-top:-1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  <w:lang w:val="en-US" w:eastAsia="pt-BR"/>
                        </w:rPr>
                        <w:t>openssl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 xml:space="preserve">&gt;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0"/>
                          <w:lang w:val="en-US" w:eastAsia="pt-BR"/>
                        </w:rPr>
                        <w:t>req -new -key sua_chave.key -out sua_chave.cs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Enter pass phrase for sua_chave.ke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You are about to be asked to enter information that will be incorporate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into your certificate reques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What you are about to enter is what is called a Distinguished Name or a D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There are quite a few fields but you can leave some blan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For some fields there will be a default valu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If you enter '.', the field will be left blan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Country Name (2 letter code) [AU]:P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State or Province Name (full name) [Some-State]:Portug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Locality Name (eg, city) []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Organization Name (eg, company) [Internet Widgits Pty Ltd]:Home L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Organizational Unit Name (eg, section) []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Common Name (eg, YOUR name) []:server.home.l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Email Address []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Please enter the following 'extra' attribu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to be sent with your certificate requ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A challenge password []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An optional company name []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357378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ASSINANDO O CERTIF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O Certificado de Requisição gerado nesta etapa, também pode ser enviado para uma entidade certificadora, ode será gerado um arquivo final .crt certificado assinado, que será enviado para os usuários.</w:t>
      </w:r>
    </w:p>
    <w:p>
      <w:pPr>
        <w:pStyle w:val="ListParagraph"/>
        <w:numPr>
          <w:ilvl w:val="0"/>
          <w:numId w:val="7"/>
        </w:numPr>
        <w:rPr/>
      </w:pPr>
      <w:r>
        <w:rPr/>
        <w:t>InstantSSL da Comodo fornece este serviço gratuitamente por 90 dias</w:t>
      </w:r>
    </w:p>
    <w:p>
      <w:pPr>
        <w:pStyle w:val="ListParagraph"/>
        <w:numPr>
          <w:ilvl w:val="0"/>
          <w:numId w:val="7"/>
        </w:numPr>
        <w:rPr/>
      </w:pPr>
      <w:r>
        <w:rPr/>
        <w:t>Link (</w:t>
      </w:r>
      <w:hyperlink r:id="rId6">
        <w:r>
          <w:rPr>
            <w:rStyle w:val="InternetLink"/>
          </w:rPr>
          <w:t>http://www.instantssl.com/ssl-certificate-products/free-ssl-certificate.html</w:t>
        </w:r>
      </w:hyperlink>
      <w:r>
        <w:rPr/>
        <w:t xml:space="preserve"> )</w:t>
      </w:r>
    </w:p>
    <w:p>
      <w:pPr>
        <w:pStyle w:val="ListParagraph"/>
        <w:numPr>
          <w:ilvl w:val="0"/>
          <w:numId w:val="7"/>
        </w:numPr>
        <w:rPr/>
      </w:pPr>
      <w:r>
        <w:rPr/>
        <w:t>L embrando que que você deve ter um DNS válido, assim como um e-mail no qual você receberá o certificado assinado</w:t>
      </w:r>
    </w:p>
    <w:p>
      <w:pPr>
        <w:pStyle w:val="Normal"/>
        <w:rPr/>
      </w:pPr>
      <w:r>
        <w:rPr/>
        <w:t>Os Certificados assinado por uma CA ( Autoridade de Certificação ), não apresenta nenhum alerta nos browsers, porém como nós assinaremos nossos certificados (Auto Assinado) os browsers apresentarão um aviso na primeira vez que o cliente entrar na página.</w:t>
      </w:r>
    </w:p>
    <w:p>
      <w:pPr>
        <w:pStyle w:val="Normal"/>
        <w:rPr/>
      </w:pPr>
      <w:r>
        <w:rPr/>
        <w:t>Aceito a primeira vez, este aviso não aparecerá novamente, mas nosso certificado funcionará tão bem quanto os assinados pelas CA’s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vamos Assinar nosso certific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245110</wp:posOffset>
                </wp:positionV>
                <wp:extent cx="5694045" cy="980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pt-BR"/>
                              </w:rPr>
                              <w:t xml:space="preserve">OpenSSL&gt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0"/>
                                <w:lang w:val="en-US" w:eastAsia="pt-BR"/>
                              </w:rPr>
                              <w:t>x509 -req -days 1095 -in sua_chave.csr -signkey sua_chave.key -out sua_ass.c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 xml:space="preserve">Signature o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Getting Private 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 w:eastAsia="pt-BR"/>
                              </w:rPr>
                              <w:t>Enter pass phrase for sua_chave.ke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77.2pt;mso-wrap-distance-left:9.05pt;mso-wrap-distance-right:9.05pt;mso-wrap-distance-top:0pt;mso-wrap-distance-bottom:0pt;margin-top:19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pt-BR"/>
                        </w:rPr>
                        <w:t xml:space="preserve">OpenSSL&gt;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20"/>
                          <w:lang w:val="en-US" w:eastAsia="pt-BR"/>
                        </w:rPr>
                        <w:t>x509 -req -days 1095 -in sua_chave.csr -signkey sua_chave.key -out sua_ass.c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 xml:space="preserve">Signature o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Getting Private ke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 w:eastAsia="pt-BR"/>
                        </w:rPr>
                        <w:t>Enter pass phrase for sua_chave.ke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pt-BR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274447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CERTIFICADOS GERADOS</w:t>
      </w:r>
    </w:p>
    <w:p>
      <w:pPr>
        <w:pStyle w:val="Normal"/>
        <w:spacing w:before="0" w:after="0"/>
        <w:rPr/>
      </w:pPr>
      <w:r>
        <w:rPr/>
        <w:t>Após todos os passos nós geramos 3 arquivos</w:t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_chave.ke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ve Privada (FECHADURA)(.key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_chave.cs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do de Certificação (.csr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_ass.cr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ve auto assinada (.crt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agem das Chaves Gerada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192659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º Importando as Chave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s chaves a serem importadas sã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ua_ass.crt ( a do ícone de certificado, na imagem é cturbo_ass.crt “ CHAVE PÚBLICA”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ua_chave.key ( com o ícone de registro, na imagem cturbo_chave.key “CHAVE PRIVADA”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619125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1. Copiando as Chav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080" cy="259715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5.2. Colando as Chaves no Mikrotik Usando o Winbo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385572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3.1. Importando as Chaves para o Mikrotik</w:t>
      </w:r>
    </w:p>
    <w:p>
      <w:pPr>
        <w:pStyle w:val="Normal"/>
        <w:spacing w:before="0" w:after="0"/>
        <w:rPr/>
      </w:pPr>
      <w:r>
        <w:rPr/>
        <w:tab/>
        <w:t xml:space="preserve">Já com o terminal aberto digite </w:t>
      </w:r>
      <w:r>
        <w:rPr>
          <w:b/>
          <w:color w:val="FF0000"/>
        </w:rPr>
        <w:t>[ certificate ]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3945255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5.3.2. Digitando os Comando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[login@mikrotik]/certificate &gt; impor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 xml:space="preserve">Passphrase:  </w:t>
      </w:r>
      <w:r>
        <w:rPr>
          <w:color w:val="FF0000"/>
        </w:rPr>
        <w:t>digite a senha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4269105"/>
            <wp:effectExtent l="0" t="0" r="0" b="0"/>
            <wp:docPr id="1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Certifique-se de que no seu, esteja da mesma forma que a imagem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3.3. verificando os Certificados Importados</w:t>
      </w:r>
    </w:p>
    <w:p>
      <w:pPr>
        <w:pStyle w:val="ListParagraph"/>
        <w:spacing w:before="0" w:after="0"/>
        <w:contextualSpacing/>
        <w:rPr/>
      </w:pPr>
      <w:r>
        <w:rPr/>
        <w:t>Digitando Comando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[login@mikrotik] /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[login@mikrotik] &gt; ip serv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  <w:t>[login@mikrotik]/ip service &gt; prin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28035"/>
            <wp:effectExtent l="0" t="0" r="0" b="0"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º habilitando o uso no hotspo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ão vai adiantar de nada se nós não habilitarmos o login por HTT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ara isso siga os passos a segui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1.  Configurando o Server Profile do hotsp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440430"/>
            <wp:effectExtent l="0" t="0" r="0" b="0"/>
            <wp:docPr id="1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2. Habilitando o HTTPS no HOTSPO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De um duplo clique no seu profile desejad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No meu caso é hsprof1 (preguiça de mudar RSS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193540"/>
            <wp:effectExtent l="0" t="0" r="0" b="0"/>
            <wp:docPr id="1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OBS. Você deverá desabilitar as outras opções para que se tenha o efeito desejad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alizan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m galera este é o certificado auto assinado pronto e funcional, mas como disse anteriormente é necessário que o usuário aceite no browser devido a politicagem e segurança.</w:t>
      </w:r>
    </w:p>
    <w:p>
      <w:pPr>
        <w:pStyle w:val="Normal"/>
        <w:spacing w:before="0" w:after="0"/>
        <w:rPr/>
      </w:pPr>
      <w:r>
        <w:rPr/>
        <w:t>Indico que utilizem estes certificados apenas para intranet, pois para internet indico certificados assinados por uma CA por motivo de seguranç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 passos deste tutorial pode ser feito tanto no LINUX quanto no Windows, porém indico os tutorial Linux para que utiliza o mesmo.</w:t>
      </w:r>
    </w:p>
    <w:p>
      <w:pPr>
        <w:pStyle w:val="Normal"/>
        <w:spacing w:before="0" w:after="0"/>
        <w:rPr/>
      </w:pPr>
      <w:r>
        <w:rPr/>
        <w:t>Link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</w:rPr>
          <w:t>http://www.4shared.com/file/93081594/27f512dc/Certificados_SSL_no_Linux_para_mikrotik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bliograf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en-US"/>
        </w:rPr>
        <w:t>OpenSSL (</w:t>
      </w:r>
      <w:hyperlink r:id="rId18">
        <w:r>
          <w:rPr>
            <w:rStyle w:val="InternetLink"/>
            <w:lang w:val="en-US"/>
          </w:rPr>
          <w:t>http://www.openssl.org/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Wikipedia: OpenSSL (</w:t>
      </w:r>
      <w:hyperlink r:id="rId19">
        <w:r>
          <w:rPr>
            <w:rStyle w:val="InternetLink"/>
          </w:rPr>
          <w:t>http://pt.wikipedia.org/wiki/Openssl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Wikipedia: Autenticação (</w:t>
      </w:r>
      <w:hyperlink r:id="rId20">
        <w:r>
          <w:rPr>
            <w:rStyle w:val="InternetLink"/>
          </w:rPr>
          <w:t>http://pt.wikipedia.org/wiki/Autenticação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lang w:val="en-US"/>
        </w:rPr>
        <w:t>Wikipedia: Certificate Authority (</w:t>
      </w:r>
      <w:hyperlink r:id="rId21">
        <w:r>
          <w:rPr>
            <w:rStyle w:val="InternetLink"/>
            <w:lang w:val="en-US"/>
          </w:rPr>
          <w:t>http://en.wikipedia.org/wiki/Certificate_authority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Wikipedia: TLS (</w:t>
      </w:r>
      <w:hyperlink r:id="rId22">
        <w:r>
          <w:rPr>
            <w:rStyle w:val="InternetLink"/>
          </w:rPr>
          <w:t>http://pt.wikipedia.org/wiki/Tls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Wikipedia: TLS (</w:t>
      </w:r>
      <w:hyperlink r:id="rId23">
        <w:r>
          <w:rPr>
            <w:rStyle w:val="InternetLink"/>
          </w:rPr>
          <w:t>http://en.wikipedia.org/wiki/Transport_Layer_Security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Mikrotik(</w:t>
      </w:r>
      <w:hyperlink r:id="rId24">
        <w:r>
          <w:rPr>
            <w:rStyle w:val="InternetLink"/>
          </w:rPr>
          <w:t>http://wiki.mikrotik.com/images/2/20/AR_2007_MB_Wireless_security_Argentina_Maia.pdf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lang w:val="en-US"/>
        </w:rPr>
        <w:t>Underlinux (</w:t>
      </w:r>
      <w:hyperlink r:id="rId25">
        <w:r>
          <w:rPr>
            <w:rStyle w:val="InternetLink"/>
            <w:lang w:val="en-US"/>
          </w:rPr>
          <w:t>http://under-linux.org/f122980-seguranca-em-hotspot-com-certificado-ssl</w:t>
        </w:r>
      </w:hyperlink>
      <w:r>
        <w:rPr>
          <w:lang w:val="en-US"/>
        </w:rPr>
        <w:t>)</w:t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/>
      </w:pPr>
      <w:r>
        <w:rPr/>
        <w:t>Galera este arquivo é copyleft, distribuam falem para os amigos, vamos tornar isto público para melhorarmos e aprendermos mais.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Abraços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Wilson Mello</w:t>
      </w:r>
    </w:p>
    <w:p>
      <w:pPr>
        <w:pStyle w:val="Normal"/>
        <w:spacing w:lineRule="auto" w:line="240" w:before="280" w:after="280"/>
        <w:rPr/>
      </w:pPr>
      <w:r>
        <w:rPr/>
        <w:t>Wilson_mello@ig.com.br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file/91767043/1a35fbf5/Win32OpenSSL-0_9_7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nstantssl.com/ssl-certificate-products/free-ssl-certificate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4shared.com/file/93081594/27f512dc/Certificados_SSL_no_Linux_para_mikrotik.html" TargetMode="External"/><Relationship Id="rId18" Type="http://schemas.openxmlformats.org/officeDocument/2006/relationships/hyperlink" Target="http://www.openssl.org/" TargetMode="External"/><Relationship Id="rId19" Type="http://schemas.openxmlformats.org/officeDocument/2006/relationships/hyperlink" Target="http://pt.wikipedia.org/wiki/Openssl" TargetMode="External"/><Relationship Id="rId20" Type="http://schemas.openxmlformats.org/officeDocument/2006/relationships/hyperlink" Target="http://pt.wikipedia.org/wiki/Autentica&#231;&#227;o" TargetMode="External"/><Relationship Id="rId21" Type="http://schemas.openxmlformats.org/officeDocument/2006/relationships/hyperlink" Target="http://en.wikipedia.org/wiki/Certificate_authority" TargetMode="External"/><Relationship Id="rId22" Type="http://schemas.openxmlformats.org/officeDocument/2006/relationships/hyperlink" Target="http://pt.wikipedia.org/wiki/Tls" TargetMode="External"/><Relationship Id="rId23" Type="http://schemas.openxmlformats.org/officeDocument/2006/relationships/hyperlink" Target="http://en.wikipedia.org/wiki/Transport_Layer_Security" TargetMode="External"/><Relationship Id="rId24" Type="http://schemas.openxmlformats.org/officeDocument/2006/relationships/hyperlink" Target="http://wiki.mikrotik.com/images/2/20/AR_2007_MB_Wireless_security_Argentina_Maia.pdf" TargetMode="External"/><Relationship Id="rId25" Type="http://schemas.openxmlformats.org/officeDocument/2006/relationships/hyperlink" Target="http://under-linux.org/f122980-seguranca-em-hotspot-com-certificado-ss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5:00Z</dcterms:created>
  <dc:creator>iServer</dc:creator>
  <dc:description/>
  <cp:keywords/>
  <dc:language>en-US</dc:language>
  <cp:lastModifiedBy>Bruno</cp:lastModifiedBy>
  <dcterms:modified xsi:type="dcterms:W3CDTF">2009-07-14T12:34:00Z</dcterms:modified>
  <cp:revision>4</cp:revision>
  <dc:subject/>
  <dc:title>GERANDO CERTIFICADO SSL COM O WINDOWS XP</dc:title>
</cp:coreProperties>
</file>