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TEL – Agência Nacional de Telecomunicaçõ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ência Geral de Serviços Privados de Telecomunicaçõ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C Dr. Dirceu Baravi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ao Ato nº. xxxx de xx/xx/xxxx da ANATEL e do Termo de Autorização para Exploração de SCM PVST/SPV Nº. xx/xxxxx ANATEL - Processo: xxxxx.xxxxxx/xxxx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UNICADO SOBRE FUNCIONAMENTO EM CARÁTER EXPERIMENTAL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</w:rPr>
        <w:t>BELEZA NETWORK PROVEDOR DE INTERNET LTDA - ME,</w:t>
      </w:r>
      <w:r>
        <w:rPr>
          <w:rFonts w:cs="Arial" w:ascii="Arial" w:hAnsi="Arial"/>
        </w:rPr>
        <w:t xml:space="preserve"> pessoa jurídica de direito privado, inscrita no CNPJ sob nº xx.xxx.xxx/0001-xx, com sede na rua Frederico Lemos, nº 972, Shopping Wanda Cristina, Sala 01, no município de Porto Nacional, no Estado do Tocantins</w:t>
      </w:r>
      <w:r>
        <w:rPr>
          <w:rFonts w:cs="Arial" w:ascii="Arial" w:hAnsi="Arial"/>
          <w:szCs w:val="23"/>
        </w:rPr>
        <w:t>, por seu representante legal, vem por meio deste, em conformidade ao  anexo da Res. nº 272 da Anatel – SCM, de 9 de agosto de 2001, artigo 26, comunicar à Agência sobre o funcionamento em caráter experimental das estação XXXXX, cadastrada no banco de dados da ANATEL sob o número XXXXXXX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ndo assim, declara que está ciente dos prazos e condições exigidos para o funcionamento em caráter experimental.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Nacional - TO, xx de março de xxxx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ing2"/>
        <w:rPr/>
      </w:pPr>
      <w:r>
        <w:rPr/>
        <w:t>KLEBER DE ALBUQUERQUE BRASIL</w:t>
      </w:r>
    </w:p>
    <w:p>
      <w:pPr>
        <w:pStyle w:val="Heading2"/>
        <w:rPr/>
      </w:pPr>
      <w:r>
        <w:rPr/>
        <w:t>Sócio-Administr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8:00Z</dcterms:created>
  <dc:creator>Kleber de Albuquerque Brasil</dc:creator>
  <dc:description/>
  <cp:keywords/>
  <dc:language>en-US</dc:language>
  <cp:lastModifiedBy>owner</cp:lastModifiedBy>
  <dcterms:modified xsi:type="dcterms:W3CDTF">2009-07-26T10:48:00Z</dcterms:modified>
  <cp:revision>3</cp:revision>
  <dc:subject/>
  <dc:title>SOLICITAÇÃO DE ANÁLISE DE PROJETO DE INSTALAÇÃO</dc:title>
</cp:coreProperties>
</file>