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102235</wp:posOffset>
                </wp:positionV>
                <wp:extent cx="1637665" cy="1144905"/>
                <wp:effectExtent l="5715" t="5715" r="5080" b="271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144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8.05pt;width:128.9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TER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010410</wp:posOffset>
                </wp:positionV>
                <wp:extent cx="708025" cy="707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nk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4pt;margin-top:158.3pt;width:55.7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Lin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030</wp:posOffset>
                </wp:positionH>
                <wp:positionV relativeFrom="paragraph">
                  <wp:posOffset>2010410</wp:posOffset>
                </wp:positionV>
                <wp:extent cx="708025" cy="707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nk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pt;margin-top:158.3pt;width:55.7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Link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1247140</wp:posOffset>
                </wp:positionV>
                <wp:extent cx="652780" cy="588645"/>
                <wp:effectExtent l="0" t="381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400" cy="588960"/>
                        </a:xfrm>
                        <a:prstGeom prst="bentConnector3">
                          <a:avLst>
                            <a:gd name="adj1" fmla="val 498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3.35pt;margin-top:98.3pt;width:51.4pt;height:46.2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1103630</wp:posOffset>
                </wp:positionV>
                <wp:extent cx="995680" cy="970915"/>
                <wp:effectExtent l="0" t="381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96120" cy="97128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87pt;width:78.35pt;height:76.3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2550795</wp:posOffset>
                </wp:positionV>
                <wp:extent cx="867410" cy="724535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15pt;margin-top:200.85pt;width:68.2pt;height:5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775</wp:posOffset>
                </wp:positionH>
                <wp:positionV relativeFrom="paragraph">
                  <wp:posOffset>2654300</wp:posOffset>
                </wp:positionV>
                <wp:extent cx="516890" cy="574675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320" cy="5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209pt;width:40.7pt;height:4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2073910</wp:posOffset>
                </wp:positionV>
                <wp:extent cx="708025" cy="7073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nk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163.3pt;width:55.7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Link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840</wp:posOffset>
                </wp:positionH>
                <wp:positionV relativeFrom="paragraph">
                  <wp:posOffset>2010410</wp:posOffset>
                </wp:positionV>
                <wp:extent cx="708025" cy="7073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nk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pt;margin-top:158.3pt;width:55.7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Link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7580</wp:posOffset>
                </wp:positionH>
                <wp:positionV relativeFrom="paragraph">
                  <wp:posOffset>2837180</wp:posOffset>
                </wp:positionV>
                <wp:extent cx="40640" cy="318770"/>
                <wp:effectExtent l="28575" t="0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223.4pt;width:3.1pt;height:25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985</wp:posOffset>
                </wp:positionH>
                <wp:positionV relativeFrom="paragraph">
                  <wp:posOffset>2781300</wp:posOffset>
                </wp:positionV>
                <wp:extent cx="1270" cy="31877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219pt;width:0.05pt;height: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3840</wp:posOffset>
                </wp:positionH>
                <wp:positionV relativeFrom="paragraph">
                  <wp:posOffset>1247140</wp:posOffset>
                </wp:positionV>
                <wp:extent cx="247015" cy="684530"/>
                <wp:effectExtent l="10160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32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98.2pt;width:19.35pt;height:53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461770</wp:posOffset>
                </wp:positionV>
                <wp:extent cx="56515" cy="469900"/>
                <wp:effectExtent l="5080" t="0" r="292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520" cy="47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5.1pt;width:4.4pt;height:3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1470</wp:posOffset>
                </wp:positionH>
                <wp:positionV relativeFrom="paragraph">
                  <wp:posOffset>4204970</wp:posOffset>
                </wp:positionV>
                <wp:extent cx="24765" cy="827405"/>
                <wp:effectExtent l="36195" t="0" r="158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0" cy="8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331.1pt;width:1.9pt;height:65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75</wp:posOffset>
                </wp:positionH>
                <wp:positionV relativeFrom="paragraph">
                  <wp:posOffset>4857115</wp:posOffset>
                </wp:positionV>
                <wp:extent cx="1033780" cy="1868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868040"/>
                        </a:xfrm>
                        <a:custGeom>
                          <a:avLst/>
                          <a:gdLst>
                            <a:gd name="textAreaLeft" fmla="*/ 28440 w 586080"/>
                            <a:gd name="textAreaRight" fmla="*/ 557640 w 586080"/>
                            <a:gd name="textAreaTop" fmla="*/ 28440 h 1059120"/>
                            <a:gd name="textAreaBottom" fmla="*/ 1030680 h 1059120"/>
                          </a:gdLst>
                          <a:ahLst/>
                          <a:rect l="textAreaLeft" t="textAreaTop" r="textAreaRight" b="textAreaBottom"/>
                          <a:pathLst>
                            <a:path w="21600" h="39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423"/>
                              </a:lnTo>
                              <a:arcTo wR="3600" hR="3600" stAng="10800000" swAng="-5400000"/>
                              <a:lnTo>
                                <a:pt x="18000" y="39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WEBPROX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QU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A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WEBCa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5pt;margin-top:382.45pt;width:81.35pt;height:1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WEBPROX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QUI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AR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WEBCa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5620385</wp:posOffset>
                </wp:positionV>
                <wp:extent cx="661035" cy="16510"/>
                <wp:effectExtent l="635" t="36195" r="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3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442.55pt;width:52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5469255</wp:posOffset>
                </wp:positionV>
                <wp:extent cx="6610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430.65pt;width:5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6017895</wp:posOffset>
                </wp:positionV>
                <wp:extent cx="1270" cy="70802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473.85pt;width:0.1pt;height:5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1820</wp:posOffset>
                </wp:positionH>
                <wp:positionV relativeFrom="paragraph">
                  <wp:posOffset>6876415</wp:posOffset>
                </wp:positionV>
                <wp:extent cx="2146935" cy="1319530"/>
                <wp:effectExtent l="63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1319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LI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6.6pt;margin-top:541.45pt;width:169pt;height:103.8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LIE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3265170</wp:posOffset>
                </wp:positionV>
                <wp:extent cx="1339215" cy="8458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ALLANCE P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66.6pt;mso-wrap-distance-left:9.05pt;mso-wrap-distance-right:9.05pt;mso-wrap-distance-top:0pt;mso-wrap-distance-bottom:0pt;margin-top:257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ALLANCE P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5141595</wp:posOffset>
                </wp:positionV>
                <wp:extent cx="1442720" cy="7823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K CLIE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OTSP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61.6pt;mso-wrap-distance-left:9.05pt;mso-wrap-distance-right:9.05pt;mso-wrap-distance-top:0pt;mso-wrap-distance-bottom:0pt;margin-top:40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MK CLIEN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HOTS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59:00Z</dcterms:created>
  <dc:creator>usuario</dc:creator>
  <dc:description/>
  <cp:keywords/>
  <dc:language>en-US</dc:language>
  <cp:lastModifiedBy>usuario</cp:lastModifiedBy>
  <dcterms:modified xsi:type="dcterms:W3CDTF">2014-03-15T14:59:00Z</dcterms:modified>
  <cp:revision>2</cp:revision>
  <dc:subject/>
  <dc:title/>
</cp:coreProperties>
</file>