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spacing w:before="0" w:after="0"/>
        <w:ind w:hanging="0"/>
        <w:jc w:val="center"/>
        <w:rPr/>
      </w:pPr>
      <w:r>
        <w:rPr/>
        <w:t>ANEXO ÚNICO.</w:t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spacing w:before="174" w:after="100"/>
        <w:outlineLvl w:val="1"/>
        <w:rPr/>
      </w:pPr>
      <w:r>
        <w:rPr>
          <w:rFonts w:cs="Arial" w:ascii="Arial" w:hAnsi="Arial"/>
          <w:b/>
          <w:color w:val="000000"/>
          <w:kern w:val="2"/>
          <w:sz w:val="20"/>
        </w:rPr>
        <w:t>Anexo I da Resolução CGSN n</w:t>
      </w:r>
      <w:r>
        <w:rPr>
          <w:rStyle w:val="StrongEmphasis"/>
          <w:b w:val="false"/>
          <w:strike/>
          <w:color w:val="000000"/>
        </w:rPr>
        <w:t>º</w:t>
      </w:r>
      <w:r>
        <w:rPr>
          <w:rFonts w:cs="Arial" w:ascii="Arial" w:hAnsi="Arial"/>
          <w:b/>
          <w:color w:val="000000"/>
          <w:kern w:val="2"/>
          <w:sz w:val="20"/>
        </w:rPr>
        <w:t xml:space="preserve"> 6, de 18 de junho de 2007 - Códigos previstos na CNAE impeditivos ao Simples Nacional</w:t>
      </w:r>
    </w:p>
    <w:p>
      <w:pPr>
        <w:pStyle w:val="Artigo"/>
        <w:spacing w:before="0" w:after="0"/>
        <w:ind w:hanging="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796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classe CNAE 2.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2-8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nseminação artificial em anim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10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extração de petróleo e gás natur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-9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guardente de cana-de-açúca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-9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outras aguardentes e bebidas destilad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2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vinh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3-5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lte, inclusive malte uísqu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3-5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ervejas e chop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2-4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refrigerant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-4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igar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-4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igarrilhas e charut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-4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filtros para cigar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2-4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ólvoras, explosivos e detonant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0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quipamento bélico pesado, exceto veículos militares de comba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0-1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mas de fogo e muniçõ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-7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utomóveis, camionetas e utilit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1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de energia elétr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2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ão de energia elétr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3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 atacadista de energia elétr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4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ção de energia elétr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0-6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ção, tratamento e distribuição de águ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1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redes de esgo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1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ento e disposição de resíduos não-perigos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2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ento e disposição de resíduos perigos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0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ontaminação e outros serviços de gestão de resídu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ção de empreendimentos imobil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9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ob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2-9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veículos automotor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0-7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peças e acessórios novos e usados para veículos automotor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42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motocicletas e motonetas, peças e acessório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1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matérias-primas agrícolas e animais vivo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2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combustíveis, minerais, produtos siderúrgicos e químico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3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madeira, material de construção e ferragen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4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máquinas, equipamentos, embarcações e aeronav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5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eletrodomésticos, móveis e artigos de uso doméstic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6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têxteis, vestuário, calçados e artigos de viagem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7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produtos alimentícios, bebidas e fum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8-4/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medicamentos, cosméticos e produtos de perfumaria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8-4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instrumentos e materiais odonto-médico-hospitalar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8-4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jornais, revistas e outras publicaçõ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8-4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representantes comerciais e agentes do comércio especializado em produtos não especificados anteriormente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9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e agentes do comércio de mercadorias em geral não especializad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5-4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 atacadista de cerveja, chope e refrigera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5-4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 atacadista de bebida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6-2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 atacadista de cigarros, cigarrilhas e charut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2-4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ferroviário de passageiros intermunicipal e interestadua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1-3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 coletivo de passageiros, com itinerário fixo, intermunicipal em região metropolitana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2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 coletivo de passageiros, com itinerário fixo, intermunicipal, exceto em região metropolitan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2-1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 coletivo de passageiros, com itinerário fixo, interestadua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9-9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 coletivo de passageiros, sob regime de fretamento, intermunicipal, interestadual e internaciona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9-9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e excursões em veículos rodoviários próprios, intermunicipal, interestadual e internacion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9-9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transportes rodoviários de passageiros não especificado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1-4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marítimo de cabotagem - passagei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1-2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por navegação de travessia, intermunicip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2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is rodoviários e ferrov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1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 infra-estrutura portuár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1-1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ções de termin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2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genciamento marítim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0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ção dos aeroportos e campos de aterrissage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0-8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aria de despach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0-8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despachantes aduanei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0-8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iamento de cargas, exceto para o transporte marítim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0-8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logística do transporte de car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0-8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nsporte multimodal - OT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0-5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o Correio Nacion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12-0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dublage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2-5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relacionadas à televisão por assinatura, exceto programado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4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ia em tecnologia da inform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0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Centr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1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comerci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2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múltiplos, com carteira comerci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3-9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econômic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4-7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cooperativ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4-7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s centrais de crédi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4-7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s de crédito mútu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4-7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s de crédito rur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1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múltiplos, sem carteira comerci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2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de investimen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3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de desenvolvimen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4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s de fomen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5-2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crédito imobiliári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5-2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ões de poupança e empréstim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5-2/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hias hipotecári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6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crédito, financiamento e investimento - financei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7-9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crédito ao microempreendedo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8-7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 de câmbi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8-7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instituições de intermediação não-monetária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0-9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ndamento mercanti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0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capitaliz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1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ings de instituições financei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2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ings de instituições não-financei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3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sociedades de participação, exceto holding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0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s de investimento, exceto previdenciários e imobil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0-1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s de investimento previdenc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0-1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s de investimento imobil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1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fomento mercantil - factori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2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ização de crédit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9-9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es de investimen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9-9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investimen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9-9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garantidor de crédi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9-9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de financiamento de corporaçõ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9-9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ssão de crédito pelas OSCIP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9-9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de serviços financeiro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1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os de vid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1-1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s de auxílio-funer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2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os não-vid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20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os-saúd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30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segu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0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s de saúd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1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dência complementar fechad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2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dência complementar abert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1-8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de valo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1-8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de mercadori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1-8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de mercadorias e futu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1-8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mercados de balcão organizad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2-6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as de títulos e valores mobil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2-6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as de títulos e valores mobil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2-6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as de câmbi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2-6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as de contratos de mercadori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2-6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s de investimentos em aplicações financei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3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cartões de crédi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9-3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liquidação e custód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9-3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tes de instituições financeir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9-3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ções de bancos estrangei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9-3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Eletrônic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9-3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as de cartões de débi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9-3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auxiliares dos serviços financeiro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1-5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s e avaliadores de segu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1-5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a e consultoria atuari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2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es e agentes de seguros, de planos de previdência complementar e de saúde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9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uxiliares dos seguros, da previdência complementar e dos planos de saúde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30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dministração de fundos por contrato ou comiss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0-2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de imóveis próp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1-8/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agem na compra e venda e avaliação de imóve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1-8/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agem no aluguel de imóve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1-7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advocatíc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1-7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uxiliares da justiç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1-7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ropriedade industri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2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0-6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consultoria e auditoria contábil e tributária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0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consultoria em gestão empresarial, exceto consultoria técnica específ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1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arquitetur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2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engenhar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9-7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cartografia, topografia e geodés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9-7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estudos geológic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9-7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desenho técnico relacionados à arquitetura e engenhar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9-7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perícia técnica relacionados à segurança do trabalho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9-7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técnicas relacionadas à engenharia e arquitetura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20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 e análises técnic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0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e desenvolvimento experimental em ciências físicas e natur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20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e desenvolvimento experimental em ciências sociais e human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11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s de publicidad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19-0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estandes para feiras e exposiçõ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19-0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ia em publicidad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20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s de mercado e de opinião públ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10-2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0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tradução, interpretação e simila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0-1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agronomia e de consultoria às atividades agrícolas e pecuária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0-1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intermediação e agenciamento de serviços e negócios em geral, exceto imobiliá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0-1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iamento de profissionais para atividades esportivas, culturais e artística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90-1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profissionais, científicas e técnica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0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veterinári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40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ativos intangíveis não-financei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0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e agenciamento de mão-de-obr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0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mão-de-obra temporár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30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cimento e gestão de recursos humanos para terceir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12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turístic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0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investigação particular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2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mínios predi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99-7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ão de vales-alimentação, vales-transporte e simila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99-7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loeiros independent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99-7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levantamento de fundos sob contra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1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pública em gera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2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ção das atividades de saúde, educação, serviços culturais e outros serviços soci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3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ção das atividades econômic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1-3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ões exterio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2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3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ç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4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e ordem públ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5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0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e social obrigatór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1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superior - gradu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2-5/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superior - graduação e pós-gradu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3-3/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superior - pós-graduação e extens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2-2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profissional de nível tecnológic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50-3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caixas escola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50-3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educação, exceto caixas escolar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10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tendimento hospitalar, exceto pronto-socorro e unidades para atendimento a urgência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10-1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tendimento em pronto-socorro e unidades hospitalares para atendimento a urgênci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21-6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 móve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21-6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móveis de atendimento a urgências, exceto por UTI móve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22-4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remoção de pacientes, exceto os serviços móveis de atendimento a urgência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médica ambulatorial com recursos para realização de procedimentos cirúrgico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médica ambulatorial com recursos para realização de exames complementa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médica ambulatorial restrita a consult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odontológic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vacinação e imunização human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0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reprodução humana assistid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0-5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tenção ambulatorial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diálise e nefrolog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quimioterap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radioterap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hemoterap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litotrips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bancos de células e tecidos humano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0-2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serviços de complementação diagnóstica e terapêutica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enfermage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profissionais da nutri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psicologia e psicanális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fisioterap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terapia ocupacion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fonoaudiolog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0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terapia de nutrição enteral e parenter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0-0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profissionais da área de saúde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0-7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gestão de saúd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90-9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práticas integrativas e complementares em saúde human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90-9/0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bancos de leite human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90-9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de atenção à saúde humana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1-5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ínicas e residências geriátric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1-5/0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ssistência a deficientes físicos, imunodeprimidos e convalescent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1-5/0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s de apoio a pacientes com câncer e com AID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20-4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centros de assistência psicossocial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20-4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ssistência psicossocial e à saúde a portadores de distúrbios psíquicos, deficiência mental e dependência química não especificadas anteriormente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30-1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ssistência social prestadas em residências coletivas e particulare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00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assistência social sem alojament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2-7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rtistas plásticos, jornalistas independentes e escrito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3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espaços para artes cênicas, espetáculos e outras atividades artístic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1-5/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bibliotecas e arquivo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2-3/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museus e de exploração de lugares e prédios históricos e atrações similares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3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jardins botânicos, zoológicos, parques nacionais, reservas ecológicas e áreas de proteção ambient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11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instalações de esport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19-1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e promoção de eventos esportiv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19-1/9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esportiva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1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organizações associativas patronais e empresari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2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organizações associativas profission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0-1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organizações sindic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30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ssociações de defesa de direitos sociai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91-0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organizações religios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92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organizações política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93-6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organizações associativas ligadas à cultura e à ar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99-5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ssociativas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3-3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e manutenção de cemitéri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3-3/0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somatoconserv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9-2/0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ínicas de estética e simila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-8/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s internacionais e outras instituições extraterritoriais</w:t>
            </w:r>
          </w:p>
        </w:tc>
      </w:tr>
    </w:tbl>
    <w:p>
      <w:pPr>
        <w:pStyle w:val="Artigo"/>
        <w:spacing w:before="0" w:after="0"/>
        <w:ind w:hanging="0"/>
        <w:rPr/>
      </w:pPr>
      <w:r>
        <w:rPr/>
      </w:r>
    </w:p>
    <w:p>
      <w:pPr>
        <w:pStyle w:val="Artigo"/>
        <w:spacing w:before="0" w:after="0"/>
        <w:ind w:hanging="0"/>
        <w:rPr/>
      </w:pPr>
      <w:r>
        <w:rPr/>
      </w:r>
    </w:p>
    <w:p>
      <w:pPr>
        <w:pStyle w:val="Artigo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before="225" w:after="100"/>
        <w:outlineLvl w:val="1"/>
        <w:rPr/>
      </w:pPr>
      <w:r>
        <w:rPr>
          <w:rFonts w:cs="Arial" w:ascii="Arial" w:hAnsi="Arial"/>
          <w:b/>
          <w:color w:val="000000"/>
          <w:kern w:val="2"/>
          <w:sz w:val="20"/>
        </w:rPr>
        <w:t>Anexo II da Resolução CGSN n</w:t>
      </w:r>
      <w:r>
        <w:rPr>
          <w:rStyle w:val="StrongEmphasis"/>
          <w:b w:val="false"/>
          <w:strike/>
          <w:color w:val="000000"/>
        </w:rPr>
        <w:t>º</w:t>
      </w:r>
      <w:r>
        <w:rPr>
          <w:rFonts w:cs="Arial" w:ascii="Arial" w:hAnsi="Arial"/>
          <w:b/>
          <w:color w:val="000000"/>
          <w:kern w:val="2"/>
          <w:sz w:val="20"/>
        </w:rPr>
        <w:t xml:space="preserve"> 6, de 18 de junho de 2007 - Códigos previstos na CNAE que abrangem concomitantemente atividade impeditiva e permitida ao Simples Nacional</w:t>
      </w:r>
    </w:p>
    <w:p>
      <w:pPr>
        <w:pStyle w:val="Artigo"/>
        <w:spacing w:before="0" w:after="0"/>
        <w:ind w:hanging="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796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classe CNAE 2.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1-0/9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agricultura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2-8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pecuária não especificadas anteriorment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-6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pós-colheita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0-6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produção florestal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0-4/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extração de minério de ferro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0-4/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extração de minerais metálicos não-ferroso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0-4/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apoio à extração de minerais não-metálicos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-4/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refrescos, xaropes e pós para refrescos, exceto refrescos de fruta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-4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outras bebidas não-alcoólicas não especificadas anteriormente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1-1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tocicletas, peças e acessório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-4/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ção de combustíveis gasosos por redes urbanas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5-4/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 atacadista de bebidas com atividade de fracionamento e acondicionamento associada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4-2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 atacadista de outros produtos químicos e petroquímicos não especificados anteriormente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2-4/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ferroviário de passageiros municipal e em região metropolitana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2-4/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metroviário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4-8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escolar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-7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s turísticos, teleféricos e similares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2-0/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por navegação interior de passageiros em linhas regulares, intermunicipal, interestadual e internacional, exceto travessia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9-8/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aquaviário para passeios turístico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9-8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transportes aquaviários não especificados anteriormente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1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aéreo de passageiros regular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9/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táxi aéreo e locação de aeronaves com tripulação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9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ransporte aéreo de passageiros não-regular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9-0/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apoio ao transporte por táxi, inclusive centrais de chamada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9-0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auxiliares dos transportes terrestres não especificadas anteriormente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9-7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uxiliares dos transportes aquaviários não especificadas anteriormente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0-1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uxiliares dos transportes aéreos, exceto operação dos aeroportos e campos de aterrissagem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1-5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ção de livro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5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programas de computador sob encomenda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-3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e licenciamento de programas de computador customizáveis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-1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e licenciamento de programas de computador não-customizávei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-1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técnico, manutenção e outros serviços em tecnologia da informação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1-9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ento de dados, provedores de serviços de aplicação e serviços de hospedagem na internet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0-2/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a e venda de imóveis próprio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2-6/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e administração da propriedade imobiliária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0-1/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fandria e mergulho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9-7/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 de serviços prestados principalmente às empresas não especificadas anteriormente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Art. %1."/>
      <w:lvlJc w:val="left"/>
      <w:pPr>
        <w:tabs>
          <w:tab w:val="num" w:pos="2138"/>
        </w:tabs>
        <w:ind w:left="0" w:firstLine="1418"/>
      </w:pPr>
      <w:rPr>
        <w:sz w:val="24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10a99">
    <w:name w:val="Art 10 a 99"/>
    <w:basedOn w:val="Normal"/>
    <w:qFormat/>
    <w:pPr>
      <w:numPr>
        <w:ilvl w:val="0"/>
        <w:numId w:val="1"/>
      </w:numPr>
      <w:tabs>
        <w:tab w:val="clear" w:pos="708"/>
        <w:tab w:val="left" w:pos="2183" w:leader="none"/>
      </w:tabs>
      <w:jc w:val="both"/>
    </w:pPr>
    <w:rPr>
      <w:szCs w:val="20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34:00Z</dcterms:created>
  <dc:creator>Receita Federal</dc:creator>
  <dc:description/>
  <cp:keywords/>
  <dc:language>en-US</dc:language>
  <cp:lastModifiedBy>João Carlos</cp:lastModifiedBy>
  <dcterms:modified xsi:type="dcterms:W3CDTF">2009-06-13T01:34:00Z</dcterms:modified>
  <cp:revision>2</cp:revision>
  <dc:subject/>
  <dc:title>ANEXO ÚNICO</dc:title>
</cp:coreProperties>
</file>