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filter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tcp-flags=syn src-address=192.168.0.0/16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ocol=tcp packet-mark=!semlimite connection-limit=25,3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Limitando numero conexoes simultanea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src-address=192.168.0.0/16 dst-port=!0-100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connection-state=established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stablish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accept protocol=udp comment="Allow UDP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drop dst-port=23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accept protocol=icmp comment="Allow ICMP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src-address=192.168.0.0/16 comment="Allow acces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 router from known network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connection-state=invalid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drop invali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connection-state=established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ready establish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connection-state=related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lat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drop src-address=0.0.0.0/8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drop dst-address=0.0.0.0/8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drop src-address=127.0.0.0/8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drop dst-address=127.0.0.0/8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drop src-address=224.0.0.0/3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drop dst-address=224.0.0.0/3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tcp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udp protocol=ud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icmp protocol=icm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69 protocol=tcp comment="deny TFTP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111 protocol=tcp comment="deny RPC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ortmapper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135 protocol=tcp comment="deny RPC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ortmapper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137-139 protocol=tcp comment="deny NBT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445 protocol=tcp comment="deny cif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2049 protocol=tcp comment="deny NF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12345-12346 protocol=tcp comment="deny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NetBu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20034 protocol=tcp comment="deny NetBu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3133 protocol=tcp comment="deny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ackOriffice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tcp action=drop dst-port=67-68 protocol=tcp comment="deny DHCP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cmp action=accept protocol=icmp icmp-options=3:0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stablish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cmp action=accept protocol=icmp icmp-options=3:1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ready establish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cmp action=accept protocol=icmp icmp-options=4:0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urce quench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cmp action=accept protocol=icmp icmp-options=8:0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cho request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cmp action=accept protocol=icmp icmp-options=11:0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ime exceed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cmp action=accept protocol=icmp icmp-options=12:0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rameter bad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cmp action=drop comment="deny all other type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"forward protocol=tcp dst-port=135-139 action=drop" action=accep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"forward protocol=udp dst-port=135-139 action=drop" action=accep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"forward protocol=tcp dst-port=445-449 action=drop" action=accep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"forward protocol=udp dst-port=445-449 action=drop" action=accep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sanity-check comment="Sanity Check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packet-mark=nat-traversa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Deny illegal NAT traversal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add-src-to-address-list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sd=20,3s,3,1 address-list=blocked-addr address-list-timeout=1d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Block port sca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add-src-to-address-lis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cp-flags=fin,psh,urg,!syn,!rst,!ack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dress-list=blocked-addr address-list-timeout=1d comment="Block TCP Nul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a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add-src-to-address-lis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cp-flags=!fin,!syn,!rst,!psh,!ack,!urg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dress-list=blocked-addr address-list-timeout=1d comment="Block TCP Xma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ca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rc-address-list=blocked-addr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tcp-flags=rst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Drop TCP RST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tcp-flags=fin,syn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tocol=tcp comment="Drop TCP SYN+FI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connection-state=invalid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Dropping invalid connections at once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accept connection-state=established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Accepting already establish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accept connection-state=related comment="Als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ccepting relat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-type=broadcast,multicast comment="Drop all traffic that go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 multicast or broadcast addresse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anity-check action=jump jump-target=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rc-address-type=broadcast,multicast comment="Drop all traffic that go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rom multicast or broadcast addresse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restrict-tcp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restrict-udp protocol=ud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jump jump-target=restrict-i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restrict-tcp action=reject reject-with=icmp-network-unreachable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auth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restrict-tcp action=jump jump-target=smtp-first-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smtp comment="anti-spam policy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mtp-first-drop action=add-src-to-address-lis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rc-address-list=first-smtp address-list=approved-smt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dress-list-timeout=0s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mtp-first-drop action=return src-address-list=approved-smt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mtp-first-drop action=add-src-to-address-list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dress-list=first-smtp address-list-timeout=0s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mtp-first-drop action=reject reject-with=icmp-network-unreachable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restrict-tcp action=jump jump-target=drop connection-mark=other-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restrict-udp action=jump jump-target=drop connection-mark=other-ud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restrict-ip action=jump jump-target=drop connection-mark=othe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src-address-type=local dst-address-type=loca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Allow local traffic \(between router applications\)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jump jump-target=sanity-check comment="Sanity Check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jump jump-target=drop dst-address-type=!loca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mment="Dropping packets not destined to the router itself, including al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roadcast traffic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connection-mark=ping limit=5,5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ings, but at a very limited rate \(5 per sec\)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jump jump-target=dro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dhcp action=accept src-address=0.0.0.0 dst-address=255.255.255.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dhcp action=accept src-address=0.0.0.0 dst-address-type=loca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dhcp action=accept dst-address-type=loca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rc-address-list=local-addr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local-services action=accept connection-mark=ssh comment="SS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\(22/TCP\)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local-services action=accept connection-mark=dns comment="DN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local-services action=accept connection-mark=proxy comment="HTT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xy \(3128/TCP\)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local-services action=accept connection-mark=winbox comment="Winbox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\(8291/TCP\)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local-services action=drop comment="Drop Other Local Service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ublic-services action=accept connection-mark=ssh comment="SS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\(22/TCP\)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ublic-services action=accept connection-mark=pptp comment="PPT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\(1723/TCP\)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ublic-services action=accept connection-mark=gre comment="GRE fo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PTP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ublic-services action=drop comment="Drop Other Public Service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5-139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laster Wor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5-139 protocol=ud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essenger Wor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5 protocol=tcp comment="Drop Blaste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or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5 protocol=udp comment="Drop Blaste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or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593 protocol=tcp comment="________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24-1030 protocol=tcp comment="________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80 protocol=tcp comment="Drop MyDoo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214 protocol=tcp comment="________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63 protocol=tcp comment="ndm requeste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64 protocol=tcp comment="ndm serve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68 protocol=tcp comment="screen cast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73 protocol=tcp comment="hromgrafx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77 protocol=tcp comment="cichlid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433-1434 protocol=tcp comment="Wor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745 protocol=tcp comment="Bagle Viru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283 protocol=tcp comment="Drop Dumaru.Y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535 protocol=tcp comment="Drop Beagle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745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agle.C-K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3127-3128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Doo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3410 protocol=tcp comment="Drop Backdoo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tixPro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44 protocol=tcp comment="Wor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44 protocol=udp comment="Wor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5554 protocol=tcp comment="Drop Sasse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8866 protocol=tcp comment="Drop Beagle.B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9898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abber.A-B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000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umaru.Y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080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Doom.B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2345 protocol=tcp comment="Drop NetBu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7300 protocol=tcp comment="Drop Kuang2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7374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ubSeve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65506 protocol=tcp comment="Drop PhatBot,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gobot, Gaobot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connection-state=established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stablish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connection-state=related comment="allow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lated 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connection-state=invalid comment="drop invalid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s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accept protocol=icmp comment="allow ping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accept protocol=udp comment="allow udp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dd-src-to-address-list protocol=tcp psd=21,3s,3,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dress-list="port scanners" address-list-timeout=0s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tcp-flags=fin,!syn,!rst,!psh,!ack,!urg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tcp-flags=fin,!syn,!rst,!psh,!ack,!urg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dst-address=200.210.104.201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35:00Z</dcterms:created>
  <dc:creator>ESCRITORIO PRIME NETWORKS</dc:creator>
  <dc:description/>
  <dc:language>en-US</dc:language>
  <cp:lastModifiedBy>ESCRITORIO PRIME NETWORKS</cp:lastModifiedBy>
  <dcterms:modified xsi:type="dcterms:W3CDTF">2009-08-14T20:38:00Z</dcterms:modified>
  <cp:revision>1</cp:revision>
  <dc:subject/>
  <dc:title>    </dc:title>
</cp:coreProperties>
</file>