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830" w:dyaOrig="8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85pt;margin-top:22.05pt;width:327.1pt;height:9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86715455" r:id="rId2"/>
        </w:object>
        <w:object w:dxaOrig="13830" w:dyaOrig="8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5pt;margin-top:22.05pt;width:327.1pt;height:99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262048068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102235</wp:posOffset>
                </wp:positionV>
                <wp:extent cx="4352290" cy="1991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99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. Preparação do cabo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a - Coloque sobre o cabo a porca, o O'Ring e o anel travador (nesta seqüênci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b - Prepare o cabo conforme a figura acima.</w:t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1c - Abra a trança sobre o anel travador e retire a fita aluminizada (só p/ RGC)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1d - Coloque o anel prensador sobre o isolante do cabo. Empurre-o be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1e - O isolante do cabo ficará rente ao anel prensado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f - Acerte o comprimento exposto do condutor interno do cabo para 7 m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. Soldagem do condutor inter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a - Solde o condutor interno do conector sobre o condutor interno do cab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b - Retire eventuais excessos de estanho e verifique se a soldagem ficou fir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.Montagem Final.</w:t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 xml:space="preserve">3a - Corte a trança para que ela não ultrapasse os anéis travador / prensador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b - Rosqueie  o conjunto frontal sobre a porca até o total trava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56.8pt;mso-wrap-distance-left:9.05pt;mso-wrap-distance-right:9.05pt;mso-wrap-distance-top:0pt;mso-wrap-distance-bottom:0pt;margin-top:8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. Preparação do cabo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a - Coloque sobre o cabo a porca, o O'Ring e o anel travador (nesta seqüência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b - Prepare o cabo conforme a figura acima.</w:t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>1c - Abra a trança sobre o anel travador e retire a fita aluminizada (só p/ RGC).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1d - Coloque o anel prensador sobre o isolante do cabo. Empurre-o be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1e - O isolante do cabo ficará rente ao anel prensador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f - Acerte o comprimento exposto do condutor interno do cabo para 7 m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2. Soldagem do condutor intern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a - Solde o condutor interno do conector sobre o condutor interno do cab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b - Retire eventuais excessos de estanho e verifique se a soldagem ficou fir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.Montagem Final.</w:t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 xml:space="preserve">3a - Corte a trança para que ela não ultrapasse os anéis travador / prensador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b - Rosqueie  o conjunto frontal sobre a porca até o total trav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102235</wp:posOffset>
                </wp:positionV>
                <wp:extent cx="4352290" cy="200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00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. Preparação do cabo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a - Coloque sobre o cabo a porca, o O'Ring e o anel travador (nesta seqüênci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b - Prepare o cabo conforme a figura acima.</w:t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1c - Abra a trança sobre o anel travador e retire a fita aluminizada (só p/ RGC)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1d - Coloque o anel prensador sobre o isolante do cabo. Empurre-o be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1e - O isolante do cabo ficará rente ao anel prensado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f - Acerte o comprimento exposto do condutor interno do cabo para 7 m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. Soldagem do condutor inter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a - Solde o condutor interno do conector sobre o condutor interno do cab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b - Retire eventuais excessos de estanho e verifique se a soldagem ficou fir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.Montagem Final.</w:t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 xml:space="preserve">3a - Corte a trança para que ela não ultrapasse os anéis travador / prensador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b - Rosqueie  o conjunto frontal sobre a porca até o total trava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58pt;mso-wrap-distance-left:9.05pt;mso-wrap-distance-right:9.05pt;mso-wrap-distance-top:0pt;mso-wrap-distance-bottom:0pt;margin-top:8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. Preparação do cabo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a - Coloque sobre o cabo a porca, o O'Ring e o anel travador (nesta seqüência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b - Prepare o cabo conforme a figura acima.</w:t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>1c - Abra a trança sobre o anel travador e retire a fita aluminizada (só p/ RGC).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1d - Coloque o anel prensador sobre o isolante do cabo. Empurre-o be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1e - O isolante do cabo ficará rente ao anel prensador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f - Acerte o comprimento exposto do condutor interno do cabo para 7 m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2. Soldagem do condutor intern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a - Solde o condutor interno do conector sobre o condutor interno do cab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b - Retire eventuais excessos de estanho e verifique se a soldagem ficou fir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.Montagem Final.</w:t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 xml:space="preserve">3a - Corte a trança para que ela não ultrapasse os anéis travador / prensador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b - Rosqueie  o conjunto frontal sobre a porca até o total trav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830" w:dyaOrig="8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337.05pt;width:327.1pt;height:99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106764951" r:id="rId6"/>
        </w:object>
        <w:object w:dxaOrig="13830" w:dyaOrig="80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5pt;margin-top:337.05pt;width:327.1pt;height:99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30151711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2390</wp:posOffset>
                </wp:positionV>
                <wp:extent cx="4352290" cy="1951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. Preparação do cabo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a - Coloque sobre o cabo a porca, o O'Ring e o anel travador (nesta seqüênci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b - Prepare o cabo conforme a figura acima.</w:t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1c - Abra a trança sobre o anel travador e retire a fita aluminizada (só p/ RGC)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1d - Coloque o anel prensador sobre o isolante do cabo. Empurre-o be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1e - O isolante do cabo ficará rente ao anel prensado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f - Acerte o comprimento exposto do condutor interno do cabo para 7 m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. Soldagem do condutor inter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a - Solde o condutor interno do conector sobre o condutor interno do cab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b - Retire eventuais excessos de estanho e verifique se a soldagem ficou fir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.Montagem Final.</w:t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 xml:space="preserve">3a - Corte a trança para que ela não ultrapasse os anéis travador / prensador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b - Rosqueie  o conjunto frontal sobre a porca até o total trava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53.7pt;mso-wrap-distance-left:9.05pt;mso-wrap-distance-right:9.05pt;mso-wrap-distance-top:0pt;mso-wrap-distance-bottom:0pt;margin-top:5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. Preparação do cabo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a - Coloque sobre o cabo a porca, o O'Ring e o anel travador (nesta seqüência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b - Prepare o cabo conforme a figura acima.</w:t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>1c - Abra a trança sobre o anel travador e retire a fita aluminizada (só p/ RGC).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1d - Coloque o anel prensador sobre o isolante do cabo. Empurre-o be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1e - O isolante do cabo ficará rente ao anel prensador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f - Acerte o comprimento exposto do condutor interno do cabo para 7 m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2. Soldagem do condutor intern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a - Solde o condutor interno do conector sobre o condutor interno do cab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b - Retire eventuais excessos de estanho e verifique se a soldagem ficou fir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.Montagem Final.</w:t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 xml:space="preserve">3a - Corte a trança para que ela não ultrapasse os anéis travador / prensador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b - Rosqueie  o conjunto frontal sobre a porca até o total trav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72390</wp:posOffset>
                </wp:positionV>
                <wp:extent cx="4352290" cy="1951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. Preparação do cabo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a - Coloque sobre o cabo a porca, o O'Ring e o anel travador (nesta seqüênci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b - Prepare o cabo conforme a figura acima.</w:t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1c - Abra a trança sobre o anel travador e retire a fita aluminizada (só p/ RGC)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1d - Coloque o anel prensador sobre o isolante do cabo. Empurre-o be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1e - O isolante do cabo ficará rente ao anel prensado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f - Acerte o comprimento exposto do condutor interno do cabo para 7 m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. Soldagem do condutor inter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a - Solde o condutor interno do conector sobre o condutor interno do cab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b - Retire eventuais excessos de estanho e verifique se a soldagem ficou fir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.Montagem Final.</w:t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 xml:space="preserve">3a - Corte a trança para que ela não ultrapasse os anéis travador / prensador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b - Rosqueie  o conjunto frontal sobre a porca até o total trava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53.7pt;mso-wrap-distance-left:9.05pt;mso-wrap-distance-right:9.05pt;mso-wrap-distance-top:0pt;mso-wrap-distance-bottom:0pt;margin-top:5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. Preparação do cabo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a - Coloque sobre o cabo a porca, o O'Ring e o anel travador (nesta seqüência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b - Prepare o cabo conforme a figura acima.</w:t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>1c - Abra a trança sobre o anel travador e retire a fita aluminizada (só p/ RGC).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1d - Coloque o anel prensador sobre o isolante do cabo. Empurre-o be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1e - O isolante do cabo ficará rente ao anel prensador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f - Acerte o comprimento exposto do condutor interno do cabo para 7 m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2. Soldagem do condutor intern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a - Solde o condutor interno do conector sobre o condutor interno do cab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b - Retire eventuais excessos de estanho e verifique se a soldagem ficou fir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.Montagem Final.</w:t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 xml:space="preserve">3a - Corte a trança para que ela não ultrapasse os anéis travador / prensador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b - Rosqueie  o conjunto frontal sobre a porca até o total trav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4360</wp:posOffset>
                </wp:positionH>
                <wp:positionV relativeFrom="paragraph">
                  <wp:posOffset>-914400</wp:posOffset>
                </wp:positionV>
                <wp:extent cx="4709160" cy="3289300"/>
                <wp:effectExtent l="1270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3289320"/>
                          <a:chOff x="0" y="0"/>
                          <a:chExt cx="4709160" cy="328932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2080440" cy="32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Instrução de Instalação do Con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N(m) para RG/RGC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Ferramentas e materiais recomendad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stil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ima murça f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aquíme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erro de sol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io de solda (Estanh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esoura pequ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1 Chave fixa 5/8"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 Chave fixa 7/16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1840"/>
                            <a:ext cx="2057400" cy="914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(m) p/ RG/RGC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0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F: 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904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208044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AF DATALINK Eqtos. de Telecomunicações Ltda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Rua  Gibraltar, 314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Santo Ama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04755-070               São Paulo                        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el:  55-11-5642-0066     Fax:  55-11-5641-001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" y="114480"/>
                            <a:ext cx="1206000" cy="800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rcRect l="7343" t="0" r="8820" b="0"/>
                            <a:stretch/>
                          </pic:blipFill>
                          <pic:spPr>
                            <a:xfrm>
                              <a:off x="52200" y="488160"/>
                              <a:ext cx="108648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28160" y="73440"/>
                              <a:ext cx="945360" cy="23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6920" y="326160"/>
                              <a:ext cx="80028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844-07-254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0" cy="80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-72pt;width:370.8pt;height:259pt" coordorigin="-936,-1440" coordsize="7416,5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04;top:-1440;width:3275;height:5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Instrução de Instalação do Con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N(m) para RG/RGC5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Ferramentas e materiais recomendado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stile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ima murça f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aquímet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erro de sol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io de solda (Estanh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esoura peque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1 Chave fixa 5/8"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 Chave fixa 7/16"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36;top:1760;width:32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(m) p/ RG/RGC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0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F: XXXX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-936;top:-180;width:3275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AF DATALINK Eqtos. de Telecomunicações Ltda.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Rua  Gibraltar, 314 </w:t>
                        </w:r>
                        <w:r>
                          <w:rPr>
                            <w:kern w:val="2"/>
                            <w:sz w:val="1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Santo Amar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04755-070               São Paulo                        S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el:  55-11-5642-0066     Fax:  55-11-5641-001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60;top:-1260;width:1899;height:12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78;top:-491;width:1710;height:46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58;top:-1144;width:1488;height:37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0;top:-746;width:1259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844-07-25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360;top:-1260;width:1898;height:12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-914400</wp:posOffset>
                </wp:positionV>
                <wp:extent cx="4709160" cy="3289300"/>
                <wp:effectExtent l="1270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3289320"/>
                          <a:chOff x="0" y="0"/>
                          <a:chExt cx="4709160" cy="328932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2080440" cy="32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Instrução de Instalação do Con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N(m) para RG/RGC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Ferramentas e materiais recomendad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stil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ima murça f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aquíme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erro de sol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io de solda (Estanh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esoura pequ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1 Chave fixa 5/8"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 Chave fixa 7/16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1840"/>
                            <a:ext cx="2057400" cy="914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(m) p/ RG/RGC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0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F: 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904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208044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AF DATALINK Eqtos. de Telecomunicações Ltda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Rua  Gibraltar, 314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Santo Ama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04755-070               São Paulo                        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el:  55-11-5642-0066     Fax:  55-11-5641-001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" y="114480"/>
                            <a:ext cx="1206000" cy="800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rcRect l="7343" t="0" r="8820" b="0"/>
                            <a:stretch/>
                          </pic:blipFill>
                          <pic:spPr>
                            <a:xfrm>
                              <a:off x="52200" y="488160"/>
                              <a:ext cx="108648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28160" y="73440"/>
                              <a:ext cx="945360" cy="23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6920" y="326160"/>
                              <a:ext cx="80028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844-07-254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0" cy="80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72pt;width:370.8pt;height:259pt" coordorigin="7560,-1440" coordsize="7416,5180">
                <v:shape id="shape_0" stroked="f" o:allowincell="f" style="position:absolute;left:11700;top:-1440;width:3275;height:5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Instrução de Instalação do Con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N(m) para RG/RGC5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Ferramentas e materiais recomendado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stile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ima murça f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aquímet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erro de sol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io de solda (Estanh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esoura peque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1 Chave fixa 5/8"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 Chave fixa 7/16"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60;top:1760;width:32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(m) p/ RG/RGC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0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F: XXXX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7560;top:-180;width:3275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AF DATALINK Eqtos. de Telecomunicações Ltda.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Rua  Gibraltar, 314 </w:t>
                        </w:r>
                        <w:r>
                          <w:rPr>
                            <w:kern w:val="2"/>
                            <w:sz w:val="1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Santo Amar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04755-070               São Paulo                        S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el:  55-11-5642-0066     Fax:  55-11-5641-001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36;top:-1260;width:1899;height:1260">
                  <v:shape id="shape_0" stroked="f" o:allowincell="f" style="position:absolute;left:8218;top:-491;width:1710;height:46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38;top:-1144;width:1488;height:37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46;top:-746;width:1259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844-07-25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136;top:-1260;width:1898;height:12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4709160" cy="3289300"/>
                <wp:effectExtent l="1270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3289320"/>
                          <a:chOff x="0" y="0"/>
                          <a:chExt cx="4709160" cy="328932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2080440" cy="32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Instrução de Instalação do Con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N(m) para RG/RGC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Ferramentas e materiais recomendad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stil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ima murça f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aquíme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erro de sol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io de solda (Estanh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esoura pequ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1 Chave fixa 5/8"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 Chave fixa 7/16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1840"/>
                            <a:ext cx="2057400" cy="914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(m) p/ RG/RGC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0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F: 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904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208044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AF DATALINK Eqtos. de Telecomunicações Ltda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Rua  Gibraltar, 314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Santo Ama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04755-070               São Paulo                        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el:  55-11-5642-0066     Fax:  55-11-5641-001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" y="114480"/>
                            <a:ext cx="1206000" cy="8002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"/>
                            <a:srcRect l="7343" t="0" r="8820" b="0"/>
                            <a:stretch/>
                          </pic:blipFill>
                          <pic:spPr>
                            <a:xfrm>
                              <a:off x="52200" y="488160"/>
                              <a:ext cx="108648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28160" y="73440"/>
                              <a:ext cx="945360" cy="23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6920" y="326160"/>
                              <a:ext cx="80028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844-07-254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0" cy="80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3.2pt;width:370.8pt;height:259pt" coordorigin="7560,264" coordsize="7416,5180">
                <v:shape id="shape_0" stroked="f" o:allowincell="f" style="position:absolute;left:11700;top:264;width:3275;height:5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Instrução de Instalação do Con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N(m) para RG/RGC5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Ferramentas e materiais recomendado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stile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ima murça f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aquímet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erro de sol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io de solda (Estanh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esoura peque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1 Chave fixa 5/8"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 Chave fixa 7/16"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60;top:3464;width:32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(m) p/ RG/RGC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0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F: XXXX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7560;top:1524;width:3275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AF DATALINK Eqtos. de Telecomunicações Ltda.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Rua  Gibraltar, 314 </w:t>
                        </w:r>
                        <w:r>
                          <w:rPr>
                            <w:kern w:val="2"/>
                            <w:sz w:val="1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Santo Amar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04755-070               São Paulo                        S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el:  55-11-5642-0066     Fax:  55-11-5641-001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36;top:444;width:1899;height:1260">
                  <v:shape id="shape_0" stroked="f" o:allowincell="f" style="position:absolute;left:8218;top:1213;width:1710;height:46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38;top:560;width:1488;height:372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46;top:958;width:1259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844-07-25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136;top:444;width:1898;height:12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4360</wp:posOffset>
                </wp:positionH>
                <wp:positionV relativeFrom="paragraph">
                  <wp:posOffset>17780</wp:posOffset>
                </wp:positionV>
                <wp:extent cx="4709160" cy="3289300"/>
                <wp:effectExtent l="1270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3289320"/>
                          <a:chOff x="0" y="0"/>
                          <a:chExt cx="4709160" cy="328932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2080440" cy="32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Instrução de Instalação do Con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N(m) para RG/RGC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Ferramentas e materiais recomendad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stil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ima murça f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aquíme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erro de sol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io de solda (Estanh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esoura pequ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1 Chave fixa 5/8"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 Chave fixa 7/16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1840"/>
                            <a:ext cx="2057400" cy="914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(m) p/ RG/RGC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0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F: 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904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208044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AF DATALINK Eqtos. de Telecomunicações Ltda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Rua  Gibraltar, 314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Santo Ama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04755-070               São Paulo                        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el:  55-11-5642-0066     Fax:  55-11-5641-001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" y="114480"/>
                            <a:ext cx="1206000" cy="8002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2"/>
                            <a:srcRect l="7343" t="0" r="8820" b="0"/>
                            <a:stretch/>
                          </pic:blipFill>
                          <pic:spPr>
                            <a:xfrm>
                              <a:off x="52200" y="488160"/>
                              <a:ext cx="108648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28160" y="73440"/>
                              <a:ext cx="945360" cy="23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6920" y="326160"/>
                              <a:ext cx="80028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844-07-254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0" cy="80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1.4pt;width:370.8pt;height:259pt" coordorigin="-936,28" coordsize="7416,5180">
                <v:shape id="shape_0" stroked="f" o:allowincell="f" style="position:absolute;left:3204;top:28;width:3275;height:5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Instrução de Instalação do Con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N(m) para RG/RGC5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Ferramentas e materiais recomendado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stile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ima murça f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aquímet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erro de sol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io de solda (Estanh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esoura peque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1 Chave fixa 5/8"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 Chave fixa 7/16"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36;top:3228;width:32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(m) p/ RG/RGC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0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F: XXXX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-936;top:1288;width:3275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AF DATALINK Eqtos. de Telecomunicações Ltda.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Rua  Gibraltar, 314 </w:t>
                        </w:r>
                        <w:r>
                          <w:rPr>
                            <w:kern w:val="2"/>
                            <w:sz w:val="1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Santo Amar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04755-070               São Paulo                        S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el:  55-11-5642-0066     Fax:  55-11-5641-001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60;top:208;width:1899;height:1260">
                  <v:shape id="shape_0" stroked="f" o:allowincell="f" style="position:absolute;left:-278;top:977;width:1710;height:46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58;top:324;width:1488;height:37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0;top:722;width:1259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844-07-25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360;top:208;width:1898;height:12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486400</wp:posOffset>
                </wp:positionV>
                <wp:extent cx="10287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3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18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2.wmf"/><Relationship Id="rId15" Type="http://schemas.openxmlformats.org/officeDocument/2006/relationships/image" Target="media/image3.png"/><Relationship Id="rId16" Type="http://schemas.openxmlformats.org/officeDocument/2006/relationships/image" Target="media/image2.wmf"/><Relationship Id="rId17" Type="http://schemas.openxmlformats.org/officeDocument/2006/relationships/image" Target="media/image3.png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image" Target="media/image2.wmf"/><Relationship Id="rId21" Type="http://schemas.openxmlformats.org/officeDocument/2006/relationships/image" Target="media/image3.png"/><Relationship Id="rId22" Type="http://schemas.openxmlformats.org/officeDocument/2006/relationships/image" Target="media/image2.wmf"/><Relationship Id="rId23" Type="http://schemas.openxmlformats.org/officeDocument/2006/relationships/image" Target="media/image3.png"/><Relationship Id="rId24" Type="http://schemas.openxmlformats.org/officeDocument/2006/relationships/image" Target="media/image2.wmf"/><Relationship Id="rId25" Type="http://schemas.openxmlformats.org/officeDocument/2006/relationships/image" Target="media/image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5:38:00Z</dcterms:created>
  <dc:creator>Fritz Junginger</dc:creator>
  <dc:description/>
  <cp:keywords/>
  <dc:language>en-US</dc:language>
  <cp:lastModifiedBy>Márcio</cp:lastModifiedBy>
  <cp:lastPrinted>2004-09-16T11:52:00Z</cp:lastPrinted>
  <dcterms:modified xsi:type="dcterms:W3CDTF">2007-12-19T09:29:00Z</dcterms:modified>
  <cp:revision>5</cp:revision>
  <dc:subject/>
  <dc:title/>
</cp:coreProperties>
</file>