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torial de configuração Wappro para WDS AP e repetid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s configurações servem para qualquer versão do Wappro e entre Wappro como repetidor e AProuter como AP 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, de um ressete em seu AP para que ele volte as configurações de fabrica e não ajam erros na nova config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o.</w:t>
      </w:r>
    </w:p>
    <w:p>
      <w:pPr>
        <w:pStyle w:val="Normal"/>
        <w:rPr/>
      </w:pPr>
      <w:r>
        <w:rPr/>
        <w:t>Configure seu AP para o modo de operação Bridge...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 a tela de configuração </w:t>
      </w:r>
      <w:r>
        <w:rPr>
          <w:rStyle w:val="Menu"/>
        </w:rPr>
        <w:t>WIRELESS,</w:t>
      </w:r>
      <w:r>
        <w:rPr/>
        <w:t xml:space="preserve"> </w:t>
      </w:r>
      <w:hyperlink r:id="rId3">
        <w:r>
          <w:rPr>
            <w:rStyle w:val="InternetLink"/>
          </w:rPr>
          <w:t>Básico</w:t>
        </w:r>
      </w:hyperlink>
      <w:r>
        <w:rPr/>
        <w:t xml:space="preserve"> e configure da forma como está ai na imagem, mudando apenas o SSID para o que deseja e o canal se assim for preciso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 a tela Avançado e atribua as mudanças para sua rede como da imagem a baixo.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ra a tela Segurança e siga as configurações da tela a baixo, mudando apenas o tipo de segurança que melhor se adequar a sua rede.</w:t>
      </w: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na aba TCP IP Básico siga configurando como da imagem a baixo, mudando apenas o endereço de ip se preciso e os DNS e não se esqueça de desativar o servidor de dhcp.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to, lembre-se de salvar e aplicar as configurações.</w:t>
      </w:r>
    </w:p>
    <w:p>
      <w:pPr>
        <w:pStyle w:val="Normal"/>
        <w:rPr/>
      </w:pPr>
      <w:r>
        <w:rPr/>
        <w:t>Depois de reiniciar o AP, volte na aba Wireless e vá até a aba WDS, ative e cadastre o MAC do seu AP principal.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no seu AP principal, na aba Wireless Básico e mude o modo de operação do AP para: AP+WDS...</w:t>
      </w:r>
    </w:p>
    <w:p>
      <w:pPr>
        <w:pStyle w:val="Normal"/>
        <w:rPr/>
      </w:pPr>
      <w:r>
        <w:rPr/>
        <w:t>Ainda no AP principal, entre na aba WDS e cadastre o MAC desse AP que está configurando para repetidor, aplique as configurações em ambos e estará pronto o seu cliente repetidor em W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Configurando desse modo, o SSID e a chave de acesso desse repetidor podem ser diferentes das do AP principal, assim vc ficará com duas redes distintas com nomes e chaves diferentes para cada grupo de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gio FS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nu">
    <w:name w:val="menu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2.254/wlbasic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3:00Z</dcterms:created>
  <dc:creator>Sergiofsm</dc:creator>
  <dc:description/>
  <cp:keywords/>
  <dc:language>en-US</dc:language>
  <cp:lastModifiedBy>Sergiofsm</cp:lastModifiedBy>
  <dcterms:modified xsi:type="dcterms:W3CDTF">2009-08-28T03:24:00Z</dcterms:modified>
  <cp:revision>3</cp:revision>
  <dc:subject/>
  <dc:title>Tutorial de configuração Wappro para DWS AP e repetidor </dc:title>
</cp:coreProperties>
</file>