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STREME – Mikroti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º Em Wireless &gt; Interfaces – Habilitar as duas interfaces e configura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Name – Para identificaçã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Mode – coloque em “nstreme dual slave”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- Band – opcional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- Frequency – opcional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- SSID – opcional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: As configurações da placa que será a TX devem estar iguais à placa que será RX e vice-versa para a segunda pla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48125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a cada interface wireless na aba Nstream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Enable Nstreme – cheque para habilit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Framer Policy – best f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38600" cy="473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º Em Wireless &gt; Nstreme Dual – Clique no botão “+” para adicionar um nstre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43300" cy="461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Name – Opcion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x Radio – Placa que será T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Rx Radio – Placa que será RX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Remote MAC: Entre com o MAC do RX remoto de cada placa. Esse MAC é o que aparecerá no nstreme remo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x Band; Tx Frequency do ponto A – Deve ser igualmente configuradas ao Rx Band e Rx Frequency do ponto 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x Band; Tx Frequency do ponto B – Deve ser igualmente configuradas ao Rx Band e Rx Frequency do ponto 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: A freqüência de operação da mesma RouterBoard deve ter uma diferença mínima de pelo menos 22MH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º Acesse Bridge &gt; Bridge – Adicione uma bridge clicando em “+”. </w:t>
      </w:r>
    </w:p>
    <w:p>
      <w:pPr>
        <w:pStyle w:val="Normal"/>
        <w:rPr/>
      </w:pPr>
      <w:r>
        <w:rPr>
          <w:rFonts w:cs="Arial" w:ascii="Arial" w:hAnsi="Arial"/>
        </w:rPr>
        <w:t xml:space="preserve">Bridge &gt; Ports – Adicione as portas que fazem parte da bridge; - no caso a ether que está em uso e nstreme1. Obs. Adicione um por ve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770" cy="292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º Acesse IP &gt; Addresses – Adicione um endereço IP para a bridge que foi criada no passo anterior. (ex. 192.168.2.1/24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. Faça isso nos dois pontos, configurando endereço IP diferente para cada plac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41:00Z</dcterms:created>
  <dc:creator>dell</dc:creator>
  <dc:description/>
  <cp:keywords/>
  <dc:language>en-US</dc:language>
  <cp:lastModifiedBy>dell</cp:lastModifiedBy>
  <dcterms:modified xsi:type="dcterms:W3CDTF">2008-02-22T20:44:00Z</dcterms:modified>
  <cp:revision>28</cp:revision>
  <dc:subject/>
  <dc:title>NSTREAM – Mikrotik </dc:title>
</cp:coreProperties>
</file>