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7"/>
        <w:gridCol w:w="6424"/>
      </w:tblGrid>
      <w:tr>
        <w:trPr/>
        <w:tc>
          <w:tcPr>
            <w:tcW w:w="114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6136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1"/>
              <w:gridCol w:w="10180"/>
            </w:tblGrid>
            <w:tr>
              <w:trPr/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REPÚBLICA FEDERATIVA DO BRASIL</w:t>
                    <w:br/>
                    <w:t>AGÊNCIA NACIONAL DE TELECOMUNICAÇÕ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ificado de Homologação</w:t>
              <w:br/>
            </w:r>
            <w:r>
              <w:rPr>
                <w:sz w:val="20"/>
                <w:szCs w:val="20"/>
              </w:rPr>
              <w:t>(Intransferível)</w:t>
            </w:r>
            <w:r>
              <w:rPr/>
              <w:t xml:space="preserve"> </w:t>
            </w:r>
          </w:p>
        </w:tc>
      </w:tr>
      <w:tr>
        <w:trPr/>
        <w:tc>
          <w:tcPr>
            <w:tcW w:w="50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Nº </w:t>
            </w:r>
            <w:r>
              <w:rPr/>
              <w:t xml:space="preserve">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0780-09-5294</w:t>
            </w:r>
            <w:r>
              <w:rPr/>
              <w:t xml:space="preserve"> </w:t>
            </w:r>
          </w:p>
        </w:tc>
      </w:tr>
      <w:tr>
        <w:trPr/>
        <w:tc>
          <w:tcPr>
            <w:tcW w:w="50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Validade: </w:t>
            </w:r>
            <w:r>
              <w:rPr/>
              <w:t xml:space="preserve">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Indeterminada </w:t>
            </w:r>
          </w:p>
        </w:tc>
      </w:tr>
      <w:tr>
        <w:trPr/>
        <w:tc>
          <w:tcPr>
            <w:tcW w:w="50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Emissão: </w:t>
            </w:r>
            <w:r>
              <w:rPr/>
              <w:t xml:space="preserve">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>22/06/2009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0"/>
        <w:gridCol w:w="5741"/>
      </w:tblGrid>
      <w:tr>
        <w:trPr/>
        <w:tc>
          <w:tcPr>
            <w:tcW w:w="574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licitante: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bricante: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COLEÇÃO IND. E COM. DE INF., TELECOM. E ELETR LTDA 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>KOZUMI USA CORP.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AVENIDA MESSIAS BARROS 1515 DISTRITO INDUSTRIAL MIGUEL DE LUCA 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2954 NW, AVENUE, 72ND 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37072-000 - VARGINHA - MG 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>MIAMI - EU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1"/>
      </w:tblGrid>
      <w:tr>
        <w:trPr/>
        <w:tc>
          <w:tcPr>
            <w:tcW w:w="1148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utras Unidades Fabris:</w:t>
            </w:r>
          </w:p>
        </w:tc>
      </w:tr>
      <w:tr>
        <w:trPr/>
        <w:tc>
          <w:tcPr>
            <w:tcW w:w="1148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 RA INDUSTRY CO. LIMITED</w:t>
              <w:br/>
              <w:t xml:space="preserve">SAN L ONG STREET 118 LANE, 7 </w:t>
              <w:br/>
              <w:t xml:space="preserve">TAIPEI HSIEN, - TAIWA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1"/>
      </w:tblGrid>
      <w:tr>
        <w:trPr/>
        <w:tc>
          <w:tcPr>
            <w:tcW w:w="114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ste documento homologa, nos termos do Regulamento para Certificação e Homologação de Produtos para Telecomunicações, aprovado pela Resolução Anatel nº 242, de 30 de novembro de 2000, o Certificado de Conformidade nº 09/UL-BRBL-0016 , emitido pelo </w:t>
            </w:r>
            <w:r>
              <w:rPr>
                <w:b/>
                <w:bCs/>
                <w:color w:val="000000"/>
              </w:rPr>
              <w:t>OCD - UL do Brasil Certificações</w:t>
            </w:r>
            <w:r>
              <w:rPr>
                <w:color w:val="000000"/>
              </w:rPr>
              <w:t xml:space="preserve">. Esta homologação é expedida em nome do solicitante aqui identificado e é válida somente para o produto a seguir discriminado, cuja utilização deve observar as condições estabelecidas na regulamentação do serviço ou aplicação a que se destina. </w:t>
            </w:r>
          </w:p>
        </w:tc>
      </w:tr>
      <w:tr>
        <w:trPr/>
        <w:tc>
          <w:tcPr>
            <w:tcW w:w="1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Tipo:</w:t>
            </w:r>
          </w:p>
        </w:tc>
      </w:tr>
      <w:tr>
        <w:trPr/>
        <w:tc>
          <w:tcPr>
            <w:tcW w:w="11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Transceptor de Radiação Restrita </w:t>
            </w:r>
            <w:r>
              <w:rPr>
                <w:color w:val="000000"/>
              </w:rPr>
              <w:t xml:space="preserve">- Categoria </w:t>
            </w:r>
            <w:r>
              <w:rPr>
                <w:b/>
                <w:bCs/>
                <w:color w:val="000000"/>
              </w:rPr>
              <w:t>II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Modelo(s):</w:t>
            </w:r>
          </w:p>
        </w:tc>
      </w:tr>
      <w:tr>
        <w:trPr/>
        <w:tc>
          <w:tcPr>
            <w:tcW w:w="114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51"/>
            </w:tblGrid>
            <w:tr>
              <w:trPr/>
              <w:tc>
                <w:tcPr>
                  <w:tcW w:w="114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ir Force One 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Serviço/Aplicação:</w:t>
            </w:r>
          </w:p>
        </w:tc>
      </w:tr>
      <w:tr>
        <w:trPr/>
        <w:tc>
          <w:tcPr>
            <w:tcW w:w="114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diocomunicação de Radiação Restrita </w:t>
            </w:r>
          </w:p>
        </w:tc>
      </w:tr>
      <w:tr>
        <w:trPr/>
        <w:tc>
          <w:tcPr>
            <w:tcW w:w="1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Características técnicas básicas:</w:t>
            </w:r>
          </w:p>
        </w:tc>
      </w:tr>
      <w:tr>
        <w:trPr/>
        <w:tc>
          <w:tcPr>
            <w:tcW w:w="11481" w:type="dxa"/>
            <w:tcBorders/>
            <w:vAlign w:val="center"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7"/>
              <w:gridCol w:w="2727"/>
              <w:gridCol w:w="2454"/>
              <w:gridCol w:w="1360"/>
              <w:gridCol w:w="1987"/>
            </w:tblGrid>
            <w:tr>
              <w:trPr/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ixa de Freqüências Tx</w:t>
                    <w:br/>
                    <w:t>(MHz)</w:t>
                  </w:r>
                </w:p>
              </w:tc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tência Máxima de Saída</w:t>
                    <w:br/>
                    <w:t>(W)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ignação de Emissões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cnologias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po de Modulação</w:t>
                  </w:r>
                </w:p>
              </w:tc>
            </w:tr>
            <w:tr>
              <w:trPr/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0,0 a 2483,5</w:t>
                  </w:r>
                </w:p>
              </w:tc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33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M1G1W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QÜÊNCIA DIRETA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PSK, QPSK, CCK</w:t>
                  </w:r>
                </w:p>
              </w:tc>
            </w:tr>
            <w:tr>
              <w:trPr/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0,0 a 2483,5</w:t>
                  </w:r>
                </w:p>
              </w:tc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98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M4G1W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FDM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PSK, QPSK, 16/64QA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8"/>
            </w:tblGrid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Antena incorporada com 6 dBi de ganho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Observações: </w:t>
            </w:r>
          </w:p>
        </w:tc>
      </w:tr>
      <w:tr>
        <w:trPr/>
        <w:tc>
          <w:tcPr>
            <w:tcW w:w="11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Na instalação do produto devem ser observadas as condições de uso conforme estabelecido no Regulamento sobre Equipamentos de Radiocomunicação de Radiação Restrita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81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stitui obrigação do fornecedor do produto no Brasil providenciar a identificação do produto homologado, nos termos do art. 39 do Regulamento anexo à Resolução Anatel nº 242, em todas as unidades comercializadas, antes de sua efetiva distribuição ao mercado, assim como observar e manter as características técnicas que fundamentaram a certificação original. </w:t>
              <w:br/>
              <w:br/>
            </w:r>
            <w:r>
              <w:rPr>
                <w:b/>
                <w:bCs/>
                <w:color w:val="000000"/>
              </w:rPr>
              <w:t>As informações constantes deste certificado de homologação podem ser confirmadas no SGCH - Sistema de Gestão de Certificação e Homologação, disponível no portal da Anatel. (www.anatel.gov.br).</w:t>
            </w:r>
          </w:p>
        </w:tc>
      </w:tr>
      <w:tr>
        <w:trPr/>
        <w:tc>
          <w:tcPr>
            <w:tcW w:w="1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os de Souza Oliveira</w:t>
              <w:br/>
              <w:t>Gerente Geral de Certificação e</w:t>
              <w:br/>
              <w:t xml:space="preserve">Engenharia do Espectro </w:t>
              <w:br/>
              <w:t xml:space="preserve">Substitut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00:00Z</dcterms:created>
  <dc:creator>Max Adriano</dc:creator>
  <dc:description/>
  <cp:keywords/>
  <dc:language>en-US</dc:language>
  <cp:lastModifiedBy>Max Adriano</cp:lastModifiedBy>
  <dcterms:modified xsi:type="dcterms:W3CDTF">2009-09-02T03:03:00Z</dcterms:modified>
  <cp:revision>2</cp:revision>
  <dc:subject/>
  <dc:title/>
</cp:coreProperties>
</file>