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sarg.c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TAG: 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Available langu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ab/>
        <w:t>Bulgarian_windows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ab/>
        <w:t>Cata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ab/>
        <w:t>Cz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ab/>
        <w:t>Czech_U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ab/>
        <w:t>Du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ab/>
        <w:t>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ab/>
        <w:t>F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ab/>
        <w:t>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ab/>
        <w:t>Gr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ab/>
        <w:t>Hunga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ab/>
        <w:t>Indones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ab/>
        <w:t>It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ab/>
        <w:t>Japa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ab/>
        <w:t>Latv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ab/>
        <w:t>Po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rtugu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ab/>
        <w:t>Roman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ab/>
        <w:t>Russian_k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ab/>
        <w:t>Russian_UFT-8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ab/>
        <w:t>Russian_windows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ab/>
        <w:t>Serb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ab/>
        <w:t>Slo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ab/>
        <w:t>Spa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ab/>
        <w:t>Turk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language Engl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AG:  access_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Where is the access.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sarg -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_log /var/log/squid/access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AG: graphs yes|no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Use graphics where i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graph_days_bytes_bar_color blue|green|yellow|orange|brown|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graphs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graph_days_bytes_bar_color or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AG:</w:t>
        <w:tab/>
        <w:t>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  <w:tab/>
        <w:t>Especify the title for html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"Relatorio de acesso squi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AG:</w:t>
        <w:tab/>
        <w:t>font_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  <w:tab/>
        <w:t>Especify the font for html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_face Tahoma,Verdana,A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AG:</w:t>
        <w:tab/>
        <w:t>header_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  <w:tab/>
        <w:t>Especify the header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_color darkb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AG:</w:t>
        <w:tab/>
        <w:t>header_bg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  <w:tab/>
        <w:t>Especify the header bg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header_bgcolor blanchedalm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AG:</w:t>
        <w:tab/>
        <w:t>font_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  <w:tab/>
        <w:t>Especify the text font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_size 9p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AG:</w:t>
        <w:tab/>
        <w:t>header_font_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  <w:tab/>
        <w:t>Especify the header font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AG:</w:t>
        <w:tab/>
        <w:t>title_font_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  <w:tab/>
        <w:t>Especify the title font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title_font_size 11p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AG:</w:t>
        <w:tab/>
        <w:t>background_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G:</w:t>
        <w:tab/>
        <w:t>background_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Html page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background_color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AG:</w:t>
        <w:tab/>
        <w:t>text_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Html page tex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text_color #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AG:</w:t>
        <w:tab/>
        <w:t>text_bg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Html page text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text_bgcolor lave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AG:</w:t>
        <w:tab/>
        <w:t>title_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Html page titl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title_color g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AG:</w:t>
        <w:tab/>
        <w:t>logo_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Html page lo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logo_image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AG:</w:t>
        <w:tab/>
        <w:t>logo_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Html page logo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logo_text 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AG:</w:t>
        <w:tab/>
        <w:t>logo_text_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Html page logo texti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logo_text_color #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AG:</w:t>
        <w:tab/>
        <w:t>logo_image_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 xml:space="preserve">Html page logo image siz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width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image_size 80 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AG:</w:t>
        <w:tab/>
        <w:t>background_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Html page backgroun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background_image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AG: 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User password file used by Squid authentication sc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If used, generate reports just for that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password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AG:  temporary_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Temporary directory name for work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sarg -w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temporary_dir /t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AG:  output_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The reports will be saved in tha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sarg -o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_dir /var/www/sa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AG:  output_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Email address to send the reports. If you use this tag, no html reports will be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sarg -e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output_email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AG:  resolve_ip yes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Convert ip address to dn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sarg -n</w:t>
      </w:r>
    </w:p>
    <w:p>
      <w:pPr>
        <w:pStyle w:val="PreformattedText"/>
        <w:bidi w:val="0"/>
        <w:spacing w:before="0" w:after="0"/>
        <w:jc w:val="left"/>
        <w:rPr/>
      </w:pPr>
      <w:r>
        <w:rPr/>
        <w:t>#resolve_ip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AG:  user_ip yes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Use Ip Address instead userid in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sarg -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_ip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AG:  topuser_sort_field field normal/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Sort field for the Topuser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Allowed fields: USER CONNECT BYTE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user_sort_field BYTES reve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AG:  user_sort_field field normal/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Sort field for the User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Allowed fields: SITE CONNECT BYTE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_sort_field BYTES reve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AG:  exclude_user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users within the file will be excluded from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you can use indexonly to have only index.htm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exclude_users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AG:  exclude_host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Hosts, domains or subnets will be excluded from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Eg.: 192.168.10.10 - exclude ip addres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192.168.10.0  - exclude full C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s1.acme.foo   - exclude hostnam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acme.foo      - exclude full domai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exclude_hosts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AG:  useragent_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useragent.log file patch to generate useragent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useragent_log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AG:  date_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Date format in reports: e (European=dd/mm/yy), u (American=mm/dd/yy), w (Weekly=yy.w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_format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AG:  per_user_limit file MB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Saves userid on file if download exceed n MB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This option allow you to disable user access if user exceed a download li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per_user_limit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AG: lastlog n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How many reports files must be keept in report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The oldest report file will be automatically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0 - no li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AG: remove_temp_files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Remove temporary files: geral, usuarios, top, periodo from root repor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_temp_files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AG: index yes|no|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Generate the main index.html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only - generate only the main 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AG: index_tree date|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How to generate the 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dex_tre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AG: overwrite_report yes|no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yes - if report date already exist then will be overwr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no - if report date already exist then will be renamed to filename.n, filename.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e_report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AG: records_without_userid ignore|ip|every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What can I do with records without user id (no authentication) in access.log file ?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ignore - This record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ip - Use ip address instead.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everybody - Use "everybody"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_without_userid 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AG: use_comma no|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Use comma instead point in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Eg.: use_comma yes =&gt; 23,450,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use_comma no  =&gt; 23.450.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_comma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AG: mail_utility mail|ma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Mail command to use to send reports via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mail_utility mail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AG: topsites_num n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How many sites in topsites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ites_num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AG: topsites_sort_order CONNECT|BYTES A|D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Sort for topsites report, where A=Ascendent, D=Desc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ites_sort_order BYTES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AG: index_sort_order 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Sort for index.html, where A=Ascendent, D=Desc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dex_sort_order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AG: exclude_code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Ignore records with these codes. Eg.: NONE/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de_codes /usr/local/sarg/exclude_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AG: replace_index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Replace "index.html" in the main index file with this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If null "index.html" is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replace_index &lt;?php echo str_replace(".", "_", $REMOTE_ADDR); echo ".html"; ?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AG: max_elapsed milli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If elapsed time is recorded in log is greater than max_elapsed use 0 for elapsed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Use 0 for no che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_elapsed 288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# 8 Ho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AG: report_typ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What kind of reports to gene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topusers            - users, sites, times, bytes, connects, links to accessed sites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topsites</w:t>
        <w:tab/>
        <w:tab/>
        <w:t xml:space="preserve">   - site, connect and bytes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sites_users</w:t>
        <w:tab/>
        <w:t xml:space="preserve">   - users and sites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users_sites</w:t>
        <w:tab/>
        <w:t xml:space="preserve">   - accessed sites by the user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date_time</w:t>
        <w:tab/>
        <w:t xml:space="preserve">   - bytes used per day and hour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denied</w:t>
        <w:tab/>
        <w:tab/>
        <w:t xml:space="preserve">   - denied sites with full URL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auth_failures       - autentication failures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site_user_time_date - sites, dates, times and bytes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downloads           - downloads per user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Eg.: report_type topsites den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_type topusers topsites sites_users users_sites date_time denied auth_failures site_user_time_date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AG: usertab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You can change the "userid" or the "ip address" to be a real user name on the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Table 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  <w:tab/>
        <w:tab/>
        <w:t>userid name   or   ip addres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Eg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ab/>
        <w:t>SirIsaac Isaac New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ab/>
        <w:t>vinci Leonardo da Vi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ab/>
        <w:t>192.168.10.1 Karol Wojty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Each line must be terminated with '\n'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usertab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AG: long_url yes|no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If yes, the full url is showed in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If no, only the site will be sh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YES option generate very big sort files and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_url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AG: date_time_by bytes|e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Date/Time reports will use bytes or elapsed ti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date_time_by el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AG: charse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ISO 8859 is a full series of 10 standardized multilingual single-byte coded (8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graphic character sets for writing in alphabetic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You can use the following charse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ab/>
        <w:t xml:space="preserve">Latin1 </w:t>
        <w:tab/>
        <w:tab/>
        <w:t>- West Europ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ab/>
        <w:t xml:space="preserve">Latin2 </w:t>
        <w:tab/>
        <w:tab/>
        <w:t xml:space="preserve">- East Europe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ab/>
        <w:t xml:space="preserve">Latin3 </w:t>
        <w:tab/>
        <w:tab/>
        <w:t xml:space="preserve">- South Europe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ab/>
        <w:t xml:space="preserve">Latin4 </w:t>
        <w:tab/>
        <w:tab/>
        <w:t xml:space="preserve">- North Europe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ab/>
        <w:t xml:space="preserve">Cyril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ab/>
        <w:t xml:space="preserve">Arab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ab/>
        <w:t xml:space="preserve">Greek 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ab/>
        <w:t xml:space="preserve">Hebr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ab/>
        <w:t xml:space="preserve">Latin5 </w:t>
        <w:tab/>
        <w:tab/>
        <w:t xml:space="preserve">- Turk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ab/>
        <w:t>Lat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ab/>
        <w:t>Windows-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ab/>
        <w:t>Ja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ab/>
        <w:t>Koi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ab/>
        <w:t>UTF-8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charset Latin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AG: user_invalid_char "&amp;/"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Records that contain invalid characters in userid will be ignored by Sarg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user_invalid_char "&amp;/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AG: privacy yes|no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privacy_string "***.***.***.***"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privacy_string_color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In some countries the sysadm cannot see the visited sites by a restrictive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Using privacy yes the visited url will be changes by privacy_string and the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will be removed from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privacy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#privacy_string "***.***.***.***"</w:t>
      </w:r>
    </w:p>
    <w:p>
      <w:pPr>
        <w:pStyle w:val="PreformattedText"/>
        <w:bidi w:val="0"/>
        <w:spacing w:before="0" w:after="0"/>
        <w:jc w:val="left"/>
        <w:rPr/>
      </w:pPr>
      <w:r>
        <w:rPr/>
        <w:t>#privacy_string_color b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AG: include_users "user1:user2:...:usern"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Reports will be generated only for listed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_users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AG: exclude_string "string1:string2:...:stringn"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Records from access.log file that contain one of listed strings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exclude_string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AG: show_successful_message yes|no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Shows "Successful report generated on dir" at end of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_successful_message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AG: show_read_statistics yes|no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Shows some reading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show_read_statistics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AG: topuser_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Which fields must be in Topuser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user_fields NUM DATE_TIME USERID CONNECT BYTES %BYTES IN-CACHE-OUT USED_TIME MILISEC %TIME TOTAL AVE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AG: user_report_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Which fields must be in User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user_report_fields CONNECT BYTES %BYTES IN-CACHE-OUT USED_TIME MILISEC %TIME TOTAL AVE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AG: bytes_in_sites_users_report yes|no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Bytes field must be in Site &amp; Users Repor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bytes_in_sites_users_report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AG: topuser_num n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How many users in topsites report. 0 = no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user_num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AG: site_user_time_date_type list|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generate reports for site_user_time_date in list or tab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site_user_time_date_type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AG: datafi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Save the report results in a file to populate som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datafile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AG: datafile_delimiter ";"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ascii character to use as a field separator in data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datafile_delimiter "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AG: datafile_field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Which data fields must be in data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user;date;time;url;connect;bytes;in_cache;out_cache;elap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datafile_fields user;date;time;url;connect;bytes;in_cache;out_cache;elap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AG: datafile_url ip|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Saves the URL as ip or name in data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datafile 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AG: week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The weekdays to take account ( Sunday-&gt;0, Saturday-&gt;6 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weekdays 1-3,5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fa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#weekdays 0-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AG: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The hours to take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hours 7-12,14,16,18-20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fa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#hours 0-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AG: dansguardian_con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DansGuardian.conf fil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Generate reports from DansGuardian lo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Use 'none' to disabl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dansguardian_conf /usr/dansguardian/dansguardian.c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dansguardian_conf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AG: dansguardian_ignore_date on|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'on'  must use the record even the date range is different from the used in squid access.lo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'off' must use the record only if the date range is in the irange used in squid access.lo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dansguardian_ignore_date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AG: squidguard_con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path to squidGuard.con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Generate reports from SquidGuard lo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Use 'none' to dis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You can use sarg -L filename to use an alternate squidGuard 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squidguard_conf /usr/local/squidGuard/squidGuard.c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squidguard_conf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AG: squidguard_ignore_date on|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Use 'on'  use the record even the date range is different from the used squid access.lo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Use 'off' use the record only if the date range is in the used squid access.lo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squidguard_ignore_date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AG: squidguard_log_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Format string SquidGuard lo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REJIK       #year#-#mon#-#day# #hour# #list#:#tmp# #ip# #user# #tmp#/#tmp#/#url#/#end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SQUIDGUARD  #year#-#mon#-#day# #hour# #tmp#/#list#/#tmp#/#tmp#/#url#/#tmp# #ip#/#tmp# #user# #end#</w:t>
      </w:r>
    </w:p>
    <w:p>
      <w:pPr>
        <w:pStyle w:val="PreformattedText"/>
        <w:bidi w:val="0"/>
        <w:spacing w:before="0" w:after="0"/>
        <w:jc w:val="left"/>
        <w:rPr/>
      </w:pPr>
      <w:r>
        <w:rPr/>
        <w:t>#squidguard_log_format #year#-#mon#-#day# #hour# #tmp#/#list#/#tmp#/#tmp#/#url#/#tmp# #ip#/#tmp# #user# #end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AG: show_sarg_info yes|no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shows sarg information and site path on each report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show_sarg_info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AG: show_sarg_logo yes|no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shows sarg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show_sarg_logo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AG: parsed_output_lo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Saves the processed log in a sarg format after parsing the squid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This is a way to dump all of the data structures out, after parsing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the logs (presumably this data will be much smaller than the log files themselv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and pull them back in for later processing and merging with data from previous lo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parsed_output_log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AG: parsed_output_log_compress /bin/gzip|/usr/bin/bzip2|no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sarg logs compress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parsed_output_log_compress /bin/g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AG: displayed_values bytes|abbrev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how the values will be displayed in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eg. bytes  </w:t>
        <w:tab/>
        <w:t>-  209.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abbreviation -  210K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displayed_values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Report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G: authfail_report_limit n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G: denied_report_limit n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G: siteusers_report_limit n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G: squidguard_report_limit n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G: user_report_limit n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G: dansguardian_report_limit n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G: download_report_limit n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report limits (lin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'0' no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authfail_report_limit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nied_report_limit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#siteusers_report_limi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#squidguard_report_limit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#dansguardian_report_limit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#user_report_limit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#user_report_limit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AG: www_document_root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Where is your Web Document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Sarg will create sarg-php directory with some PHP modu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- sarg-squidguard-block.php - add urls from user reports to squidGuard DB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www_document_root /var/www/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AG: block_it module_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This tag allow you to pass urls from user reports to a cgi or php modu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to be blocked by some Squid 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Eg.: block_it /sarg-php/sarg-block-it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sarg-block-it is a php that will append a url to a fl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You must change /var/www/html/sarg-php/sarg-block-it to point to you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in $filename variable, and chown to a httpd ow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sarg will pass http://module_url?url=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block_it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AG: external_css_fil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This tag allow internal sarg css overr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Sarg use theses style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</w:t>
        <w:tab/>
        <w:t>.body</w:t>
        <w:tab/>
        <w:tab/>
        <w:t>body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.info</w:t>
        <w:tab/>
        <w:tab/>
        <w:t>sarg information class, align=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.title</w:t>
        <w:tab/>
        <w:tab/>
        <w:t>title class, align=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.header</w:t>
        <w:tab/>
        <w:tab/>
        <w:t>header class, align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.header2</w:t>
        <w:tab/>
        <w:t>header class, align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.header3</w:t>
        <w:tab/>
        <w:t>header class, align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.text</w:t>
        <w:tab/>
        <w:tab/>
        <w:t>text class, align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.data</w:t>
        <w:tab/>
        <w:tab/>
        <w:t>table text class, align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.data2</w:t>
        <w:tab/>
        <w:tab/>
        <w:t>table text class, align:right, border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 xml:space="preserve">.link  </w:t>
        <w:tab/>
        <w:tab/>
        <w:t>link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There is a sample in /usr/local/sarg/etc/css.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external_css_file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AG: user_authentication yes|no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Allow user authentication in User Reports using .ht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Parameters: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 xml:space="preserve">AuthUserFile </w:t>
        <w:tab/>
        <w:t>- where the user password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AuthName</w:t>
        <w:tab/>
        <w:t>- authentication realm. Eg "Members Only"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AuthType</w:t>
        <w:tab/>
        <w:t>- authenticaion type -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Require</w:t>
        <w:tab/>
        <w:tab/>
        <w:t>- authorized users to see the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            %u - user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ser_authenticatio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# AuthUserFile /usr/local/sarg/pas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# AuthName "SARG, Restricted Acc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# AuthTyp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# Require user admin %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AG: download_suffix "suffix,suffix,...,suffix"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file suffix to be considered as "download" in Download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Use 'none' to disable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_suffix "zip,arj,bzip,gz,ace,doc,iso,adt,bin,cab,com,dot,drv$,lha,lzh,mdb,mso,ppt,rtf,src,shs,sys,exe,dll,mp3,avi,mpg,mpe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AG: ulimit n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The maximum number of open file descriptors to avoid "Too many open files"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You need to run sarg as root to use ulimit t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If you run sarg with a low privilege user, set to 'none' to disable u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ulimit 2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AG: ntlm_user_format username|domainname+use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NTLM users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ntlm_user_format domainname+user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AG: realtime_refresh_time num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How many time to auto refresh the realtim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0 =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realtime_refresh_tim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AG: realtime_access_log_lines 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How many last lines to get from access.log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realtime_access_log_lines 1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AG: realtime_types: GET,PUT,CONNECT,ICP_QUERY,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Which records must be in realtime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realtime_types GET,PUT,CONNECT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AG: realtime_unauthenticated_records: ignore|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What to do with unauthenticated records in realtime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realtime_unauthenticated_records: 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AG: byte_cost value no_cost_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Cost per 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Eg. byte_cost 0.01 1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per byte cost      = 0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bytes with no cost = 100 Mb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0 =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byte_cost 0.01 50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AG: squid24 on|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Compatilibity with squid version &lt;= 2.4 when using emulate_http_lo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quid24 of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