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arg.con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TAG:  language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Available languages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Bulgarian_windows125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Catal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Czec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Dutc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Englis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Frenc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Germ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Greek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Hungar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Indones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Ital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Japane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Latv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Polis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Portugue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Roman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Russian_koi8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Russian_UFT-8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Russian_windows125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Serbi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Slovak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Spanis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Turkis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nguage Portugue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access_log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Where is the access.log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arg -l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ccess_log /var/log/squid/access.log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graphs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Use graphics where is possib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graph_days_bytes_bar_color blue|green|yellow|orange|brown|re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graphs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graph_days_bytes_bar_color oran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tit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title for html pag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"Relatorio Squid S &amp; A Informatica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font_fac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font for html pag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nt_face Tahoma,Verdana,Aria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header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header 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header_color darkblu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header_bg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header bg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header_bgcolor blanchedalmon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font_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text font 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nt_size 9px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header_font_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header font 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header_font_size 9px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title_font_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>Especify the title font 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title_font_size 11px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background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background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background 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ackground_color whit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text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text 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ext_color #00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text_bg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text background 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ext_bgcolor lavende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title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title 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itle_color gree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</w:t>
        <w:tab/>
        <w:t>logo_ima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Html page logo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logo_image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</w:t>
        <w:tab/>
        <w:t>logo_tex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Html page logo tex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logo_text "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logo_text_colo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logo texti color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logo_text_color #00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logo_image_siz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 xml:space="preserve">Html page logo image size.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width heigh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mage_size 80 45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</w:t>
        <w:tab/>
        <w:t>background_ima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>Html page background ima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background_image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passwor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User password file used by authenticatio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If used here, reports will be generated only for that user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password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temporary_di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Temporary directory name for work fil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arg -w di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emporary_dir /tm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output_di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The reports will be saved in that director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 sarg -o di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output_dir /var/www/html/squid-report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utput_dir /var/www/squid-reports/Diari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output_emai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Email address to send the reports. If you use this tag, no html reports will be generate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arg -e emai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output_email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resolve_ip yes/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Convert ip address to dns 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 sarg -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olve_ip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 user_ip yes/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Use Ip Address instead userid in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arg -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ser_ip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topuser_sort_field field normal/rever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ort field for the Topuser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Allowed fields: USER CONNECT BYTES TI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puser_sort_field BYTES rever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user_sort_field field normal/rever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ort field for the User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Allowed fields: SITE CONNECT BYTES TI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ser_sort_field BYTES rever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exclude_users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users within the file will be excluded from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you can use indexonly to have only index.html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xclude_users /etc/squid/sarg.user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exclude_hosts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Hosts, domains or subnets will be excluded from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Eg.: 192.168.10.10 - exclude ip address onl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 192.168.10.0  - exclude full C clas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 s1.acme.foo   - exclude hostname onl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 acme.foo      - exclude full domain 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xclude_hosts /etc/squid/sarg.host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useragent_log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useragent.log file patch to generate useragent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useragent_log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date_forma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Date format in reports: e (European=dd/mm/yy), u (American=mm/dd/yy), w (Weekly=yy.ww)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ate_format u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 per_user_limit file MB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Saves userid on file if download exceed n MB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This option allow you to disable user access if user exceed a download limi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per_user_limit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lastlog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How many reports files must be keept in reports directory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he oldest report file will be automatically remove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0 - no limi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stlog 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move_temp_files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move temporary files: geral, usuarios, top, periodo from root report directory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move_temp_files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index yes|no|onl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Generate the main index.html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only - generate only the main index.htm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dex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index_tree date|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How to generate the index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dex_tree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overwrite_report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yes - if report date already exist then will be overwrite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no - if report date already exist then will be renamed to filename.n, filename.n+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verwrite_report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cords_without_userid ignore|ip|everybod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at can I do with records without user id (no authentication) in access.log file ?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gnore - This record will be ignore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ip - Use ip address instead. (default)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everybody - Use "everybody" instea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cords_without_userid i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use_comma no|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comma instead point in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Eg.: use_comma yes =&gt; 23,450,1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use_comma no  =&gt; 23.450.1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se_comma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mail_utility mail|mailx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Mail command to use to send reports via SMT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il_utility mailx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topsites_num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How many sites in topsites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psites_num 1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topsites_sort_order CONNECT|BYTES A|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ort for topsites report, where A=Ascendent, D=Descenden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psites_sort_order CONNECT 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index_sort_order A/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ort for index.html, where A=Ascendent, D=Descenden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dex_sort_order 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exclude_codes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gnore records with these codes. Eg.: NONE/4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xclude_codes /etc/squid/sarg.exclude_cod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place_index string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place "index.html" in the main index file with this string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If null "index.html" is used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replace_index &lt;?php echo str_replace(".", "_", $REMOTE_ADDR); echo ".html"; ?&gt;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max_elapsed millisecond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f elapsed time is recorded in log is greater than max_elapsed use 0 for elapsed tim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Use 0 for no checking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max_elapsed 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8 Hour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x_elapsed 2880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port_type typ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at kind of reports to generat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opusers            - users, sites, times, bytes, connects, links to accessed sites, etc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opsites</w:t>
        <w:tab/>
        <w:tab/>
        <w:t xml:space="preserve">   - site, connect and bytes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ites_users</w:t>
        <w:tab/>
        <w:t xml:space="preserve">   - users and sites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rs_sites</w:t>
        <w:tab/>
        <w:t xml:space="preserve">   - accessed sites by the user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ate_time</w:t>
        <w:tab/>
        <w:t xml:space="preserve">   - bytes used per day and hour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enied</w:t>
        <w:tab/>
        <w:tab/>
        <w:t xml:space="preserve">   - denied sites with full URL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auth_failures       - autentication failures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ite_user_time_date - sites, dates, times and bytes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ownloads           - downloads per user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Eg.: report_type topsites denied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report_type topusers topsites sites_users users_sites date_time denied auth_failures site_user_time_date download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port_type topusers topsites sites_users users_sites date_time denied auth_failures site_user_time_date download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usertab file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You can change the "userid" or the "ip address" to be a real user name on the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able syntax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  <w:tab/>
        <w:tab/>
        <w:t>userid name   or   ip address 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Eg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ab/>
        <w:t>SirIsaac Isaac Newto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ab/>
        <w:t>vinci Leonardo da Vinci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192.168.10.1 Karol Wojtyla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Each line must be terminated with '\n'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sertab /etc/squid/sarg.usertab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long_url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f yes, the full url is showed in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f no, only the site will be showe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YES option generate very big sort files and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ng_url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te_time_by bytes|ela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ate/Time reports will use bytes or elapsed time?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ate_time_by byt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charset 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SO 8859 is a full series of 10 standardized multilingual single-byte coded (8bit)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graphic character sets for writing in alphabetic languag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You can use the following charsets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Latin1 </w:t>
        <w:tab/>
        <w:tab/>
        <w:t>- West Europea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Latin2 </w:t>
        <w:tab/>
        <w:tab/>
        <w:t xml:space="preserve">- East European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Latin3 </w:t>
        <w:tab/>
        <w:tab/>
        <w:t xml:space="preserve">- South European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Latin4 </w:t>
        <w:tab/>
        <w:tab/>
        <w:t xml:space="preserve">- North European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Cyrillic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Arabic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Greek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Hebrew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 xml:space="preserve">Latin5 </w:t>
        <w:tab/>
        <w:tab/>
        <w:t xml:space="preserve">- Turkish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Latin6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Windows-125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>Koi8-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set Latin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user_invalid_char "&amp;/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cords that contain invalid characters in userid will be ignored by Sarg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user_invalid_char "&amp;/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privacy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privacy_string "***.***.***.***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privacy_string_color blu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In some countries the sysadm cannot see the visited sites by a restrictive law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ing privacy yes the visited url will be changes by privacy_string and the link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ill be removed from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privacy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privacy_string "***.***.***.***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privacy_string_color blu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include_users "user1:user2:...:usern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ports will be generated only for listed user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_users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exclude_string "string1:string2:...:stringn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cords from access.log file that contain one of listed strings will be ignored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exclude_string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how_successful_message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hows "Successful report generated on dir" at end of proces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how_successful_message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how_read_statistics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hows some reading statistic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how_read_statistics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topuser_field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ich fields must be in Topuser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puser_fields NUM DATE_TIME USERID CONNECT BYTES %BYTES IN-CACHE-OUT USED_TIME MILISEC %TIME TOTAL AVERA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user_report_field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ich fields must be in User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ser_report_fields CONNECT BYTES %BYTES IN-CACHE-OUT USED_TIME MILISEC %TIME TOTAL AVERAG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topuser_num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How many users in topsites report. 0 = no limi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topuser_num 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ite_user_time_date_type list|tab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generate reports for site_user_time_date in list or table forma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ite_user_time_date_type tab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tafile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ave the report results in a file to populate some databas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tafile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tafile_delimiter ";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ascii character to use as a field separator in data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tafile_delimiter ";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tafile_fields al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ich data fields must be in data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r;date;time;url;connect;bytes;in_cache;out_cache;elapse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tafile_fields user;date;time;url;connect;bytes;in_cache;out_cache;elapse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tafile_url ip|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aves the URL as ip or name in data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tafile i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weekday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he weekdays to take account ( Sunday-&gt;0, Saturday-&gt;6 )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Example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weekdays 1-3,5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Default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weekdays 0-6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hour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The hours to take accoun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Example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hours 7-12,14,16,18-2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Default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hours 0-23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nsguardian_conf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ansGuardian.conf file pat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Generate reports from DansGuardian log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none' to disable i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dansguardian_conf /usr/dansguardian/dansguardian.con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nsguardian_conf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dansguardian_ignore_date on|of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on'  use the record even the date range is different from the used squid access.log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off' use the record only if the date range is in the used squid access.log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ansguardian_ignore_date of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quidguard_conf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path to squidGuard.conf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Generate reports from SquidGuard log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none' to disab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You can use sarg -L filename to use an alternate squidGuard log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quidguard_conf /usr/local/squidGuard/squidGuard.con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squidguard_conf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quidguard_ignore_date on|of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on'  use the record even the date range is different from the used squid access.log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Use 'off' use the record only if the date range is in the used squid access.log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squidguard_ignore_date off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squidguard_log_forma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Format string SquidGuard log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REJIK       #year#-#mon#-#day# #hour# #list#:#tmp# #ip# #user# #tmp#/#tmp#/#url#/#end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SQUIDGUARD  #year#-#mon#-#day# #hour# #tmp#/#list#/#tmp#/#tmp#/#url#/#tmp# #ip#/#tmp# #user# #end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quidguard_log_format #year#-#mon#-#day# #hour# #tmp#/#list#/#tmp#/#tmp#/#url#/#tmp# #ip#/#tmp# #user# #end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show_sarg_info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shows sarg information and site path on each report bottom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how_sarg_info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show_sarg_logo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shows sarg log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how_sarg_logo y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parsed_output_log directory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Saves the processed log in a sarg format after parsing the squid log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     This is a way to dump all of the data structures out, after parsing from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the logs (presumably this data will be much smaller than the log files themselves)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and pull them back in for later processing and merging with data from previous log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parsed_output_log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parsed_output_log_compress /bin/gzip|/usr/bin/bzip2|nocompres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sarg logs compress uti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parsed_output_log_compress /bin/gzi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displayed_values bytes|abbreviatio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how the values will be displayed in reports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     eg. bytes  </w:t>
        <w:tab/>
        <w:t>-  209.526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    abbreviation -  210K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isplayed_values byte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eport limit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authfail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denied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siteusers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squidguard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user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dansguardian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download_report_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report limits (lines)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'0' no limi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authfail_report_limit 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nied_report_limit 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iteusers_report_limit 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quidguard_report_limit 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ansguardian_report_limit 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user_report_limit 1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user_report_limit 5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www_document_root di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Where is your Web DocumentRoo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Sarg will create sarg-php directory with some PHP modules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- sarg-squidguard-block.php - add urls from user reports to squidGuard DB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www_document_root /var/www/htm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block_it module_ur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This tag allow you to pass urls from user reports to a cgi or php module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to be blocked by some Squid ac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Eg.: block_it /sarg-php/sarg-block-it.php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sarg-block-it is a php that will append a url to a flat fil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You must change /var/www/html/sarg-php/sarg-block-it to point to your fi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in $filename variable, and chown to a httpd owner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sarg will pass http://module_url?url=ur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block_it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external_css_file path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This tag allow internal sarg css overrid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Sarg use theses style classes: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    </w:t>
        <w:tab/>
        <w:t>.body</w:t>
        <w:tab/>
        <w:tab/>
        <w:t>body clas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info</w:t>
        <w:tab/>
        <w:tab/>
        <w:t>sarg information class, align=cente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title</w:t>
        <w:tab/>
        <w:tab/>
        <w:t>title class, align=center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header</w:t>
        <w:tab/>
        <w:tab/>
        <w:t>header class, align:lef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header2</w:t>
        <w:tab/>
        <w:t>header class, align:righ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header3</w:t>
        <w:tab/>
        <w:t>header class, align:righ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text</w:t>
        <w:tab/>
        <w:tab/>
        <w:t>text class, align:lef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data</w:t>
        <w:tab/>
        <w:tab/>
        <w:t>table text class, align:righ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.data2</w:t>
        <w:tab/>
        <w:tab/>
        <w:t>table text class, align:right, border color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 xml:space="preserve">.link  </w:t>
        <w:tab/>
        <w:tab/>
        <w:t>link clas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There is a sample in /usr/local/sarg/etc/css.tpl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external_css_file non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user_authentication yes|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Allow user authentication in User Reports using .htacces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    Parameters: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 xml:space="preserve">AuthUserFile </w:t>
        <w:tab/>
        <w:t>- where the user password file is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AuthName</w:t>
        <w:tab/>
        <w:t>- authentication realm. Eg "Members Only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AuthType</w:t>
        <w:tab/>
        <w:t>- authenticaion type - basic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  <w:tab/>
        <w:t>Require</w:t>
        <w:tab/>
        <w:tab/>
        <w:t>- authorized users to see the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                                    %u - user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user_authentication no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AuthUserFile /usr/local/sarg/passwd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AuthName "SARG, Restricted Access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AuthType Basic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equire user admin %u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download_suffix "suffix,suffix,...,suffix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file suffix to be considered as "download" in Download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   Use 'none' to disable.  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load_suffix "zip,arj,bzip,gz,ace,doc,iso,adt,bin,cab,com,dot,drv$,lha,lzh,mdb,mso,ppt,rtf,src,shs,sys,exe,dll,mp3,avi,mpg,mpeg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ulimit n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The maximum number of open file descriptors to avoid "Too many open files" error messag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You need to run sarg as root to use ulimit tag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ulimit 2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ntlm_user_format username|domainname+user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NTLM users forma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ntlm_user_format domainname+usernam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G: realtime_refresh_time num sec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How many time to auto refresh the realtime repor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0 = disab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ealtime_refresh_time 3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altime_access_log_lines num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 How many last lines to get from access.log file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realtime_access_log_lines 1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altime_types: GET,PUT,CONNECT,ICP_QUERY,POS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ich records must be in realtime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realtime_types GET,PUT,CONNECT  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realtime_unauthenticated_records: ignore|show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What to do with unauthenticated records in realtime report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realtime_unauthenticated_records: ignor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TAG: byte_cost value no_cost_limit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Cost per byte.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Eg. byte_cost 0.01 10000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per byte cost      = 0.01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          bytes with no cost = 100 Mb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  0 = disable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byte_cost 0.01 50000000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3:00Z</dcterms:created>
  <dc:creator>HACK</dc:creator>
  <dc:description/>
  <dc:language>en-US</dc:language>
  <cp:lastModifiedBy>HACK</cp:lastModifiedBy>
  <dcterms:modified xsi:type="dcterms:W3CDTF">2009-09-18T16:53:00Z</dcterms:modified>
  <cp:revision>2</cp:revision>
  <dc:subject/>
  <dc:title/>
</cp:coreProperties>
</file>