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>############### Squid.conf ###############</w:t>
        <w:br/>
        <w:t xml:space="preserve">#A porta usada pelo proxy é 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3128</w:t>
      </w:r>
      <w:r>
        <w:rPr>
          <w:rFonts w:cs="Verdana" w:ascii="Verdana" w:hAnsi="Verdana"/>
          <w:color w:val="000000"/>
          <w:sz w:val="20"/>
          <w:szCs w:val="20"/>
        </w:rPr>
        <w:t>,altere de acordo com suas necessidades.</w:t>
        <w:br/>
        <w:t xml:space="preserve">http_port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3128</w:t>
      </w:r>
      <w:r>
        <w:rPr>
          <w:rFonts w:cs="Verdana" w:ascii="Verdana" w:hAnsi="Verdana"/>
          <w:color w:val="000000"/>
          <w:sz w:val="20"/>
          <w:szCs w:val="20"/>
        </w:rPr>
        <w:t xml:space="preserve"> transparent</w:t>
        <w:br/>
        <w:br/>
        <w:t>#Em "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ovedor</w:t>
      </w:r>
      <w:r>
        <w:rPr>
          <w:rFonts w:cs="Verdana" w:ascii="Verdana" w:hAnsi="Verdana"/>
          <w:color w:val="000000"/>
          <w:sz w:val="20"/>
          <w:szCs w:val="20"/>
        </w:rPr>
        <w:t xml:space="preserve">" é nome que aparecerá no host do squid,altere de acordo com suas necessidades. </w:t>
        <w:br/>
        <w:t xml:space="preserve">visible_hostnam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ovedor</w:t>
      </w:r>
      <w:r>
        <w:rPr>
          <w:rFonts w:cs="Verdana" w:ascii="Verdana" w:hAnsi="Verdana"/>
          <w:color w:val="000000"/>
          <w:sz w:val="20"/>
          <w:szCs w:val="20"/>
        </w:rPr>
        <w:br/>
        <w:br/>
        <w:t>icp_port 0</w:t>
        <w:br/>
        <w:t>acl all src 0.0.0.0/0.0.0.0</w:t>
        <w:br/>
        <w:t>acl manager proto cache_object</w:t>
        <w:br/>
        <w:t>acl localhost src 127.0.0.1/32</w:t>
        <w:br/>
        <w:t>acl to_localhost dst 127.0.0.0/8</w:t>
        <w:br/>
        <w:br/>
        <w:t>#Onde,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92.168.0.0/24</w:t>
      </w:r>
      <w:r>
        <w:rPr>
          <w:rFonts w:cs="Verdana" w:ascii="Verdana" w:hAnsi="Verdana"/>
          <w:color w:val="000000"/>
          <w:sz w:val="20"/>
          <w:szCs w:val="20"/>
        </w:rPr>
        <w:t xml:space="preserve"> é a faixa de rede/mascará que terá acesso ao proxy,altere de acordo com suas necessidades.</w:t>
        <w:br/>
        <w:t xml:space="preserve">acl con_clients dst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92.168.0.0/24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>acl purge method PURGE</w:t>
        <w:br/>
        <w:t>acl CONNECT method CONNECT</w:t>
        <w:br/>
        <w:t>acl Safe_ports port 80 # http</w:t>
        <w:br/>
        <w:t>acl Safe_ports port 21 # ftp</w:t>
        <w:br/>
        <w:t>acl Safe_ports port 443 # https</w:t>
        <w:br/>
        <w:t>acl Safe_ports port 70 # gopher</w:t>
        <w:br/>
        <w:t>acl Safe_ports port 210 # wais</w:t>
        <w:br/>
        <w:t>acl Safe_ports port 1025-65535 # unregistered ports</w:t>
        <w:br/>
        <w:t>acl Safe_ports port 280 # http-mgmt</w:t>
        <w:br/>
        <w:t>acl Safe_ports port 488 # gss-http</w:t>
        <w:br/>
        <w:t>acl Safe_ports port 591 # filemaker</w:t>
        <w:br/>
        <w:t>acl Safe_ports port 777 # multiling http</w:t>
        <w:br/>
        <w:t>acl Safe_ports port 631 # cups</w:t>
        <w:br/>
        <w:t>acl Safe_ports port 873 # rsync</w:t>
        <w:br/>
        <w:t>acl Safe_ports port 901 # SWAT</w:t>
        <w:br/>
        <w:t>acl SSL_ports port 443 # https</w:t>
        <w:br/>
        <w:t>acl SSL_ports port 563 # snews</w:t>
        <w:br/>
        <w:t>acl SSL_ports port 873 # rsync</w:t>
        <w:br/>
        <w:br/>
        <w:t>http_access deny !Safe_ports</w:t>
        <w:br/>
        <w:t>http_access deny CONNECT !SSL_ports</w:t>
        <w:br/>
        <w:t>http_access allow manager localhost con_clients</w:t>
        <w:br/>
        <w:t>http_access deny manager all</w:t>
        <w:br/>
        <w:t>icp_access allow purge localhost con_clients</w:t>
        <w:br/>
        <w:t>icp_access deny purge all</w:t>
        <w:br/>
        <w:br/>
        <w:t xml:space="preserve">#Memoria reservada para o cache,use d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40%~50%</w:t>
      </w:r>
      <w:r>
        <w:rPr>
          <w:rFonts w:cs="Verdana" w:ascii="Verdana" w:hAnsi="Verdana"/>
          <w:color w:val="000000"/>
          <w:sz w:val="20"/>
          <w:szCs w:val="20"/>
        </w:rPr>
        <w:t xml:space="preserve"> por cento no máximo.</w:t>
        <w:br/>
        <w:t xml:space="preserve">cache_mem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048 MB</w:t>
      </w:r>
      <w:r>
        <w:rPr>
          <w:rFonts w:cs="Verdana" w:ascii="Verdana" w:hAnsi="Verdana"/>
          <w:color w:val="000000"/>
          <w:sz w:val="20"/>
          <w:szCs w:val="20"/>
        </w:rPr>
        <w:br/>
        <w:br/>
        <w:t>#Máximo tamanho dos arquivo cache na memoria</w:t>
        <w:br/>
        <w:t xml:space="preserve">maximum_object_size_in_memory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32</w:t>
      </w:r>
      <w:r>
        <w:rPr>
          <w:rFonts w:cs="Verdana" w:ascii="Verdana" w:hAnsi="Verdana"/>
          <w:color w:val="000000"/>
          <w:sz w:val="20"/>
          <w:szCs w:val="20"/>
        </w:rPr>
        <w:t xml:space="preserve"> KB</w:t>
        <w:br/>
        <w:br/>
        <w:t>#Máximo tamanho dos arquivo cache no HD</w:t>
        <w:br/>
        <w:t xml:space="preserve">maximum_object_siz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 xml:space="preserve"> MB</w:t>
        <w:br/>
        <w:t xml:space="preserve">minimum_object_siz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#Regra que começa a esvaziar / substituir arquivos no cache em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95%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cache_swap_low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80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cache_swap_high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95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#Total em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B</w:t>
      </w:r>
      <w:r>
        <w:rPr>
          <w:rFonts w:cs="Verdana" w:ascii="Verdana" w:hAnsi="Verdana"/>
          <w:color w:val="000000"/>
          <w:sz w:val="20"/>
          <w:szCs w:val="20"/>
        </w:rPr>
        <w:t xml:space="preserve"> de espaço no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HD</w:t>
      </w:r>
      <w:r>
        <w:rPr>
          <w:rFonts w:cs="Verdana" w:ascii="Verdana" w:hAnsi="Verdana"/>
          <w:color w:val="000000"/>
          <w:sz w:val="20"/>
          <w:szCs w:val="20"/>
        </w:rPr>
        <w:t xml:space="preserve"> a ser usado pelo cache, número de pastas, e</w:t>
        <w:br/>
        <w:t>#número de subpastas do cache.</w:t>
        <w:br/>
        <w:t xml:space="preserve">cache_dir ufs /var/spool/squid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3000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6 256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ache_effective_user proxy</w:t>
        <w:br/>
        <w:t xml:space="preserve">ftp_user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anonymous@anonymous.com.br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  <w:t>hierarchy_stoplist cgi-bin ?</w:t>
        <w:br/>
        <w:t>access_log /var/log/squid/access.log</w:t>
        <w:br/>
        <w:t>#access_log /var/log/squid/error.log</w:t>
        <w:br/>
        <w:br/>
        <w:t>#O store.log exibe quais arquivos foram removidos do cache, quais objetos estão salvos, e o tempo que estão no cache</w:t>
        <w:br/>
        <w:t>#entretanto, não existe uma utilidade real para esses dados, portanto é recomendável desativar essa flag.</w:t>
        <w:br/>
        <w:t>cache_store_log none</w:t>
        <w:br/>
        <w:br/>
        <w:t>#Intervalos de tempos que o proxy verificara os arquivos dos site acessado</w:t>
        <w:br/>
        <w:t>#conferem com o do cache, o valor 10080 significa aproximadamente 09 dias</w:t>
        <w:br/>
        <w:t>refresh_pattern ^ftp: 1440 20% 10080</w:t>
        <w:br/>
        <w:t>refresh_pattern ^gopher: 1440 0% 1440</w:t>
        <w:br/>
        <w:t>refresh_pattern -i (/cgi-bin/|\?) 0 0% 0</w:t>
        <w:br/>
        <w:t>#refresh_pattern (Release|Package(.gz)*)$ 0 20% 2880</w:t>
        <w:br/>
        <w:t>refresh_pattern . 0 20% 4320</w:t>
        <w:br/>
        <w:br/>
        <w:t>#Mantendo objetos recentes e pequenos na memoria</w:t>
        <w:br/>
        <w:t>memory_replacement_policy heap GDSF</w:t>
        <w:br/>
        <w:t>acl shoutcast rep_header X-HTTP09-First-Line ^ICY\s[0-9]</w:t>
        <w:br/>
        <w:t>upgrade_http0.9 deny shoutcast</w:t>
        <w:br/>
        <w:t>acl apache rep_header Server ^Apache</w:t>
        <w:br/>
        <w:t>broken_vary_encoding allow apache</w:t>
        <w:br/>
        <w:t>extension_methods REPORT MERGE MKACTIVITY CHECKOUT</w:t>
        <w:br/>
        <w:t>hosts_file /etc/hosts</w:t>
        <w:br/>
        <w:br/>
        <w:t>coredump_dir /var/spool/squid</w:t>
        <w:br/>
        <w:br/>
        <w:t>#Publicidade - Você deverá retirar o comentário "#" para que entre em funcionamento a sua publicidade.</w:t>
        <w:br/>
        <w:t>#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ENÇÃO</w:t>
      </w:r>
      <w:r>
        <w:rPr>
          <w:rFonts w:cs="Verdana" w:ascii="Verdana" w:hAnsi="Verdana"/>
          <w:color w:val="000000"/>
          <w:sz w:val="20"/>
          <w:szCs w:val="20"/>
        </w:rPr>
        <w:t>: Somente descomente as linhas a seguir se souber configurar sua publicidade corretamante.</w:t>
        <w:br/>
        <w:br/>
        <w:t>#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ublicidade no MSN</w:t>
      </w:r>
      <w:r>
        <w:rPr>
          <w:rFonts w:cs="Verdana" w:ascii="Verdana" w:hAnsi="Verdana"/>
          <w:color w:val="000000"/>
          <w:sz w:val="20"/>
          <w:szCs w:val="20"/>
        </w:rPr>
        <w:br/>
        <w:t>acl ADSAdClient url_regex ADSAdClient31.dll</w:t>
        <w:br/>
        <w:t>http_access deny ADSAdClient</w:t>
        <w:br/>
        <w:t xml:space="preserve">deny_info </w:t>
      </w: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192.168.6.2:85/ban_msn.gif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ADSAdClient</w:t>
        <w:br/>
        <w:br/>
        <w:t>#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ublicidade no Orkut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#acl ork.users url_regex ork.users </w:t>
        <w:br/>
        <w:t xml:space="preserve">#http_access deny ork.users </w:t>
        <w:br/>
        <w:t xml:space="preserve">#deny_info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192.168.6.2:85/banner_orkut.jp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rk.users</w:t>
        <w:br/>
        <w:br/>
        <w:t>#NEGA CACHE YOUTUBE</w:t>
        <w:br/>
        <w:t>acl youtubecache dstdomain .youtube.com .avast.com .avg.com .windowsupdate.com .grisoft.com .avgate.net .googlevideo.com .gl$</w:t>
        <w:br/>
        <w:t>cache deny youtubecache</w:t>
        <w:br/>
        <w:t xml:space="preserve">server_persistent_connections off </w:t>
        <w:br/>
        <w:br/>
        <w:t># Marca Penalty HIT</w:t>
        <w:br/>
        <w:t>zph_mode tos</w:t>
        <w:br/>
        <w:t>zph_local 0x30</w:t>
        <w:br/>
        <w:t>zph_option 136</w:t>
        <w:br/>
        <w:t>zph_parent 0</w:t>
        <w:br/>
        <w:br/>
        <w:t>#OPÇÕES DE REDIRECIONAMENTO</w:t>
        <w:br/>
        <w:t xml:space="preserve">url_rewrite_children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00</w:t>
      </w:r>
      <w:r>
        <w:rPr>
          <w:rFonts w:cs="Verdana" w:ascii="Verdana" w:hAnsi="Verdana"/>
          <w:color w:val="000000"/>
          <w:sz w:val="20"/>
          <w:szCs w:val="20"/>
        </w:rPr>
        <w:br/>
        <w:t>acl store_rewrite_list url_regex -i "/etc/squid/thunder.lst"</w:t>
        <w:br/>
        <w:t>url_rewrite_access allow store_rewrite_list</w:t>
        <w:br/>
        <w:t>url_rewrite_access deny all</w:t>
        <w:br/>
        <w:t>url_rewrite_program /etc/squid/loader.php</w:t>
        <w:br/>
        <w:br/>
        <w:t>#Nega cache local, para não haver duplicação</w:t>
        <w:br/>
        <w:t xml:space="preserve">acl localcache dstdomain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92.168.100.2</w:t>
      </w:r>
      <w:r>
        <w:rPr>
          <w:rFonts w:cs="Verdana" w:ascii="Verdana" w:hAnsi="Verdana"/>
          <w:color w:val="000000"/>
          <w:sz w:val="20"/>
          <w:szCs w:val="20"/>
        </w:rPr>
        <w:br/>
        <w:t>cache deny localcache</w:t>
        <w:br/>
        <w:t>############### Squid.conf ###############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nymous@anonymous.com.br" TargetMode="External"/><Relationship Id="rId3" Type="http://schemas.openxmlformats.org/officeDocument/2006/relationships/hyperlink" Target="http://192.168.6.2:85/ban_msn.gif" TargetMode="External"/><Relationship Id="rId4" Type="http://schemas.openxmlformats.org/officeDocument/2006/relationships/hyperlink" Target="http://192.168.6.2:85/banner_orkut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3:00Z</dcterms:created>
  <dc:creator>HACK</dc:creator>
  <dc:description/>
  <dc:language>en-US</dc:language>
  <cp:lastModifiedBy>HACK</cp:lastModifiedBy>
  <dcterms:modified xsi:type="dcterms:W3CDTF">2009-09-18T16:53:00Z</dcterms:modified>
  <cp:revision>2</cp:revision>
  <dc:subject/>
  <dc:title/>
</cp:coreProperties>
</file>