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1"/>
        <w:gridCol w:w="3133"/>
        <w:gridCol w:w="4948"/>
      </w:tblGrid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Name Resolution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cadastramento na Internet do Window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Name Resolution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n de red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Name Resolution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Management Server 2.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Datagram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dor de computadore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Datagram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geiro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Datagram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Datagram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n de red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Datagram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arquivos distribuído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Datagram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Management Server 2.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Datagram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log de licenç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Session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dor de computadore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Session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fax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Session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s e alertas de desempenho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Session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oler de impressão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Session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Session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n de red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Session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dor de chamada de procedimento remoto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Session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arquivos distribuído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Session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Management Server 2.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IOS Session Servic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log de licenç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Exchang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SNM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 Traps Outbound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interceptação SNM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LDA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dade de segurança loc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LDA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dade de segurança loc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LDA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arquivos distribuído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LDA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arquivos distribuído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 SS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publicação na World Wide Web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Point Portal Serve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fax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oler de impressão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dor de chamada de procedimento remoto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arquivos distribuído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log de licenç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B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n de red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ec ISAKM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dade de segurança loc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D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de impressão TCP/I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de arquivos para Macintosh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de arquivos para Macintosh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S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Media Service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TP sobre SSL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News Transfer Protoco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C sobre HTT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da de procedimento remoto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C sobre HTT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Exchang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AP SSL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dade de segurança loc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AP SSL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dade de segurança loc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P sobre SSL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Exchang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3 sobre SSL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Exchang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-Criptigrafado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perations Manager 20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sobre TC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SQL Serve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sobre TC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SQL$UDDI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Prob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SQL Serve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Prob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SQL$UDDI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herdado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autenticação da Interne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herdado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autenticação da Interne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T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amento e acesso remoto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T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amento e acesso remoto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S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Media Service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S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Media Service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Q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leiramento de mensagen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Q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leiramento de mensagen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Authentication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autenticação da Interne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Accounting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autenticação da Interne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descoberta SSD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Q-DCs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leiramento de mensagen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Q-RPC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leiramento de mensagen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Q-RPC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leiramento de mensagen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Q-Mgmt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leiramento de mensagen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OLAP 7.0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Server: Suporte a cliente OLAP de nível inferio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OLAP 7.0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Server: Suporte a cliente OLAP de nível inferio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heater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Media Service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CA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DHC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Remote Control (controle)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controle remoto do SM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Remote Control (controle)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controle remoto do SM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Remote Control (dados)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controle remoto do SM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Remote Control (dados)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controle remoto do SM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Remote Chat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controle remoto do SM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Remote Chat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controle remoto do SM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Remote File Transfer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controle remoto do SM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Remote File Transfer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controle remoto do SM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Analysis Services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de análise SQ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N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de dispositivo Upn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ção de eventos SSD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descoberta SSD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Catalog Server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dade de segurança loc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Catalog Server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dade de segurança loc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ster Services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cluste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terminal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ilhamento remoto da área de trabalho do NetMeeting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terminal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termin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Q-Ping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leiramento de mensagen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L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ão remot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-T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dade de segurança local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ção de eventos SSDP herdados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descoberta SSD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Media Service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CP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Media Service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4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.Net Session State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estado ASP.NET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5</w:t>
            </w:r>
          </w:p>
        </w:tc>
        <w:tc>
          <w:tcPr>
            <w:tcW w:w="401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</w:t>
            </w:r>
          </w:p>
        </w:tc>
        <w:tc>
          <w:tcPr>
            <w:tcW w:w="3133" w:type="dxa"/>
            <w:tcBorders/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-Sem criptografia</w:t>
            </w:r>
          </w:p>
        </w:tc>
        <w:tc>
          <w:tcPr>
            <w:tcW w:w="4948" w:type="dxa"/>
            <w:tcBorders>
              <w:right w:val="single" w:sz="4" w:space="0" w:color="CCCCCC"/>
            </w:tcBorders>
          </w:tcPr>
          <w:p>
            <w:pPr>
              <w:pStyle w:val="Lastin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perations Manager 2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incell">
    <w:name w:val="lastin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7:00Z</dcterms:created>
  <dc:creator>Super</dc:creator>
  <dc:description/>
  <cp:keywords/>
  <dc:language>en-US</dc:language>
  <cp:lastModifiedBy>Super</cp:lastModifiedBy>
  <dcterms:modified xsi:type="dcterms:W3CDTF">2009-09-29T23:58:00Z</dcterms:modified>
  <cp:revision>1</cp:revision>
  <dc:subject/>
  <dc:title>137</dc:title>
</cp:coreProperties>
</file>