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-360045</wp:posOffset>
                </wp:positionV>
                <wp:extent cx="2644775" cy="218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9810" cy="2078990"/>
                                  <wp:effectExtent l="0" t="0" r="0" b="0"/>
                                  <wp:docPr id="2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72.4pt;mso-wrap-distance-left:9.05pt;mso-wrap-distance-right:9.05pt;mso-wrap-distance-top:0pt;mso-wrap-distance-bottom:0pt;margin-top:-28.3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9810" cy="2078990"/>
                            <wp:effectExtent l="0" t="0" r="0" b="0"/>
                            <wp:docPr id="3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396875</wp:posOffset>
                </wp:positionV>
                <wp:extent cx="2645410" cy="2189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2078990"/>
                                  <wp:effectExtent l="0" t="0" r="0" b="0"/>
                                  <wp:docPr id="5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172.4pt;mso-wrap-distance-left:9.05pt;mso-wrap-distance-right:9.05pt;mso-wrap-distance-top:0pt;mso-wrap-distance-bottom:0pt;margin-top:-31.25pt;mso-position-vertical-relative:text;margin-left:-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2078990"/>
                            <wp:effectExtent l="0" t="0" r="0" b="0"/>
                            <wp:docPr id="6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247015</wp:posOffset>
                </wp:positionV>
                <wp:extent cx="3954145" cy="131445"/>
                <wp:effectExtent l="13335" t="13335" r="12700" b="12700"/>
                <wp:wrapNone/>
                <wp:docPr id="7" name="Forma liv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4483" h="428831">
                              <a:moveTo>
                                <a:pt x="0" y="47501"/>
                              </a:moveTo>
                              <a:cubicBezTo>
                                <a:pt x="328550" y="164275"/>
                                <a:pt x="657101" y="281049"/>
                                <a:pt x="1033153" y="344384"/>
                              </a:cubicBezTo>
                              <a:cubicBezTo>
                                <a:pt x="1409205" y="407719"/>
                                <a:pt x="1884219" y="435429"/>
                                <a:pt x="2256312" y="427512"/>
                              </a:cubicBezTo>
                              <a:cubicBezTo>
                                <a:pt x="2628405" y="419595"/>
                                <a:pt x="2982686" y="368135"/>
                                <a:pt x="3265714" y="296883"/>
                              </a:cubicBezTo>
                              <a:cubicBezTo>
                                <a:pt x="3548743" y="225631"/>
                                <a:pt x="3954483" y="0"/>
                                <a:pt x="3954483" y="0"/>
                              </a:cubicBezTo>
                              <a:lnTo>
                                <a:pt x="395448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2" coordsize="3954483,428831" path="m0,47501c328550,164275,657101,281049,1033153,344384c1409205,407719,1884219,435429,2256312,427512c2628405,419595,2982686,368135,3265714,296883c3548743,225631,3954483,0,3954483,0l3954483,0e" stroked="t" o:allowincell="f" style="position:absolute;margin-left:55.35pt;margin-top:19.45pt;width:311.3pt;height:10.3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</wp:posOffset>
                </wp:positionH>
                <wp:positionV relativeFrom="paragraph">
                  <wp:posOffset>247015</wp:posOffset>
                </wp:positionV>
                <wp:extent cx="451485" cy="225425"/>
                <wp:effectExtent l="13335" t="13335" r="12065" b="12065"/>
                <wp:wrapNone/>
                <wp:docPr id="8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37.6pt;margin-top:19.45pt;width:35.5pt;height:17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615315</wp:posOffset>
                </wp:positionV>
                <wp:extent cx="629285" cy="225425"/>
                <wp:effectExtent l="13335" t="13335" r="12065" b="12065"/>
                <wp:wrapNone/>
                <wp:docPr id="9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25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92d050" stroked="t" o:allowincell="f" style="position:absolute;margin-left:32pt;margin-top:48.45pt;width:49.5pt;height:17.7pt;mso-wrap-style:none;v-text-anchor:middle">
                <v:fill o:detectmouseclick="t" type="solid" color2="#6d2faf"/>
                <v:stroke color="#92d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330</wp:posOffset>
                </wp:positionH>
                <wp:positionV relativeFrom="paragraph">
                  <wp:posOffset>173990</wp:posOffset>
                </wp:positionV>
                <wp:extent cx="451485" cy="225425"/>
                <wp:effectExtent l="13335" t="13335" r="12065" b="12065"/>
                <wp:wrapNone/>
                <wp:docPr id="10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white" stroked="t" o:allowincell="f" style="position:absolute;margin-left:347.9pt;margin-top:13.7pt;width:35.5pt;height:17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135</wp:posOffset>
                </wp:positionH>
                <wp:positionV relativeFrom="paragraph">
                  <wp:posOffset>589280</wp:posOffset>
                </wp:positionV>
                <wp:extent cx="629285" cy="225425"/>
                <wp:effectExtent l="13335" t="13335" r="12065" b="12065"/>
                <wp:wrapNone/>
                <wp:docPr id="11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25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92d050" stroked="t" o:allowincell="f" style="position:absolute;margin-left:345.05pt;margin-top:46.4pt;width:49.5pt;height:17.7pt;mso-wrap-style:none;v-text-anchor:middle">
                <v:fill o:detectmouseclick="t" type="solid" color2="#6d2faf"/>
                <v:stroke color="#92d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401320</wp:posOffset>
                </wp:positionV>
                <wp:extent cx="1152525" cy="440055"/>
                <wp:effectExtent l="0" t="16510" r="1905" b="5080"/>
                <wp:wrapNone/>
                <wp:docPr id="12" name="Conector de seta ret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72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7" stroked="t" o:allowincell="f" style="position:absolute;margin-left:73.15pt;margin-top:31.6pt;width:90.65pt;height:34.5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885</wp:posOffset>
                </wp:positionH>
                <wp:positionV relativeFrom="paragraph">
                  <wp:posOffset>378460</wp:posOffset>
                </wp:positionV>
                <wp:extent cx="606425" cy="462915"/>
                <wp:effectExtent l="3175" t="0" r="0" b="3810"/>
                <wp:wrapNone/>
                <wp:docPr id="13" name="Conector de seta ret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6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" stroked="t" o:allowincell="f" style="position:absolute;margin-left:297.55pt;margin-top:29.8pt;width:47.7pt;height:36.4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4439285</wp:posOffset>
                </wp:positionV>
                <wp:extent cx="996950" cy="854075"/>
                <wp:effectExtent l="12700" t="13335" r="12700" b="12065"/>
                <wp:wrapNone/>
                <wp:docPr id="14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853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fillcolor="#4f81bd" stroked="t" o:allowincell="f" style="position:absolute;margin-left:-5.4pt;margin-top:349.55pt;width:78.45pt;height:6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3916680</wp:posOffset>
                </wp:positionV>
                <wp:extent cx="996950" cy="521970"/>
                <wp:effectExtent l="29845" t="18415" r="30480" b="13335"/>
                <wp:wrapNone/>
                <wp:docPr id="15" name="Triângulo isóscel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2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ângulo isósceles 21" fillcolor="#4f81bd" stroked="t" o:allowincell="f" style="position:absolute;margin-left:-5.4pt;margin-top:308.4pt;width:78.45pt;height:41.0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685</wp:posOffset>
                </wp:positionH>
                <wp:positionV relativeFrom="paragraph">
                  <wp:posOffset>841375</wp:posOffset>
                </wp:positionV>
                <wp:extent cx="1247775" cy="879475"/>
                <wp:effectExtent l="0" t="0" r="3175" b="4445"/>
                <wp:wrapNone/>
                <wp:docPr id="16" name="Conector de seta reta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4" stroked="t" o:allowincell="f" style="position:absolute;margin-left:81.55pt;margin-top:66.25pt;width:98.15pt;height:69.1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5525</wp:posOffset>
                </wp:positionH>
                <wp:positionV relativeFrom="paragraph">
                  <wp:posOffset>841375</wp:posOffset>
                </wp:positionV>
                <wp:extent cx="819785" cy="879475"/>
                <wp:effectExtent l="3810" t="0" r="0" b="3810"/>
                <wp:wrapNone/>
                <wp:docPr id="17" name="Conector de seta reta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6" stroked="t" o:allowincell="f" style="position:absolute;margin-left:280.75pt;margin-top:66.25pt;width:64.5pt;height:69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96900</wp:posOffset>
                </wp:positionH>
                <wp:positionV relativeFrom="paragraph">
                  <wp:posOffset>852805</wp:posOffset>
                </wp:positionV>
                <wp:extent cx="1078865" cy="3177540"/>
                <wp:effectExtent l="12700" t="12700" r="13335" b="13335"/>
                <wp:wrapNone/>
                <wp:docPr id="18" name="Forma livr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1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153" h="3177772">
                              <a:moveTo>
                                <a:pt x="1003370" y="0"/>
                              </a:moveTo>
                              <a:cubicBezTo>
                                <a:pt x="639193" y="230579"/>
                                <a:pt x="275017" y="461158"/>
                                <a:pt x="124596" y="748145"/>
                              </a:cubicBezTo>
                              <a:cubicBezTo>
                                <a:pt x="-25825" y="1035132"/>
                                <a:pt x="-47597" y="1333995"/>
                                <a:pt x="100845" y="1721922"/>
                              </a:cubicBezTo>
                              <a:cubicBezTo>
                                <a:pt x="249286" y="2109849"/>
                                <a:pt x="864824" y="2850078"/>
                                <a:pt x="1015245" y="3075709"/>
                              </a:cubicBezTo>
                              <a:cubicBezTo>
                                <a:pt x="1165666" y="3301340"/>
                                <a:pt x="1003370" y="3083626"/>
                                <a:pt x="1003370" y="307570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9" coordsize="1079153,3177772" path="m1003370,0c639193,230579,275017,461158,124596,748145c-25825,1035132,-47597,1333995,100845,1721922c249286,2109849,864824,2850078,1015245,3075709c1165666,3301340,1003370,3083626,1003370,3075709e" stroked="t" o:allowincell="f" style="position:absolute;margin-left:-47pt;margin-top:67.15pt;width:84.9pt;height:250.1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836930</wp:posOffset>
                </wp:positionV>
                <wp:extent cx="1706880" cy="365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al equipamento us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8.75pt;mso-wrap-distance-left:9.05pt;mso-wrap-distance-right:9.05pt;mso-wrap-distance-top:0pt;mso-wrap-distance-bottom:0pt;margin-top:65.9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al equipamento us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1715135</wp:posOffset>
                </wp:positionV>
                <wp:extent cx="1279525" cy="6737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WITCHS GIGABIT, CONEXÃO FINAL DO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53.05pt;mso-wrap-distance-left:9.05pt;mso-wrap-distance-right:9.05pt;mso-wrap-distance-top:0pt;mso-wrap-distance-bottom:0pt;margin-top:135.0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WITCHS GIGABIT, CONEXÃO FINAL DO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159385</wp:posOffset>
                </wp:positionV>
                <wp:extent cx="1029970" cy="3651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BRA OP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8.75pt;mso-wrap-distance-left:9.05pt;mso-wrap-distance-right:9.05pt;mso-wrap-distance-top:0pt;mso-wrap-distance-bottom:0pt;margin-top:12.5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BRA OP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1675</wp:posOffset>
                </wp:positionH>
                <wp:positionV relativeFrom="paragraph">
                  <wp:posOffset>3080385</wp:posOffset>
                </wp:positionV>
                <wp:extent cx="1184275" cy="365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BO DE R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8.75pt;mso-wrap-distance-left:9.05pt;mso-wrap-distance-right:9.05pt;mso-wrap-distance-top:0pt;mso-wrap-distance-bottom:0pt;margin-top:242.5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BO DE R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3556000</wp:posOffset>
                </wp:positionV>
                <wp:extent cx="3500120" cy="3651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 CASA DO CLIENTE, UM ROTEADOR DISCANDO PPPO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28.75pt;mso-wrap-distance-left:9.05pt;mso-wrap-distance-right:9.05pt;mso-wrap-distance-top:0pt;mso-wrap-distance-bottom:0pt;margin-top:280pt;mso-position-vertical-relative:text;margin-left:-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 CASA DO CLIENTE, UM ROTEADOR DISCANDO PPPO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6:00Z</dcterms:created>
  <dc:creator>Unicred</dc:creator>
  <dc:description/>
  <dc:language>en-US</dc:language>
  <cp:lastModifiedBy>Unicred</cp:lastModifiedBy>
  <dcterms:modified xsi:type="dcterms:W3CDTF">2014-12-15T13:36:00Z</dcterms:modified>
  <cp:revision>2</cp:revision>
  <dc:subject/>
  <dc:title/>
</cp:coreProperties>
</file>