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  <w:lang w:val="pt-BR"/>
        </w:rPr>
        <w:t>Ofício n. XXXXX,  DIREX, Empresa de Telecomunicações Ltda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  <w:lang w:val="pt-BR"/>
        </w:rPr>
        <w:t>Palmas - TO, 31 de agosto de 2009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o Senhor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XXXXX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Gerente Regional da ANATEL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ua xx, n. xxxx – Bairro XXX – Cidade, UF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EP xxxxx-xxx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ssunto: Comunicado de Funcionamento de Estaçã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Prezado Sr. Beltrano,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MPRESA DE TELECOMUNICAÇÕES LTDA, nome fantasia TELECOM, pessoa jurídica de direito privado, inscrita no CNPJ sob nº XX.XXX.XXX/0001-XX, por seu representante legal, comunica,</w:t>
      </w:r>
      <w:r>
        <w:rPr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para fins de esclarecimento à Agência, que implantou uma rede ponto-a-ponto, composta por duas estações de radiocomunicação, utilizando equipamentos de radiação restrita, respectivamente certificados e homologados pela ANATEL, operando na faixa de freqüência entre 2.400-2.483,5, com o objetivo restrito e exclusivo da empresa, baseando-se nos preceitos da Resolução 506/2008, sendo assim isenta de cadastramento e licenciament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631"/>
        <w:gridCol w:w="720"/>
        <w:gridCol w:w="1620"/>
        <w:gridCol w:w="15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Endereç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Latitu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Longitu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            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Por ser o que tínhamos para o momento, despedimo-nos ratificando votos de elevada consideraçã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Fulano de Tal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ócio Administrador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9:00Z</dcterms:created>
  <dc:creator>owner</dc:creator>
  <dc:description/>
  <dc:language>en-US</dc:language>
  <cp:lastModifiedBy>owner</cp:lastModifiedBy>
  <dcterms:modified xsi:type="dcterms:W3CDTF">2009-10-16T02:39:00Z</dcterms:modified>
  <cp:revision>2</cp:revision>
  <dc:subject/>
  <dc:title/>
</cp:coreProperties>
</file>