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pt-BR"/>
        </w:rPr>
        <w:t>S Ofício n. XXXXX,  DIREX, Empresa de Telecomunicações Ltd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  <w:lang w:val="pt-BR"/>
        </w:rPr>
        <w:t>Palmas - TO, 31 de agosto de 2009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o Senho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XXXXX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erente Regional da ANATE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ua xx, n. xxxx – Bairro XXX – Cidade, UF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EP xxxxx-xxx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ssunto: Comunicado de Funcionamento de Est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Prezado Sr. Beltrano,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MPRESA DE TELECOMUNICAÇÕES LTDA, nome fantasia TELECOM, pessoa jurídica de direito privado, inscrita no CNPJ sob nº XX.XXX.XXX/0001-XX, por seu representante legal, comunica,</w:t>
      </w:r>
      <w:r>
        <w:rPr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ara fins de esclarecimento à Agência, que implantou uma rede ponto-a-ponto, composta por duas estações de radiocomunicação, utilizando equipamentos de radiação restrita, respectivamente certificados e homologados pela ANATEL, operando nas faixas de freqüências entre 902-907,5 MHz, 915-928 MHz, com o objetivo restrito e exclusivo da empresa, baseando-se nos preceitos da Resolução 506/2008, sendo assim isenta de cadastramento e licenciament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631"/>
        <w:gridCol w:w="720"/>
        <w:gridCol w:w="1620"/>
        <w:gridCol w:w="155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</w:rPr>
              <w:t>Localiz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Endereç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titu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ongitu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1134"/>
        <w:gridCol w:w="1671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dos dos Equipamentos usados em ambas as pon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Ti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Fabri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Frequênc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Certificado Anat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ntena Dire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Kidasen Ind. e Com. De Antena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GF-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900 Mh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0283-06-2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Kit Transcep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pt-BR"/>
              </w:rPr>
              <w:t>Md Brasil Servi. de Telecomunicaçõe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MKBR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900 Mh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0142-08-4308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i/>
          <w:i/>
          <w:sz w:val="16"/>
          <w:szCs w:val="16"/>
          <w:lang w:val="pt-BR"/>
        </w:rPr>
      </w:pPr>
      <w:r>
        <w:rPr>
          <w:rFonts w:cs="Verdana" w:ascii="Verdana" w:hAnsi="Verdana"/>
          <w:i/>
          <w:sz w:val="16"/>
          <w:szCs w:val="16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            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or ser o que tínhamos para o momento, despedimo-nos ratificando votos de elevada consideraçã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ulano de Tal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ócio Administrador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1:00Z</dcterms:created>
  <dc:creator>owner</dc:creator>
  <dc:description/>
  <dc:language>en-US</dc:language>
  <cp:lastModifiedBy>owner</cp:lastModifiedBy>
  <dcterms:modified xsi:type="dcterms:W3CDTF">2009-10-20T13:11:00Z</dcterms:modified>
  <cp:revision>2</cp:revision>
  <dc:subject/>
  <dc:title/>
</cp:coreProperties>
</file>