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1.2.2"/>
      <w:bookmarkEnd w:id="0"/>
      <w:r>
        <w:rPr>
          <w:rFonts w:cs="Verdana" w:ascii="Verdana" w:hAnsi="Verdana"/>
        </w:rPr>
        <w:t>Ethern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1" w:name="1.2.2.1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stem</w:t>
      </w:r>
      <w:bookmarkStart w:id="2" w:name="1.2.2.2"/>
      <w:bookmarkEnd w:id="2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rPr/>
      </w:pPr>
      <w:bookmarkStart w:id="3" w:name="1.2.2.2.1"/>
      <w:bookmarkEnd w:id="3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3Com 509 Serie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3Com 509 Series ISA 1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om EtherLink III </w:t>
      </w:r>
    </w:p>
    <w:p>
      <w:pPr>
        <w:pStyle w:val="Normal"/>
        <w:rPr/>
      </w:pPr>
      <w:bookmarkStart w:id="4" w:name="1.2.2.2.2"/>
      <w:bookmarkEnd w:id="4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3Com FastEther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3Com 3c590/3c900 (3Com FastEtherLink and FastEtherLink XL)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0 Vortex 10Base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2 chip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5 Vortex 100BaseT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5 Vortex 100BaseT4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5 Vortex 100Base-MII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97 chip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om Vorte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0 Boomerang 10Base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0 Boomerang 10Mbit/s Comb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0 Cyclone 10Mbit/s Comb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0B-FL Cyclone 10Base-F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 Boomerang 100BaseT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 Boomerang 100BaseT4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B Cyclone 100BaseT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B Cyclone 10/100/BNC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B-FX Cyclone 100BaseF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05C Tornad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980 Cycl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SOHO100-TX Hurrica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SOHO100B-TX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55 Laptop Hurrica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75 Boomerang CardBu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CFE575 Cyclone CardBu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CFE656 Cyclone CardBu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575 series CardBus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om Boomerang </w:t>
      </w:r>
    </w:p>
    <w:p>
      <w:pPr>
        <w:pStyle w:val="Normal"/>
        <w:rPr/>
      </w:pPr>
      <w:bookmarkStart w:id="5" w:name="1.2.2.2.3"/>
      <w:bookmarkEnd w:id="5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ADMtek Pegasu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ADMtek Pegasus/Pegasus II USB 10/10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et 10/100Base-TX USB Ethernet Adapter UE-9500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nksys Instant EtherFast 10/100 USB Network Adapter USB100TX </w:t>
      </w:r>
    </w:p>
    <w:p>
      <w:pPr>
        <w:pStyle w:val="Normal"/>
        <w:rPr/>
      </w:pPr>
      <w:bookmarkStart w:id="6" w:name="1.2.2.2.4"/>
      <w:bookmarkEnd w:id="6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  <w:lang w:val="en-US"/>
        </w:rPr>
        <w:t>AMD PCne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AMD PCnet/PCnet II ISA/PCI 1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ISA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ISA II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PCI II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79C960 based cards </w:t>
      </w:r>
    </w:p>
    <w:p>
      <w:pPr>
        <w:pStyle w:val="Normal"/>
        <w:rPr/>
      </w:pPr>
      <w:bookmarkStart w:id="7" w:name="1.2.2.2.5"/>
      <w:bookmarkEnd w:id="7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AMD PCnet3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AMD PCnet32 PCI 10BaseT and 10/10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PCI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32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D PCnet-Fast </w:t>
      </w:r>
    </w:p>
    <w:p>
      <w:pPr>
        <w:pStyle w:val="Normal"/>
        <w:rPr/>
      </w:pPr>
      <w:bookmarkStart w:id="8" w:name="1.2.2.2.6"/>
      <w:bookmarkEnd w:id="8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Broadcom Tigon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Broadcom Tigon3 PCI 10/100/100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adcom Tigon3 570x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adcom Tigon3 5782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adcom Tigon3 5788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adcom Tigon3 5901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adcom Tigon3 5901-2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sKonnect SK-9Dxx Gigabit Ethernet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sKonnect SK-9Mxx Gigabit Ethernet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tima AC100x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tima AC9100 </w:t>
      </w:r>
    </w:p>
    <w:p>
      <w:pPr>
        <w:pStyle w:val="Normal"/>
        <w:rPr/>
      </w:pPr>
      <w:bookmarkStart w:id="9" w:name="1.2.2.2.7"/>
      <w:bookmarkEnd w:id="9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Davicom DM910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Davicom DM9102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vicom DM9102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vicom DM9102A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vicom DM9102A+DM9801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vicom DM9102A+DM9802 </w:t>
      </w:r>
    </w:p>
    <w:p>
      <w:pPr>
        <w:pStyle w:val="Normal"/>
        <w:rPr/>
      </w:pPr>
      <w:bookmarkStart w:id="10" w:name="1.2.2.2.8"/>
      <w:bookmarkEnd w:id="10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DEC 21x4x 'Tulip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DEC 21x4x "Tulip"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gital DC21040 Tul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gital DC21041 Tul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gital DS21140 Tul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140A ch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142 ch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gital DS21143 Tul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-Link DFE 570TX 4-port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te-On 82c168 PNIC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cronix 98713 PMAC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cronix 98715 PMAC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cronix 98725 PMAC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IX AX88140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te-On LC82C115 PNIC-II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Mtek AN981 Comet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ex RL100-TX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l 21145 Tulip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C QuikNic FX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exant LANfinity </w:t>
      </w:r>
    </w:p>
    <w:p>
      <w:pPr>
        <w:pStyle w:val="Normal"/>
        <w:rPr/>
      </w:pPr>
      <w:bookmarkStart w:id="11" w:name="1.2.2.2.9"/>
      <w:bookmarkEnd w:id="11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Intel EtherExpressPr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Intel i82557 "Speedo3" (Intel EtherExpressPro)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i82557/i82558/i82559ER/i82801BA-7 EtherExpressPro PCI cards </w:t>
      </w:r>
    </w:p>
    <w:p>
      <w:pPr>
        <w:pStyle w:val="Normal"/>
        <w:rPr/>
      </w:pPr>
      <w:bookmarkStart w:id="12" w:name="1.2.2.2.10"/>
      <w:bookmarkEnd w:id="12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  <w:lang w:val="en-US"/>
        </w:rPr>
        <w:t>Intel PRO/10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Intel i8254x (Intel PRO/1000) PCI 10/100/10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Gigabit Server Adapter (i82542, Board IDs: 700262-xxx, 717037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F Server Adapter (i82543, Board IDs: 738640-xxx, A38888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T Server Adapter (i82543, Board IDs: A19845-xxx, A33948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XT Server Adapter (i82544, Board IDs: A51580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XF Server Adapter (i82544, Board IDs: A50484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T Desktop Adapter (i82544, Board IDs: A62947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T Desktop Adapter (i82540, Board IDs: A78408-xxx, C91016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T Server Adapter (i82545, Board IDs: A92165-xxx, C31527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T Dual Port Server Adapter (i82546, Board IDs: A92111-xxx, C29887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T Quad Port Server Adapter (i82546, Board IDs: C32199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F Server Adapter (i82545, Board IDs: A91622-xxx, C33915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F Server Adapter (LX) (i82545, Board IDs: A91624-xxx, C33916-xxx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MF Dual Port Server Adapter (i82546, Board IDs: A91620-xxx, C30848-xxx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tel PRO/1000 GT Desktop Adapter (i82541PI) </w:t>
      </w:r>
    </w:p>
    <w:p>
      <w:pPr>
        <w:pStyle w:val="Normal"/>
        <w:rPr/>
      </w:pPr>
      <w:bookmarkStart w:id="13" w:name="1.2.2.2.11"/>
      <w:bookmarkEnd w:id="13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  <w:lang w:val="en-US"/>
        </w:rPr>
        <w:t>Marvell Yuk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Marvell Yukon 88E80xx PCI 10/100/10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om 3C940 Gigabit LOM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Com 3C941 Gigabit LOM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ied Telesyn AT-2970LX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ied Telesyn AT-2970LX/2SC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ied Telesyn AT-2970SX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ied Telesyn AT-2970SX/2SC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lied Telesyn AT-2970TX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ied Telesyn AT-2970TX/2TX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ied Telesyn AT-2971SX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ied Telesyn AT-2971T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GE-530T Gigabit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G1032 v2 Instant Gigabit Network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G1064 v2 Instant Gigabit Network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88E8001 Gigabit LOM Etherne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RDK-80xx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Yukon Gigabit Ethernet 10/100/1000Base-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-Way PCI-Bus Giga-Card 1000/100/10Mbps(L)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-9521 10/100/1000Base-T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-98xx Gigabit Ethernet Server Adapter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C EZ Card 1000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Yukon 88E8010 based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Yukon 88E8003 based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vell Yukon 88E8001 based </w:t>
      </w:r>
    </w:p>
    <w:p>
      <w:pPr>
        <w:pStyle w:val="Normal"/>
        <w:rPr/>
      </w:pPr>
      <w:bookmarkStart w:id="14" w:name="1.2.2.2.12"/>
      <w:bookmarkEnd w:id="14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National Semiconductor DP838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National Semiconductor DP83810 PCI 10/10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uterBoard 200 built-in Ethernet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uterBoard 24 4-port Ethernet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S DP8381x-based cards </w:t>
      </w:r>
    </w:p>
    <w:p>
      <w:pPr>
        <w:pStyle w:val="Normal"/>
        <w:rPr/>
      </w:pPr>
      <w:bookmarkStart w:id="15" w:name="1.2.2.2.13"/>
      <w:bookmarkEnd w:id="15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National Semiconductor DP8382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National Semiconductor DP83820 PCI 10/100/1000Base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et ENW-9601T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S DP8382x-based cards </w:t>
      </w:r>
    </w:p>
    <w:p>
      <w:pPr>
        <w:pStyle w:val="Normal"/>
        <w:rPr/>
      </w:pPr>
      <w:bookmarkStart w:id="16" w:name="1.2.2.2.14"/>
      <w:bookmarkEnd w:id="16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NE2000 I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NE2000 ISA 1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rious ISA cards </w:t>
      </w:r>
    </w:p>
    <w:p>
      <w:pPr>
        <w:pStyle w:val="Normal"/>
        <w:rPr/>
      </w:pPr>
      <w:bookmarkStart w:id="17" w:name="1.2.2.2.15"/>
      <w:bookmarkEnd w:id="17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NE2000 PC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NE2000 PCI 1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Tek RTL-8029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nbond 89C940 and 89C940F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ex RL20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I ET32P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tVin NV5000S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86C926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reCom NE34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ltek HT8023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ltek HT80229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C EtherNic/PCI FO </w:t>
      </w:r>
    </w:p>
    <w:p>
      <w:pPr>
        <w:pStyle w:val="Normal"/>
        <w:rPr/>
      </w:pPr>
      <w:bookmarkStart w:id="18" w:name="1.2.2.2.16"/>
      <w:bookmarkEnd w:id="18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NS839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NS8390-compatible PCMCIA/CardBus 1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-Link DE-660 Ethernet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-2000 Compatible PCMCIA Ethernet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S8390-based PCMCIA cards </w:t>
      </w:r>
    </w:p>
    <w:p>
      <w:pPr>
        <w:pStyle w:val="Normal"/>
        <w:rPr/>
      </w:pPr>
      <w:bookmarkStart w:id="19" w:name="1.2.2.2.17"/>
      <w:bookmarkEnd w:id="19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RealTek RTL812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RealTek RTL8129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Tek RTL8129 Fast Etherne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Tek RTL8139 Fast Etherne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TL8139A/B/C/D chi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TL8130 chi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TL8100B chi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C1211TX EZCard 10/100 (RealTek RTL8139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cton MPX5030 (RealTek RTL8139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-Link DFE 538TX </w:t>
      </w:r>
    </w:p>
    <w:p>
      <w:pPr>
        <w:pStyle w:val="Normal"/>
        <w:rPr/>
      </w:pPr>
      <w:bookmarkStart w:id="20" w:name="1.2.2.2.18"/>
      <w:bookmarkEnd w:id="20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RealTek RTL816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RealTek RTL8169 PCI 10/100/10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alTek RTL8169 Gigabit Ethernet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o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recommended: may lock up the router) </w:t>
      </w:r>
    </w:p>
    <w:p>
      <w:pPr>
        <w:pStyle w:val="Normal"/>
        <w:rPr/>
      </w:pPr>
      <w:bookmarkStart w:id="21" w:name="1.2.2.2.19"/>
      <w:bookmarkEnd w:id="21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  <w:lang w:val="en-US"/>
        </w:rPr>
        <w:t>Sundance ST201 'Alta'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Sundance ST201 "Alta"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-Link DFE-550TX Fast Ethernet Adapter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-Link DFE-550FX 100Mbps Fiber-optics Adapter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D-Link DFE-580TX 4-port Server Adapter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o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recommended: may lock up the system)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-Link DFE-530TXS Fast Ethernet Adapter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-Link DL10050-based FAST Ethernet Adapter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ndance ST201 "Alta" chip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ndin KS8723 chip </w:t>
      </w:r>
    </w:p>
    <w:p>
      <w:pPr>
        <w:pStyle w:val="Normal"/>
        <w:rPr/>
      </w:pPr>
      <w:bookmarkStart w:id="22" w:name="1.2.2.2.20"/>
      <w:bookmarkEnd w:id="22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TI ThunderLA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TI ThunderLAN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aq Netelligent 10 T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aq Netelligent 10 T/2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aq Netelligent 10/100 TX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aq NetFlex-3/P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licom OC-2183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licom OC-2185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licom OC-2325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licom OC-2326 </w:t>
      </w:r>
    </w:p>
    <w:p>
      <w:pPr>
        <w:pStyle w:val="Normal"/>
        <w:rPr/>
      </w:pPr>
      <w:bookmarkStart w:id="23" w:name="1.2.2.2.21"/>
      <w:bookmarkEnd w:id="23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VIA vt612x 'Velocity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ipset type: VIA vt612x "Velocity" PCI 10/100/10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20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21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22 </w:t>
      </w:r>
    </w:p>
    <w:p>
      <w:pPr>
        <w:pStyle w:val="Normal"/>
        <w:rPr/>
      </w:pPr>
      <w:bookmarkStart w:id="24" w:name="1.2.2.2.22"/>
      <w:bookmarkEnd w:id="24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VIA vt86c100 'Rhine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VIA vt86c100 "Rhine"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Rhine (vt3043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Rhine II (vt3065 AKA vt86c100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86C100A Rhine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02 Rhine-II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05 Rhine-III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VT6105M Rhine-III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uterBOARD 44 4-port Fast Ethernet card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-Link DFE 530TX </w:t>
      </w:r>
    </w:p>
    <w:p>
      <w:pPr>
        <w:pStyle w:val="Normal"/>
        <w:rPr/>
      </w:pPr>
      <w:bookmarkStart w:id="25" w:name="1.2.2.2.23"/>
      <w:bookmarkEnd w:id="25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Winbond w89c84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Winbond w89c840 PCI 10/100Ba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nbond W89c840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ex RL100-ATX </w:t>
      </w:r>
    </w:p>
    <w:p>
      <w:pPr>
        <w:pStyle w:val="Heading3"/>
        <w:rPr>
          <w:rFonts w:ascii="Verdana" w:hAnsi="Verdana" w:cs="Verdana"/>
        </w:rPr>
      </w:pPr>
      <w:bookmarkStart w:id="26" w:name="1.2.2.3"/>
      <w:bookmarkEnd w:id="26"/>
      <w:r>
        <w:rPr>
          <w:rFonts w:cs="Verdana" w:ascii="Verdana" w:hAnsi="Verdana"/>
        </w:rPr>
        <w:t>No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bookmarkStart w:id="27" w:name="1.2.2.3.1"/>
      <w:bookmarkEnd w:id="27"/>
      <w:r>
        <w:rPr>
          <w:rFonts w:cs="Verdana" w:ascii="Verdana" w:hAnsi="Verdana"/>
          <w:color w:val="000000"/>
          <w:sz w:val="20"/>
          <w:szCs w:val="20"/>
        </w:rPr>
        <w:t>For ISA cards load the driver by specifying the I/O base address. IRQ is not required.</w:t>
      </w:r>
    </w:p>
    <w:p>
      <w:pPr>
        <w:pStyle w:val="Heading2"/>
        <w:rPr>
          <w:rFonts w:ascii="Verdana" w:hAnsi="Verdana" w:cs="Verdana"/>
        </w:rPr>
      </w:pPr>
      <w:bookmarkStart w:id="28" w:name="1.2.3"/>
      <w:bookmarkEnd w:id="28"/>
      <w:r>
        <w:rPr>
          <w:rFonts w:cs="Verdana" w:ascii="Verdana" w:hAnsi="Verdana"/>
        </w:rPr>
        <w:t>Wirel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29" w:name="1.2.3.1"/>
      <w:bookmarkEnd w:id="29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ireless</w:t>
      </w:r>
      <w:bookmarkStart w:id="30" w:name="1.2.3.2"/>
      <w:bookmarkEnd w:id="30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rPr/>
      </w:pPr>
      <w:bookmarkStart w:id="31" w:name="1.2.3.2.1"/>
      <w:bookmarkEnd w:id="31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Athero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Atheros AR5001X PCI/CardBUS 11/54Mbit/s IEEE802.11a/b/g (with wireless AP function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l 5000 serie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ink DWL-A520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ink DWL-G650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biquity SR5, SR2, SR9 serie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0 chipset series based IEEE802.11a (AR5210 MAC plus AR5110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1A chipset series based IEEE802.11a (AR5211 MAC plus AR5111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1X chipset series based IEEE802.11a (AR5211 MAC plus AR5111 PHY chips), IEEE802.11b/g (AR5211 MAC plus AR2111 PHY chips), IEEE802.11a/b/g (AR5211 MAC plus AR5111 and 2111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1X+ chipset series based IEEE802.11a (AR5212 MAC plus AR5111 PHY chips), IEEE802.11b/g (AR5212 MAC plus AR2111 PHY chips), IEEE802.11a/b/g (AR5212 MAC plus AR5111 and 2111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2X+ chipset series based IEEE802.11b/g (AR5212 MAC plus AR2112 PHY chips), IEEE802.11a/b/g (AR5212 MAC plus AR5112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4X+ chipset series based IEEE802.11b/g (AR5213 MAC plus AR2112 PHY chips), IEEE802.11a/b/g (AR5213 MAC plus AR5112 PHY chips) car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heros AR5006X chipset series based IEEE802.11a/b/g (AR5413/AR5414 single-chip devices) cards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nao NMP-8602 Series cards (not recommended) </w:t>
      </w:r>
    </w:p>
    <w:p>
      <w:pPr>
        <w:pStyle w:val="Normal"/>
        <w:rPr/>
      </w:pPr>
      <w:bookmarkStart w:id="32" w:name="1.2.3.2.2"/>
      <w:bookmarkEnd w:id="32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Cisco/Airon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Cisco/Aironet ISA/PCI/PCMCIA 11Mbit/s IEEE802.11b (wireless station only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ronet ISA/PCI/PC4800 2.4GHz DS 11Mbit/s Wireless LAN Adapters (100mW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ronet ISA/PCI/PC4500 2.4GHz DS 2Mbit/s Wireless LAN Adapters (100mW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SCO AIR-PCI340 2.4GHz DS 11Mbit/s Wireless LAN Adapters (30mW)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SCO AIR-PCI/PC350/352 2.4GHz DS 11Mbit/s Wireless LAN Adapters (100mW) </w:t>
      </w:r>
    </w:p>
    <w:p>
      <w:pPr>
        <w:pStyle w:val="Normal"/>
        <w:rPr/>
      </w:pPr>
      <w:bookmarkStart w:id="33" w:name="1.2.3.2.3"/>
      <w:bookmarkEnd w:id="33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Intersil Prism I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Intersil Prism II PCI/CardBUS 11Mbit/s IEEE802.11b (with wireless AP featur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sil PRISM2 Reference Design 11Mbit/s IEEE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mTek WL-211 Wireless LAN PC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aq iPaq HNW-10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sung SWL2000-N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-Com XI30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omAir 410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nksys WPC11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dtron AWP-10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-Link DWL-65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MC 2632W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Max Freeport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sil PRISM2 Reference Design 11Mbit/s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omax OEM 11Mbit/s 802.11b WLAN Card (Prism 2.5)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ega K.K. Wireless LAN PCC-11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ega K.K. Wireless LAN PCCA-11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EC FLEXSCAN/FX-DDS110-PCC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EX GeoWave/GW-NS110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mbicom WL1100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Artery SYNCBYAIR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mec MobileLAN 11Mbit/s 802.11b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TGEAR MA401 11Mbit/s 802.11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sil PRISM Freedom 11Mbit/s 802.11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C Wireless AirEZY 2411-PCC 11Mbit/s 802.11 WLAN Card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-Com XI-325HP PCMCIA 200mW Card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-Com XI-626 Wireless PCI Card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f planned to use WEP with Prism cards see link for more information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mikrotik.com/testdocs/ros/2.9/interface/wireless.frameset" \l "4.13.13" \n _new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Wireless Security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m cards set in client mode will not connect to Access Points (AP) that work with enabled hide-ssid feature</w:t>
      </w:r>
    </w:p>
    <w:p>
      <w:pPr>
        <w:pStyle w:val="Normal"/>
        <w:rPr/>
      </w:pPr>
      <w:bookmarkStart w:id="34" w:name="1.2.3.2.4"/>
      <w:bookmarkEnd w:id="34"/>
      <w:r>
        <w:rPr>
          <w:rFonts w:cs="Verdana" w:ascii="Verdana" w:hAnsi="Verdana"/>
          <w:b/>
          <w:bCs/>
          <w:i/>
          <w:iCs/>
          <w:color w:val="336699"/>
          <w:sz w:val="20"/>
          <w:szCs w:val="20"/>
          <w:u w:val="single"/>
        </w:rPr>
        <w:t>WaveLAN/ORiNOC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Lucent/Agere/Proxim WaveLAN/ORiNOCO ISA/PCMCIA 11Mbit/s IEEE802.11b (wireless station only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veLAN Bronze/Gold/Silver ISA/PCMCIA </w:t>
      </w:r>
    </w:p>
    <w:p>
      <w:pPr>
        <w:pStyle w:val="Heading2"/>
        <w:rPr>
          <w:rFonts w:ascii="Verdana" w:hAnsi="Verdana" w:cs="Verdana"/>
        </w:rPr>
      </w:pPr>
      <w:bookmarkStart w:id="35" w:name="1.2.4"/>
      <w:bookmarkEnd w:id="35"/>
      <w:r>
        <w:rPr>
          <w:rFonts w:cs="Verdana" w:ascii="Verdana" w:hAnsi="Verdana"/>
        </w:rPr>
        <w:t>Aironet Arl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36" w:name="1.2.4.1"/>
      <w:bookmarkEnd w:id="36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rlan</w:t>
      </w:r>
      <w:bookmarkStart w:id="37" w:name="1.2.4.2"/>
      <w:bookmarkEnd w:id="37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is driver for legacy Aironet Arlan cards, not for newer Cisco/Aironet card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Aironet Arlan IC2200 ISA 2Mbit/s 2.4GHz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ronet Arlan 655 </w:t>
      </w:r>
    </w:p>
    <w:p>
      <w:pPr>
        <w:pStyle w:val="Heading2"/>
        <w:rPr>
          <w:rFonts w:ascii="Verdana" w:hAnsi="Verdana" w:cs="Verdana"/>
        </w:rPr>
      </w:pPr>
      <w:bookmarkStart w:id="38" w:name="1.2.5"/>
      <w:bookmarkEnd w:id="38"/>
      <w:r>
        <w:rPr>
          <w:rFonts w:cs="Verdana" w:ascii="Verdana" w:hAnsi="Verdana"/>
        </w:rPr>
        <w:t>RadioL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39" w:name="1.2.5.1"/>
      <w:bookmarkEnd w:id="39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adiolan</w:t>
      </w:r>
      <w:bookmarkStart w:id="40" w:name="1.2.5.2"/>
      <w:bookmarkEnd w:id="40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is driver for legacy RadioLAN card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pset type: RadioLAN ISA/PCMCIA 10Mbit/s 5.8GHz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tibility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dioLAN ISA card (Model 101)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dioLAN PCMCIA card </w:t>
      </w:r>
    </w:p>
    <w:p>
      <w:pPr>
        <w:pStyle w:val="Heading2"/>
        <w:rPr>
          <w:rFonts w:ascii="Verdana" w:hAnsi="Verdana" w:cs="Verdana"/>
        </w:rPr>
      </w:pPr>
      <w:bookmarkStart w:id="41" w:name="1.2.6"/>
      <w:bookmarkEnd w:id="41"/>
      <w:r>
        <w:rPr>
          <w:rFonts w:cs="Verdana" w:ascii="Verdana" w:hAnsi="Verdana"/>
        </w:rPr>
        <w:t>Synchronous Ser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42" w:name="1.2.6.1"/>
      <w:bookmarkEnd w:id="42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nchronous</w:t>
      </w:r>
      <w:bookmarkStart w:id="43" w:name="1.2.6.2"/>
      <w:bookmarkEnd w:id="43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rSync PCI V.35/X.21 (8.448 Mbit/s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MC/SBEI wanPCI-1T1E1 PCI T1/E1 (also known as DS1 or LMC1200P, 1.544 Mbit/s or 2.048 Mbit/s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MC/SBEI wanPCI-1T3 PCI T3 (also known as DS3, 44.736Mbit/s)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ngoma S5141 (dual-port) and S5142 (quad-port) PCI RS232/V.35/X.21 (4Mbit/s - primary port and 512Kbit/s - secondary ones) </w:t>
      </w:r>
    </w:p>
    <w:p>
      <w:pPr>
        <w:pStyle w:val="Heading2"/>
        <w:rPr>
          <w:rFonts w:ascii="Verdana" w:hAnsi="Verdana" w:cs="Verdana"/>
        </w:rPr>
      </w:pPr>
      <w:bookmarkStart w:id="44" w:name="1.2.7"/>
      <w:bookmarkEnd w:id="44"/>
      <w:r>
        <w:rPr>
          <w:rFonts w:cs="Verdana" w:ascii="Verdana" w:hAnsi="Verdana"/>
        </w:rPr>
        <w:t>Asynchronous Ser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45" w:name="1.2.7.1"/>
      <w:bookmarkEnd w:id="45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stem</w:t>
      </w:r>
      <w:bookmarkStart w:id="46" w:name="1.2.7.2"/>
      <w:bookmarkEnd w:id="46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ndard Communication Ports Com1 and Com2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xa Smartio C104H/PCI, CP-114, CT-114, CP-132, C168H, CP-168H, and CP-168U PCI 2/4/8 port up to 4 cards (up to 32 ports)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yclades Cyclom-Y and Cyclades-Z Series PCI cards up to 64 ports per card, up to 4 cards (up to 256 ports)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CL DataBooster 4 or 8 PCI 4/8 port cards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ngoma S514/56 PCI 56 or 64Kbit/s DDS DSU with secondary 128Kbit/s RS232 port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this card is not for modem pools or serial terminals) </w:t>
      </w:r>
    </w:p>
    <w:p>
      <w:pPr>
        <w:pStyle w:val="Heading2"/>
        <w:rPr>
          <w:rFonts w:ascii="Verdana" w:hAnsi="Verdana" w:cs="Verdana"/>
        </w:rPr>
      </w:pPr>
      <w:bookmarkStart w:id="47" w:name="1.2.8"/>
      <w:bookmarkEnd w:id="47"/>
      <w:r>
        <w:rPr>
          <w:rFonts w:cs="Verdana" w:ascii="Verdana" w:hAnsi="Verdana"/>
        </w:rPr>
        <w:t>ISD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48" w:name="1.2.8.1"/>
      <w:bookmarkEnd w:id="48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sdn</w:t>
      </w:r>
      <w:bookmarkStart w:id="49" w:name="1.2.8.2"/>
      <w:bookmarkEnd w:id="49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CI ISDN card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icon.Diehl Diva 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dlbauer Speed Card 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SA Quickstep 1000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verse Technologie NETjet PCI S0 card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s 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. Neuhaus Niccy 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VM Fritz PCI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azel PCI ISDN card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FC-2BS0 based PCI cards (TeleInt SA1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nbond W6692 based PCI cards </w:t>
      </w:r>
    </w:p>
    <w:p>
      <w:pPr>
        <w:pStyle w:val="Heading2"/>
        <w:rPr>
          <w:rFonts w:ascii="Verdana" w:hAnsi="Verdana" w:cs="Verdana"/>
        </w:rPr>
      </w:pPr>
      <w:bookmarkStart w:id="50" w:name="1.2.9"/>
      <w:bookmarkEnd w:id="50"/>
      <w:r>
        <w:rPr>
          <w:rFonts w:cs="Verdana" w:ascii="Verdana" w:hAnsi="Verdana"/>
        </w:rPr>
        <w:t>VoI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51" w:name="1.2.9.1"/>
      <w:bookmarkEnd w:id="51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elephony</w:t>
      </w:r>
      <w:bookmarkStart w:id="52" w:name="1.2.9.2"/>
      <w:bookmarkEnd w:id="52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.323 Protocol VoIP Analog Gateway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ckNet LineJack ISA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ckNet PhoneJack ISA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oicetronix V4PCI - 4 analog telephone lines cards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tel X.100P IP telephony card (1 analog line) </w:t>
      </w:r>
    </w:p>
    <w:p>
      <w:pPr>
        <w:pStyle w:val="Heading2"/>
        <w:rPr>
          <w:rFonts w:ascii="Verdana" w:hAnsi="Verdana" w:cs="Verdana"/>
        </w:rPr>
      </w:pPr>
      <w:bookmarkStart w:id="53" w:name="1.2.10"/>
      <w:bookmarkEnd w:id="53"/>
      <w:r>
        <w:rPr>
          <w:rFonts w:cs="Verdana" w:ascii="Verdana" w:hAnsi="Verdana"/>
        </w:rPr>
        <w:t>xDS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54" w:name="1.2.10.1"/>
      <w:bookmarkEnd w:id="54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nchronous</w:t>
      </w:r>
      <w:bookmarkStart w:id="55" w:name="1.2.10.2"/>
      <w:bookmarkEnd w:id="55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peed 300 SDSL cards (up to 6.7km twisted pair wire connection, max 2.3Mbit/s)</w:t>
      </w:r>
    </w:p>
    <w:p>
      <w:pPr>
        <w:pStyle w:val="Heading2"/>
        <w:rPr>
          <w:rFonts w:ascii="Verdana" w:hAnsi="Verdana" w:cs="Verdana"/>
        </w:rPr>
      </w:pPr>
      <w:bookmarkStart w:id="56" w:name="1.2.11"/>
      <w:bookmarkEnd w:id="56"/>
      <w:r>
        <w:rPr>
          <w:rFonts w:cs="Verdana" w:ascii="Verdana" w:hAnsi="Verdana"/>
        </w:rPr>
        <w:t>HomeP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57" w:name="1.2.11.1"/>
      <w:bookmarkEnd w:id="57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stem</w:t>
      </w:r>
      <w:bookmarkStart w:id="58" w:name="1.2.11.2"/>
      <w:bookmarkEnd w:id="58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ksys HomeLink PhoneLine Network Card (up to 10Mbit/s home network over telephone line)</w:t>
      </w:r>
    </w:p>
    <w:p>
      <w:pPr>
        <w:pStyle w:val="Heading2"/>
        <w:rPr>
          <w:rFonts w:ascii="Verdana" w:hAnsi="Verdana" w:cs="Verdana"/>
        </w:rPr>
      </w:pPr>
      <w:bookmarkStart w:id="59" w:name="1.2.12"/>
      <w:bookmarkEnd w:id="59"/>
      <w:r>
        <w:rPr>
          <w:rFonts w:cs="Verdana" w:ascii="Verdana" w:hAnsi="Verdana"/>
        </w:rPr>
        <w:t>LC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60" w:name="1.2.12.1"/>
      <w:bookmarkEnd w:id="60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cd</w:t>
      </w:r>
      <w:bookmarkStart w:id="61" w:name="1.2.12.2"/>
      <w:bookmarkEnd w:id="61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rystalfontz Intelligent Serial LCD Module 632 (16x2 characters) and 634 (20x4 characters)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wertip Character LCD Module PC1602 (16x2 characters), PC1604 (16x4 characters), PC2002 (20x2 characters), PC2004 (20x4 characters), PC2402 (24x2 characters) and PC2404 (24x4 characters) </w:t>
      </w:r>
    </w:p>
    <w:p>
      <w:pPr>
        <w:pStyle w:val="Heading2"/>
        <w:rPr>
          <w:rFonts w:ascii="Verdana" w:hAnsi="Verdana" w:cs="Verdana"/>
        </w:rPr>
      </w:pPr>
      <w:bookmarkStart w:id="62" w:name="1.2.13"/>
      <w:bookmarkEnd w:id="62"/>
      <w:r>
        <w:rPr>
          <w:rFonts w:cs="Verdana" w:ascii="Verdana" w:hAnsi="Verdana"/>
        </w:rPr>
        <w:t>PCMCIA Adapte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63" w:name="1.2.13.1"/>
      <w:bookmarkEnd w:id="63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stem</w:t>
      </w:r>
      <w:bookmarkStart w:id="64" w:name="1.2.13.2"/>
      <w:bookmarkEnd w:id="64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dem VG-469 PCMCIA-ISA adapter (one or two PCMCIA ports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OH PCMCIA-PCI Bridge with R5C475 II or RC476 II chip (one or two PCMCIA ports)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SCO/Aironet PCMCIA adapter (ISA and PCI versions) for CISCO/Aironet PCMCIA cards only </w:t>
      </w:r>
    </w:p>
    <w:p>
      <w:pPr>
        <w:pStyle w:val="Heading2"/>
        <w:rPr>
          <w:rFonts w:ascii="Verdana" w:hAnsi="Verdana" w:cs="Verdana"/>
        </w:rPr>
      </w:pPr>
      <w:bookmarkStart w:id="65" w:name="1.2.14"/>
      <w:bookmarkEnd w:id="65"/>
      <w:r>
        <w:rPr>
          <w:rFonts w:cs="Verdana" w:ascii="Verdana" w:hAnsi="Verdana"/>
        </w:rPr>
        <w:t>GPRS C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66" w:name="1.2.14.1"/>
      <w:bookmarkEnd w:id="66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ireless</w:t>
      </w:r>
      <w:bookmarkStart w:id="67" w:name="1.2.14.2"/>
      <w:bookmarkEnd w:id="67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WH 1600 GPRS Modem (Benq M32 chip) </w:t>
      </w:r>
    </w:p>
    <w:p>
      <w:pPr>
        <w:pStyle w:val="Heading2"/>
        <w:rPr>
          <w:rFonts w:ascii="Verdana" w:hAnsi="Verdana" w:cs="Verdana"/>
        </w:rPr>
      </w:pPr>
      <w:bookmarkStart w:id="68" w:name="1.2.15"/>
      <w:bookmarkEnd w:id="68"/>
      <w:r>
        <w:rPr>
          <w:rFonts w:cs="Verdana" w:ascii="Verdana" w:hAnsi="Verdana"/>
        </w:rPr>
        <w:t>CDMA/EV-DO C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69" w:name="1.2.15.1"/>
      <w:bookmarkEnd w:id="69"/>
      <w:r>
        <w:rPr>
          <w:rFonts w:cs="Verdana" w:ascii="Verdana" w:hAnsi="Verdana"/>
          <w:color w:val="000000"/>
          <w:sz w:val="20"/>
          <w:szCs w:val="20"/>
        </w:rPr>
        <w:t xml:space="preserve">Packages required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ystem</w:t>
      </w:r>
      <w:bookmarkStart w:id="70" w:name="1.2.15.2"/>
      <w:bookmarkEnd w:id="70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diovox PC5220 CDMA Dual Band 1XEV-DO PC Card for VerizonWireles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rizon Express Network PC5220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yocera KPC650 (Verizon Wireless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atel Wireless CDMA ca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C7784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1:00Z</dcterms:created>
  <dc:creator>*</dc:creator>
  <dc:description/>
  <cp:keywords/>
  <dc:language>en-US</dc:language>
  <cp:lastModifiedBy>*</cp:lastModifiedBy>
  <dcterms:modified xsi:type="dcterms:W3CDTF">2007-01-12T16:13:00Z</dcterms:modified>
  <cp:revision>1</cp:revision>
  <dc:subject/>
  <dc:title>Ethernet</dc:title>
</cp:coreProperties>
</file>