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35125" cy="1155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1° Conferência Estadual de Comunicação – Conecom</w:t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icha de Inscrição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Marque com um 'X' o segmento que representa (Preenchimento Obrigatório)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4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743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Poder Público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Sociedade Civil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– Sociedade Empresarial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E: KLEBER DE ALBUQUERQUE BRASI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XO: (  ) MASCULINO – (  ) FEMININO   DATA DE NASCIMENTO: 04/12/19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F:      IDENTIDA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RUA/AV:    BAIRR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:    CIDAD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:  CELULA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RTICIPANTE POSSUI ALGUMA DEFICIÊNCIA?   QUAL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SA DE ALGUM ATENDIMENTO ESPECÍFICO?   QUAL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O OPCIONA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R:____________________________ ETNIA: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DADE DE GÊNERO:___________________ RELIGIÃO: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ENTAÇÃO SEXUAL: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U DE ESCOLARIDADE: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O OBRIGATORIO PARA SOCIEDADE  EMPRESARIAL DE COMUNICAÇÃ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NPJ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AE E/OU ATIVIDADE PRINCIPAL: 61.10-8-03 - Serviços de comunicação multimídia - S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sinatura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Grupos de Trabalho (PREENCHIMENTO OBRIGATÓRIO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Participará de qual grupo de trabalho? Obs.: Cada participante poderá escolher apenas um Eixo Temático.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     )  Eixo 1 – Produção de Conteúdo                                                                   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Conteúdo nacional; produção independente; produção regional; garantia de distribuição; incentivos; tributação; financiamento; fiscalização; propriedade das entidades produtoras de conteúdo; propriedade intelectual; órgãos reguladores; competição; aspectos federativos; marco legal e regulatório.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( x  )  Eixo 2 – Meios de Distribuição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Televisão aberta; rádio; rádios e TVs comunitárias; internet; telecomunicações; banda larga; TV por assinatura; cinema; mídia impressa; mercado editorial; sistemas público, privado e estatal; multiprogramação; tributação; financiamento; responsabilidade editorial; sistema de outorgas; fiscalização; propriedade das entidades distribuidoras de conteúdo; órgãos reguladores; aspectos federativos; infraestrutura; administração do espectro; publicidade; competição; normas e padrões; marco legal e regulatório.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(     )  Eixo 3 - </w:t>
            </w:r>
            <w:r>
              <w:rPr>
                <w:rStyle w:val="StrongEmphasis"/>
                <w:b w:val="false"/>
                <w:bCs w:val="false"/>
              </w:rPr>
              <w:t>Cidadania: Direitos e Deveres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Democratização da comunicação; participação social na comunicação; liberdade de expressão; soberania nacional; inclusão social; desenvolvimento sustentável; classificação indicativa; fiscalização; órgãos reguladores; aspectos federativos; educação para a mídia; direito à comunicação; acesso à cultura e à educação; respeito e promoção da diversidade cultural, religiosa, étnico-racial, de gênero, orientação sexual; proteção a segmentos vulneráveis, como crianças e adolescentes; marco legal e regulatório.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27:00Z</dcterms:created>
  <dc:creator>claudia santos</dc:creator>
  <dc:description/>
  <cp:keywords/>
  <dc:language>en-US</dc:language>
  <cp:lastModifiedBy>owner</cp:lastModifiedBy>
  <dcterms:modified xsi:type="dcterms:W3CDTF">2009-11-14T01:08:00Z</dcterms:modified>
  <cp:revision>5</cp:revision>
  <dc:subject/>
  <dc:title/>
</cp:coreProperties>
</file>