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right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PALMAS, 09 DE NOVEMBRO DE 2009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jc w:val="both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COMISSÃO DE CREDENCIAMENTO</w:t>
      </w:r>
    </w:p>
    <w:p>
      <w:pPr>
        <w:pStyle w:val="Normal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I Conferência Estadual de Comunicação</w:t>
      </w:r>
    </w:p>
    <w:p>
      <w:pPr>
        <w:pStyle w:val="Normal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Palmas, TO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Prezados Senhores,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A (NOME EMPRESA), inscrita no CNPJ sob nº. (NUMERO), portadora da Inscrição Estadual nº (NUMERO) , (ENDERECO) – PALMAS - TO, declara que os nomes abaixo são funcionários desta empresa e estão habilitados para inscrever-se nessa Conferência como participante do segmento da sociedade civil empresari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Segue junto desta espelho, do cartão do CNPJ, onde consta, entre outros dados, o número do CNAE desta empres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- (nome completo) (RG) (CPF)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-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-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-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-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Atenciosamente,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Nom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Dire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34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eastAsia="Batang"/>
      </w:rPr>
    </w:pPr>
    <w:r>
      <w:rPr>
        <w:rFonts w:eastAsia="Batang"/>
      </w:rPr>
    </w:r>
  </w:p>
</w:hd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e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ca3e13"/>
    <w:rPr>
      <w:rFonts w:ascii="Times New Roman" w:hAnsi="Times New Roman" w:eastAsia="Times New Roman" w:cs="Times New Roman"/>
      <w:lang w:eastAsia="pt-BR"/>
    </w:rPr>
  </w:style>
  <w:style w:type="character" w:styleId="FooterChar" w:customStyle="1">
    <w:name w:val="Footer Char"/>
    <w:basedOn w:val="DefaultParagraphFont"/>
    <w:link w:val="Footer"/>
    <w:qFormat/>
    <w:rsid w:val="00ca3e13"/>
    <w:rPr>
      <w:rFonts w:ascii="Times New Roman" w:hAnsi="Times New Roman" w:eastAsia="Times New Roman" w:cs="Times New Roman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a3e13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rsid w:val="00ca3e13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rtvb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58:00Z</dcterms:created>
  <dc:creator>rtvband rtvband</dc:creator>
  <dc:description/>
  <dc:language>en-US</dc:language>
  <cp:lastModifiedBy>rtvband rtvband</cp:lastModifiedBy>
  <dcterms:modified xsi:type="dcterms:W3CDTF">2009-11-12T1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