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le</w:t>
      </w:r>
    </w:p>
    <w:p>
      <w:pPr>
        <w:pStyle w:val="Normal"/>
        <w:rPr/>
      </w:pPr>
      <w:r>
        <w:rPr/>
        <w:t>0   ;;; SEM BALANCE</w:t>
      </w:r>
    </w:p>
    <w:p>
      <w:pPr>
        <w:pStyle w:val="Normal"/>
        <w:rPr/>
      </w:pPr>
      <w:r>
        <w:rPr/>
        <w:t xml:space="preserve">     </w:t>
      </w:r>
      <w:r>
        <w:rPr/>
        <w:t xml:space="preserve">chain=prerouting action=accept dst-address-list=sem_balance in-interface=EthCli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chain=input action=mark-connection new-connection-mark=conn_na passthrough=yes connection-state=new in-interface=EthLi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chain=input action=mark-connection new-connection-mark=conn_nb passthrough=yes connection-state=new in-interface=EthLink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chain=output action=mark-routing new-routing-mark=to_ra passthrough=no connection-mark=conn_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chain=output action=mark-routing new-routing-mark=to_rb passthrough=no connection-mark=conn_n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chain=prerouting action=mark-connection new-connection-mark=conn_ma0 passthrough=yes dst-address-type=!local in-interface=EthClientes </w:t>
      </w:r>
    </w:p>
    <w:p>
      <w:pPr>
        <w:pStyle w:val="Normal"/>
        <w:rPr/>
      </w:pPr>
      <w:r>
        <w:rPr/>
        <w:t xml:space="preserve">     </w:t>
      </w:r>
      <w:r>
        <w:rPr/>
        <w:t xml:space="preserve">per-connection-classifier=both-addresses:2/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chain=prerouting action=mark-connection new-connection-mark=conn_mb1 passthrough=yes dst-address-type=!local in-interface=EthClientes </w:t>
      </w:r>
    </w:p>
    <w:p>
      <w:pPr>
        <w:pStyle w:val="Normal"/>
        <w:rPr/>
      </w:pPr>
      <w:r>
        <w:rPr/>
        <w:t xml:space="preserve">     </w:t>
      </w:r>
      <w:r>
        <w:rPr/>
        <w:t xml:space="preserve">per-connection-classifier=both-addresses:2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chain=prerouting action=mark-routing new-routing-mark=to_nra passthrough=no in-interface=EthClientes connection-mark=conn_ma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n=prerouting action=mark-routing new-routing-mark=to_nrb passthrough=no in-interface=EthClientes connection-mark=conn_mb1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[admin@MikroTik] /ip firewall nat&gt; print</w:t>
      </w:r>
    </w:p>
    <w:p>
      <w:pPr>
        <w:pStyle w:val="Normal"/>
        <w:ind w:left="60" w:hanging="0"/>
        <w:rPr/>
      </w:pPr>
      <w:r>
        <w:rPr/>
        <w:t xml:space="preserve">Flags: X - disabled, I - invalid, D - dynamic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0   ;;; MASCARAMENTO PCC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chain=srcnat action=masquerade src-address=192.168.0.0/24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[admin@MikroTik] /ip route&gt; print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Flags: X - disabled, A - active, D - dynamic, C - connect, S - static, r - rip, b - bgp, o - ospf, m - mme, B - blackhole, U - unreachable, P - prohibit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#      DST-ADDRESS        PREF-SRC        GATEWAY-STATE GATEWAY                                                       DISTANCE INTERFACE    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   S  0.0.0.0/0                          unreachable   EthLinkA                                                      2        EthLinkA     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   S  0.0.0.0/0                          unreachable   EthLinkA                                                      1        EthLinkA     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   S  0.0.0.0/0                          unreachable   EthLinkB                                                      3        EthLinkB     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   S  0.0.0.0/0                          unreachable   EthLinkB                                                      1        EthLinkB     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 ADS  0.0.0.0/0                          reachable     201.14.223.254                                                1        pppoe-out brt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  DS  0.0.0.0/0                          reachable     201.14.223.254                                                1        pppoe-out brt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 ADC  192.168.0.0/30     192.168.0.1                                                                                 0        EthClientes  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7 ADC  201.14.223.254/32  200.203.68.4                                                                                0        pppoe-out brt                                         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  DC  201.14.223.254/32  201.89.166.34                                                                               0        pppoe-out terra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3:00Z</dcterms:created>
  <dc:creator>Cliente</dc:creator>
  <dc:description/>
  <cp:keywords/>
  <dc:language>en-US</dc:language>
  <cp:lastModifiedBy>Cliente</cp:lastModifiedBy>
  <dcterms:modified xsi:type="dcterms:W3CDTF">2009-12-23T03:06:00Z</dcterms:modified>
  <cp:revision>1</cp:revision>
  <dc:subject/>
  <dc:title> </dc:title>
</cp:coreProperties>
</file>