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_recv: Access-Request packet from host 172.16.0.3:43461, id=89, length=217</w:t>
        <w:br/>
        <w:t xml:space="preserve">Service-Type = Framed-User </w:t>
        <w:br/>
        <w:t xml:space="preserve">Framed-Protocol = PPP </w:t>
        <w:br/>
        <w:t xml:space="preserve">NAS-Port = 289 </w:t>
        <w:br/>
        <w:t xml:space="preserve">NAS-Port-Type = Ethernet </w:t>
        <w:br/>
        <w:t xml:space="preserve">User-Name = "radiustest" </w:t>
        <w:br/>
        <w:t xml:space="preserve">Calling-Station-Id = "00:22:43:45:30:3F" </w:t>
        <w:br/>
        <w:t xml:space="preserve">Called-Station-Id = "service1" </w:t>
        <w:br/>
        <w:t xml:space="preserve">NAS-Port-Id = "bridge1" </w:t>
        <w:br/>
        <w:t xml:space="preserve">MS-CHAP-Challenge = 0x78aa68c3e9bdc395d3046dbf0f213149 </w:t>
        <w:br/>
        <w:t>MS-CHAP2-Response = 0x0100901a629aa27af17677285eb9651b05ea000000000000000074a615920d6c6cca173f3dee4df9930e5105f91098e1d6cd</w:t>
        <w:br/>
        <w:t xml:space="preserve">NAS-Identifier = "MikroTik - 900Mhz - Lado Servidor" </w:t>
        <w:br/>
        <w:t xml:space="preserve">NAS-IP-Address = 172.16.0.3 </w:t>
        <w:br/>
        <w:t xml:space="preserve">Processing the authorize section of radiusd.conf </w:t>
        <w:br/>
        <w:t xml:space="preserve">modcall: entering group authorize for request 61 </w:t>
        <w:br/>
        <w:t xml:space="preserve">radius_xlat: 'radiustest' </w:t>
        <w:br/>
        <w:t xml:space="preserve">rlm_sql (sql): sql_set_user escaped user --&gt; 'radiustest' </w:t>
        <w:br/>
        <w:t>radius_xlat: 'SELECT id, UserName, Attribute, Value, op FROM radcheck WHERE Username = 'radiustest' ORDER BY id'</w:t>
        <w:br/>
        <w:t xml:space="preserve">rlm_sql (sql): Reserving sql socket id: 3 </w:t>
        <w:br/>
        <w:t xml:space="preserve">radius_xlat: 'SELECT radgroupcheck.id,radgroupcheck.GroupName,radgroupcheck.Attribute,radgroupcheck.Value,radgroupcheck.op FROM radgroupcheck,usergroup WHERE usergroup.Username = 'radiustest' AND usergroup.GroupName = radgroupcheck.GroupName ORDER BY radgroupcheck.id' </w:t>
        <w:br/>
        <w:t xml:space="preserve">radius_xlat: 'SELECT id, UserName, Attribute, Value, op FROM radreply WHERE Username = 'radiustest' ORDER BY id' </w:t>
        <w:br/>
        <w:t xml:space="preserve">radius_xlat: 'SELECT radgroupreply.id,radgroupreply.GroupName,radgroupreply.Attribute,radgroupreply.Value,radgroupreply.op FROM radgroupreply,usergroup WHERE usergroup.Username = 'radiustest' AND usergroup.GroupName = radgroupreply.GroupName ORDER BY radgroupreply.id' </w:t>
        <w:br/>
        <w:t xml:space="preserve">rlm_sql (sql): Released sql socket id: 3 </w:t>
        <w:br/>
        <w:t xml:space="preserve">modcall[authorize]: module "sql" returns ok for request 61 </w:t>
        <w:br/>
        <w:t xml:space="preserve">modcall: leaving group authorize (returns ok) for request 61 </w:t>
        <w:br/>
        <w:t xml:space="preserve">rad_check_password: Found Auth-Type Accept </w:t>
        <w:br/>
        <w:t xml:space="preserve">rad_check_password: Auth-Type = Accept, accepting the user </w:t>
        <w:br/>
        <w:t xml:space="preserve">Sending Access-Accept of id 89 to 172.16.0.3 port 43461 </w:t>
        <w:br/>
        <w:t xml:space="preserve">Password == "testpassword" </w:t>
        <w:br/>
        <w:t xml:space="preserve">Framed-Compression == Van-Jacobson-TCP-IP </w:t>
        <w:br/>
        <w:t xml:space="preserve">Framed-Protocol == PPP </w:t>
        <w:br/>
        <w:t xml:space="preserve">Framed-MTU == 1500 </w:t>
        <w:br/>
        <w:t>Service-Type == Framed-User</w:t>
        <w:br/>
        <w:t xml:space="preserve">Finished request 61 </w:t>
        <w:br/>
        <w:t xml:space="preserve">Going to the next request </w:t>
        <w:br/>
        <w:t xml:space="preserve">--- Walking the entire request list --- </w:t>
        <w:br/>
        <w:t xml:space="preserve">Waking up in 6 seconds... </w:t>
        <w:br/>
        <w:t xml:space="preserve">rad_recv: Accounting-Request packet from host 172.16.0.3:45656, id=90, length=175 </w:t>
        <w:br/>
        <w:t xml:space="preserve">Service-Type = Framed-User </w:t>
        <w:br/>
        <w:t xml:space="preserve">Framed-Protocol = PPP </w:t>
        <w:br/>
        <w:t xml:space="preserve">NAS-Port = 289 </w:t>
        <w:br/>
        <w:t xml:space="preserve">NAS-Port-Type = Ethernet </w:t>
        <w:br/>
        <w:t xml:space="preserve">User-Name = "radiustest" </w:t>
        <w:br/>
        <w:t xml:space="preserve">Calling-Station-Id = "00:22:43:45:30:3F" </w:t>
        <w:br/>
        <w:t xml:space="preserve">Called-Station-Id = "service1" </w:t>
        <w:br/>
        <w:t xml:space="preserve">NAS-Port-Id = "bridge1" </w:t>
        <w:br/>
        <w:t xml:space="preserve">Acct-Session-Id = "81c000dd" </w:t>
        <w:br/>
        <w:t xml:space="preserve">Framed-IP-Address = 11.11.11.1 </w:t>
        <w:br/>
        <w:t xml:space="preserve">Acct-Authentic = RADIUS </w:t>
        <w:br/>
        <w:t xml:space="preserve">Event-Timestamp = "Jan 5 1970 19:46:04 BRT" </w:t>
        <w:br/>
        <w:t xml:space="preserve">Acct-Status-Type = Start </w:t>
        <w:br/>
        <w:t xml:space="preserve">NAS-Identifier = "MikroTik - 900Mhz - Lado Servidor" </w:t>
        <w:br/>
        <w:t xml:space="preserve">NAS-IP-Address = 172.16.0.3 </w:t>
        <w:br/>
        <w:t xml:space="preserve">Acct-Delay-Time = 0 </w:t>
        <w:br/>
        <w:t xml:space="preserve">Processing the accounting section of radiusd.conf </w:t>
        <w:br/>
        <w:t xml:space="preserve">modcall: entering group accounting for request 62 </w:t>
        <w:br/>
        <w:t xml:space="preserve">radius_xlat: 'radiustest' </w:t>
        <w:br/>
        <w:t xml:space="preserve">rlm_sql (sql): sql_set_user escaped user --&gt; 'radiustest' </w:t>
        <w:br/>
        <w:t xml:space="preserve">radius_xlat: ' INSERT INTO radacct (AcctSessionId, AcctUniqueId, UserName, Realm, NASIPAddress, NASPortId, NASPortType, AcctStartTime, AcctStopTime, AcctSessionTime, AcctAuthentic, ConnectInfo_start, ConnectInfo_stop, AcctInputOctets, AcctOutputOctets, CalledStationId, CallingStationId, AcctTerminateCause, ServiceType, FramedProtocol, FramedIPAddress, AcctStartDelay, AcctStopDelay, XAscendSessionSvrKey) VALUES ('81c000dd', '', 'radiustest', '', '172.16.0.3', '289', 'Ethernet', '2010-01-03 00:49:43', '0', '0', 'RADIUS', '', '', '0', '0', 'service1', '00:22:43:45:30:3F', '', 'Framed-User', 'PPP', '11.11.11.1', '0', '0', '')' </w:t>
        <w:br/>
        <w:t xml:space="preserve">rlm_sql (sql): Reserving sql socket id: 2 </w:t>
        <w:br/>
        <w:t xml:space="preserve">rlm_sql (sql): Released sql socket id: 2 </w:t>
        <w:br/>
        <w:t xml:space="preserve">modcall[accounting]: module "sql" returns ok for request 62 </w:t>
        <w:br/>
        <w:t xml:space="preserve">modcall: leaving group accounting (returns ok) for request 62 </w:t>
        <w:br/>
        <w:t xml:space="preserve">Sending Accounting-Response of id 90 to 172.16.0.3 port 45656 </w:t>
        <w:br/>
        <w:t xml:space="preserve">Finished request 62 </w:t>
        <w:br/>
        <w:t xml:space="preserve">Going to the next request </w:t>
        <w:br/>
        <w:t xml:space="preserve">Waking up in 6 seconds... </w:t>
        <w:br/>
        <w:t xml:space="preserve">rad_recv: Accounting-Request packet from host 172.16.0.3:39355, id=91, length=223 </w:t>
        <w:br/>
        <w:t xml:space="preserve">Service-Type = Framed-User </w:t>
        <w:br/>
        <w:t xml:space="preserve">Framed-Protocol = PPP </w:t>
        <w:br/>
        <w:t xml:space="preserve">NAS-Port = 289 </w:t>
        <w:br/>
        <w:t xml:space="preserve">NAS-Port-Type = Ethernet </w:t>
        <w:br/>
        <w:t xml:space="preserve">User-Name = "radiustest" </w:t>
        <w:br/>
        <w:t xml:space="preserve">Calling-Station-Id = "00:22:43:45:30:3F" </w:t>
        <w:br/>
        <w:t xml:space="preserve">Called-Station-Id = "service1" </w:t>
        <w:br/>
        <w:t>NAS-Port-Id = "bridge1"</w:t>
        <w:br/>
        <w:t>Acct-Session-Id = "81c000dd"</w:t>
        <w:br/>
        <w:t>Framed-IP-Address = 11.11.11.1</w:t>
        <w:br/>
        <w:t>Acct-Authentic = RADIUS</w:t>
        <w:br/>
        <w:t>Event-Timestamp = "Jan 5 1970 19:46:04 BRT"</w:t>
        <w:br/>
        <w:t>Acct-Session-Time = 0</w:t>
        <w:br/>
        <w:t>Acct-Input-Octets = 0</w:t>
        <w:br/>
        <w:t>Acct-Input-Gigawords = 0</w:t>
        <w:br/>
        <w:t>Acct-Input-Packets = 0</w:t>
        <w:br/>
        <w:t>Acct-Output-Octets = 10</w:t>
        <w:br/>
        <w:t>Acct-Output-Gigawords = 0</w:t>
        <w:br/>
        <w:t>Acct-Output-Packets = 1</w:t>
        <w:br/>
        <w:t>Acct-Status-Type = Stop</w:t>
        <w:br/>
        <w:t>Acct-Terminate-Cause = User-Request</w:t>
        <w:br/>
        <w:t>NAS-Identifier = "MikroTik - 900Mhz - Lado Servidor"</w:t>
        <w:br/>
        <w:t>NAS-IP-Address = 172.16.0.3</w:t>
        <w:br/>
        <w:t>Acct-Delay-Time = 0</w:t>
        <w:br/>
        <w:t>Processing the accounting section of radiusd.conf</w:t>
        <w:br/>
        <w:t>modcall: entering group accounting for request 63</w:t>
        <w:br/>
        <w:t>radius_xlat: 'radiustest'</w:t>
        <w:br/>
        <w:t>rlm_sql (sql): sql_set_user escaped user --&gt; 'radiustest'</w:t>
        <w:br/>
        <w:t>radius_xlat: ' UPDATE radacct SET AcctStopTime = '2010-01-03 00:49:43', AcctSessionTime = '0', AcctInputOctets = '0' &lt;&lt; 32 | '0', AcctOutputOctets = '0' &lt;&lt; 32 | '10', AcctTerminateCause = 'User-Request', AcctStopDelay = '0', ConnectInfo_stop = '' WHERE AcctSessionId = '81c000dd' AND UserName = 'radiustest' AND NASIPAddress = '172.16.0.3''</w:t>
        <w:br/>
        <w:t>rlm_sql (sql): Reserving sql socket id: 1</w:t>
        <w:br/>
        <w:t>rlm_sql (sql): Released sql socket id: 1</w:t>
        <w:br/>
        <w:t>modcall[accounting]: module "sql" returns ok for request 63</w:t>
        <w:br/>
        <w:t>modcall: leaving group accounting (returns ok) for request 63</w:t>
        <w:br/>
        <w:t>Sending Accounting-Response of id 91 to 172.16.0.3 port 39355</w:t>
        <w:br/>
        <w:t>Finished request 63</w:t>
        <w:br/>
        <w:t>Going to the next request</w:t>
        <w:br/>
        <w:t>Waking up in 6 seconds...</w:t>
        <w:br/>
        <w:t>--- Walking the entire request list ---</w:t>
        <w:br/>
        <w:t>Cleaning up request 61 ID 89 with timestamp 4b4013d7</w:t>
        <w:br/>
        <w:t>Cleaning up request 62 ID 90 with timestamp 4b4013d7</w:t>
        <w:br/>
        <w:t>Cleaning up request 63 ID 91 with timestamp 4b4013d7</w:t>
        <w:br/>
        <w:t>Nothing to do. Sleeping until we see a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55:03Z</dcterms:created>
  <dc:creator>Emanuel Cunha</dc:creator>
  <dc:description/>
  <dc:language>en-US</dc:language>
  <cp:lastModifiedBy/>
  <cp:revision>0</cp:revision>
  <dc:subject/>
  <dc:title/>
</cp:coreProperties>
</file>