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e pessoal decidi fazer esse pequeno tutorial de FAIL OVER, ou link de sombra devido as minhas necessidades e também por não encontrar muita coisa sobre isso no fórum, e como também acho muita coisa útil aki decidi compartilhar a minha informa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lá eu tenho o seguinte aki , um link saindo por um dsl roteado saindo pelo gateway 192.168.2.253, e um link via radio saindo pelo gateway 192.168.3.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ateway 192.168.2.253 aki será chamado de link-local</w:t>
      </w:r>
    </w:p>
    <w:p>
      <w:pPr>
        <w:pStyle w:val="Normal"/>
        <w:rPr/>
      </w:pPr>
      <w:r>
        <w:rPr/>
        <w:t>O gateway 192.168.3.254 aki será chamado de link-i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s la pelo winbox </w:t>
      </w:r>
    </w:p>
    <w:p>
      <w:pPr>
        <w:pStyle w:val="Normal"/>
        <w:rPr/>
      </w:pPr>
      <w:r>
        <w:rPr/>
        <w:t xml:space="preserve">Ip -&gt; ro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no + para adicionar uma nova 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novamente para adicionar a segunda rota</w:t>
      </w:r>
    </w:p>
    <w:p>
      <w:pPr>
        <w:pStyle w:val="Normal"/>
        <w:rPr/>
      </w:pPr>
      <w:r>
        <w:rPr/>
        <w:drawing>
          <wp:inline distT="0" distB="0" distL="0" distR="0">
            <wp:extent cx="5397500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 ficar ass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brando de comentar as rotas para facilitar, aki no caso a rota iapi, eu deichei desabilitada, pois ela é a rota de sombra (é a que é ativada quando o link principal c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la agora a parte dos scrips, faremos usando a ferramenta netwatch em  Tools -&gt; Net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2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no + para adicionar os Hosts em q o netwatch vai pingar pra testar se akela rota está funcionando ou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2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u botei esse ip q é o ip do google, então ele pinga o google a cada 10 segun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2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up vc adiciona o nome do script acima link-local-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2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own vc adiciona o nome do script acima link-local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2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ment vc coloca link-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iremos repetir o msm para a rota do outro link, é o msm passo lembrando q os nomes serão trocados para link-iapi (no caso como decidi chamar meu link som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no + para adicionar os Hosts em q o netwatch vai pingar pra testar se a rota de sombra está funcionando ou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2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 caso eu botei esse ip q é o ip do google, então ele pinga o google a cada 10 segun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398770" cy="3420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m up vc adiciona o nome do script acima link-iapi-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2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 down vc adiciona o nome do script acima link-iapi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2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oment vc coloca link-i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passaremos para a parte dos scrips, pois o netwatch tem a função de pingar um ip, e caso eles esteja on executa um script, caso esteja off executa o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 em system -&gt; 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35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Clique no + para adicionar os seguintes 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525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8300" cy="534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ita adicionando os próximos </w:t>
        <w:br/>
      </w:r>
      <w:r>
        <w:rPr/>
        <w:drawing>
          <wp:inline distT="0" distB="0" distL="0" distR="0">
            <wp:extent cx="4152900" cy="525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152900" cy="525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para testar </w:t>
      </w:r>
    </w:p>
    <w:p>
      <w:pPr>
        <w:pStyle w:val="Normal"/>
        <w:rPr/>
      </w:pPr>
      <w:r>
        <w:rPr/>
        <w:t xml:space="preserve">Vá em scrips </w:t>
      </w:r>
    </w:p>
    <w:p>
      <w:pPr>
        <w:pStyle w:val="Normal"/>
        <w:rPr/>
      </w:pPr>
      <w:r>
        <w:rPr/>
        <w:t>E mande executar o script link-local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vá em ip-route e veja como ele desativou a sua rota rota-local e ativou a rota rota-i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mande executar o script link-iapi-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vá em ip-route e veja como ele desativou a sua rota rota-iapi e ativou a rota rota-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funciona assim o script, ele fica pingando o ip do google (ou outro de sua preferência) caso não obtenha resposta ele desativa uma rota e ativa a outra, passando todo seu link pra ela, e nessa outra rota ele faz a msm coisa continua pingando pq caso caia, ele volta pra rota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o ter colaborado de alguma forma com o fórum pois to usando o mikrotik a menos  de um mês, e procurei muito sobre o failover e num achei mt coisa, como percebi q pode ser de interesse geral decidi fazer esse tutorial! Os feras ai do mk se tiver algo q possam implementar em cima disso to ai pra agente analisar...</w:t>
      </w:r>
    </w:p>
    <w:p>
      <w:pPr>
        <w:pStyle w:val="Normal"/>
        <w:rPr/>
      </w:pPr>
      <w:r>
        <w:rPr/>
        <w:t>Aguardo q os administradores do fórum me ajude a coloca-lo no formato wiki, acho q ficaria bem melh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so repasse o tutorial, por favor mantenha os créditos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utorial desenvolvido por Célio Gonçalves, Vulgo RaToNoRoTiC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Ratonorotico@hotmail.co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6:00Z</dcterms:created>
  <dc:creator>Rato</dc:creator>
  <dc:description/>
  <cp:keywords/>
  <dc:language>en-US</dc:language>
  <cp:lastModifiedBy>Rato</cp:lastModifiedBy>
  <dcterms:modified xsi:type="dcterms:W3CDTF">2007-05-16T03:32:00Z</dcterms:modified>
  <cp:revision>7</cp:revision>
  <dc:subject/>
  <dc:title>Ae pessoal decidi fazer esse pequeno tutorial de FAIL OVER, ou link de sombra devido as minhas necessidades e também por não encontrar muita coisa sobre isso no fórum, e como também acho muita coisa útil aki decidi compartilhar a minha informação</dc:title>
</cp:coreProperties>
</file>