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4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98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215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5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2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8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130/2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130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12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do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5/2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8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129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do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5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12661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eado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1/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4.65pt;mso-position-vertical-relative:text;margin-left:-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teado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24255</wp:posOffset>
                </wp:positionV>
                <wp:extent cx="12661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0.65pt;mso-position-vertical-relative:text;margin-left:8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12661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dor S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3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10.1.1.2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teway 10.1.1.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4.65pt;mso-position-vertical-relative:text;margin-left:19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dor S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3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10.1.1.2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teway 10.1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10055</wp:posOffset>
                </wp:positionV>
                <wp:extent cx="12661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dor E-M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2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teway: 201.xx.xxx.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4.65pt;mso-position-vertical-relative:text;margin-left:8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dor E-M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2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teway: 201.xx.xxx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12661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eado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10.1.1.1/3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5.65pt;mso-position-vertical-relative:text;margin-left:19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teado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10.1.1.1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ent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201.xx.xxx.131/2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ient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201.xx.xxx.13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0</wp:posOffset>
                </wp:positionH>
                <wp:positionV relativeFrom="paragraph">
                  <wp:posOffset>2362200</wp:posOffset>
                </wp:positionV>
                <wp:extent cx="1333500" cy="419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33pt;mso-wrap-distance-left:9.05pt;mso-wrap-distance-right:9.05pt;mso-wrap-distance-top:0pt;mso-wrap-distance-bottom:0pt;margin-top:186pt;mso-position-vertical-relative:text;margin-left:-3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3390900</wp:posOffset>
                </wp:positionV>
                <wp:extent cx="1333500" cy="419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33pt;mso-wrap-distance-left:9.05pt;mso-wrap-distance-right:9.05pt;mso-wrap-distance-top:0pt;mso-wrap-distance-bottom:0pt;margin-top:267pt;mso-position-vertical-relative:text;margin-left:1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8:00Z</dcterms:created>
  <dc:creator>Micro de Usuario</dc:creator>
  <dc:description/>
  <cp:keywords/>
  <dc:language>en-US</dc:language>
  <cp:lastModifiedBy>Micro de Usuario</cp:lastModifiedBy>
  <dcterms:modified xsi:type="dcterms:W3CDTF">2007-05-24T02:20:00Z</dcterms:modified>
  <cp:revision>3</cp:revision>
  <dc:subject/>
  <dc:title/>
</cp:coreProperties>
</file>