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mc:AlternateContent>
          <mc:Choice Requires="wpg">
            <w:drawing>
              <wp:inline distT="0" distB="0" distL="0" distR="0">
                <wp:extent cx="6858000" cy="946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64040"/>
                          <a:chOff x="0" y="0"/>
                          <a:chExt cx="6858000" cy="94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9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8760" cy="34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0520" y="0"/>
                            <a:ext cx="2601720" cy="34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13240" y="19080"/>
                            <a:ext cx="2444760" cy="34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397320"/>
                            <a:ext cx="2440440" cy="31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16880" y="3408840"/>
                            <a:ext cx="2416680" cy="30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18280" y="3429000"/>
                            <a:ext cx="2439720" cy="30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019200"/>
                            <a:ext cx="2545560" cy="34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1840" y="6052320"/>
                            <a:ext cx="2539440" cy="34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08200" y="6058080"/>
                            <a:ext cx="2428920" cy="34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792000"/>
                            <a:ext cx="914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">
                                <a:moveTo>
                                  <a:pt x="0" y="12"/>
                                </a:moveTo>
                                <a:lnTo>
                                  <a:pt x="240" y="0"/>
                                </a:lnTo>
                                <a:lnTo>
                                  <a:pt x="1440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914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">
                                <a:moveTo>
                                  <a:pt x="0" y="12"/>
                                </a:moveTo>
                                <a:lnTo>
                                  <a:pt x="240" y="0"/>
                                </a:lnTo>
                                <a:lnTo>
                                  <a:pt x="1440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914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">
                                <a:moveTo>
                                  <a:pt x="0" y="12"/>
                                </a:moveTo>
                                <a:lnTo>
                                  <a:pt x="240" y="0"/>
                                </a:lnTo>
                                <a:lnTo>
                                  <a:pt x="1440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03040"/>
                            <a:ext cx="914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">
                                <a:moveTo>
                                  <a:pt x="0" y="62"/>
                                </a:moveTo>
                                <a:lnTo>
                                  <a:pt x="192" y="0"/>
                                </a:lnTo>
                                <a:lnTo>
                                  <a:pt x="1440" y="6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629400"/>
                            <a:ext cx="914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">
                                <a:moveTo>
                                  <a:pt x="0" y="12"/>
                                </a:moveTo>
                                <a:lnTo>
                                  <a:pt x="240" y="0"/>
                                </a:lnTo>
                                <a:lnTo>
                                  <a:pt x="1440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745.2pt" coordorigin="0,0" coordsize="10800,14904">
                <v:rect id="shape_0" stroked="f" o:allowincell="f" style="position:absolute;left:0;top:0;width:10799;height:14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076;height:548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34;top:0;width:4096;height:548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50;top:30;width:3849;height:549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50;width:3842;height:489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491;top:5368;width:3805;height:485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58;top:5400;width:3841;height:486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9479;width:4008;height:539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9531;width:3998;height:536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42;top:9540;width:3824;height:536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1440,13" path="m0,12l240,0l1440,13l0,12xe" stroked="t" o:allowincell="f" style="position:absolute;left:1440;top:1247;width:1439;height:12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 id="shape_0" coordsize="1440,13" path="m0,12l240,0l1440,13l0,12xe" stroked="t" o:allowincell="f" style="position:absolute;left:4320;top:1440;width:1439;height:12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 id="shape_0" coordsize="1440,13" path="m0,12l240,0l1440,13l0,12xe" stroked="t" o:allowincell="f" style="position:absolute;left:1260;top:720;width:1439;height:12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 id="shape_0" coordsize="1440,63" path="m0,62l192,0l1440,63l0,62xe" stroked="t" o:allowincell="f" style="position:absolute;left:1260;top:1737;width:1439;height:62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 id="shape_0" coordsize="1440,13" path="m0,12l240,0l1440,13l0,12xe" stroked="t" o:allowincell="f" style="position:absolute;left:4680;top:10440;width:1439;height:12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05:00Z</dcterms:created>
  <dc:creator>Particular</dc:creator>
  <dc:description/>
  <cp:keywords/>
  <dc:language>en-US</dc:language>
  <cp:lastModifiedBy>Particular</cp:lastModifiedBy>
  <dcterms:modified xsi:type="dcterms:W3CDTF">2007-07-21T15:43:00Z</dcterms:modified>
  <cp:revision>2</cp:revision>
  <dc:subject/>
  <dc:title> </dc:title>
</cp:coreProperties>
</file>