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alando o Mikrotik e configurando para usar com modem bridge (Velox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Caso já tenha o sistema instalado pode pular para a parte de configuração</w:t>
      </w:r>
      <w:r>
        <w:rPr>
          <w:b/>
          <w:i/>
          <w:color w:val="FF0000"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ando o Sistema Mikrot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, deve-se mudar no setup da máquina que vai ser instalado o Mikrotik o local onde vai ser iniciado o sistema, ou seja, alterar o boot inicial para o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iniciar como na tela abai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m, agora devemos selecionar os pacotes que queremos instalar.</w:t>
      </w:r>
    </w:p>
    <w:p>
      <w:pPr>
        <w:pStyle w:val="Normal"/>
        <w:jc w:val="both"/>
        <w:rPr/>
      </w:pPr>
      <w:r>
        <w:rPr/>
        <w:t xml:space="preserve">Os pacotes abaixo selecionados são os principais, mas eu selecionei todos no meu, fica a critério de cada um, lembrando que para marcar o pacote que você quer instalar deve posicionar o cursor no mesmo e apertar a tecla de “ESPAÇO”  e após terminar de selecionar todos os pacotes que deseja instalar, aperte a tecla </w:t>
      </w:r>
      <w:r>
        <w:rPr>
          <w:b/>
        </w:rPr>
        <w:t>“i”</w:t>
      </w:r>
      <w:r>
        <w:rPr/>
        <w:t xml:space="preserve"> do seu teclado para começar a inst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388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390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aparecer a pergunta se deseja continuar a instalação, sim ou não?</w:t>
      </w:r>
    </w:p>
    <w:p>
      <w:pPr>
        <w:pStyle w:val="Normal"/>
        <w:rPr/>
      </w:pPr>
      <w:r>
        <w:rPr/>
        <w:t xml:space="preserve">Confirme apertando a tecla </w:t>
      </w:r>
      <w:r>
        <w:rPr>
          <w:b/>
        </w:rPr>
        <w:t>“Y”</w:t>
      </w:r>
      <w:r>
        <w:rPr/>
        <w:t xml:space="preserve"> do seu teclado.</w:t>
      </w:r>
    </w:p>
    <w:p>
      <w:pPr>
        <w:pStyle w:val="Normal"/>
        <w:rPr/>
      </w:pPr>
      <w:r>
        <w:rPr/>
        <w:t xml:space="preserve">Na próxima pergunta aperte a tecla </w:t>
      </w:r>
      <w:r>
        <w:rPr>
          <w:b/>
        </w:rPr>
        <w:t xml:space="preserve">“N” </w:t>
      </w:r>
      <w:r>
        <w:rPr/>
        <w:t>do seu tec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termino da instalação será solicitado pressione </w:t>
      </w:r>
      <w:r>
        <w:rPr>
          <w:b/>
        </w:rPr>
        <w:t>“Enter”</w:t>
      </w:r>
    </w:p>
    <w:p>
      <w:pPr>
        <w:pStyle w:val="Normal"/>
        <w:rPr/>
      </w:pPr>
      <w:r>
        <w:rPr/>
        <w:t>Como na tela Abaixo</w:t>
      </w:r>
    </w:p>
    <w:p>
      <w:pPr>
        <w:pStyle w:val="Normal"/>
        <w:rPr/>
      </w:pPr>
      <w:r>
        <w:rPr/>
        <w:drawing>
          <wp:inline distT="0" distB="0" distL="0" distR="0">
            <wp:extent cx="5399405" cy="3355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terminar a instalação será informado que o software foi instalado e pede para que seja apertado a tecla </w:t>
      </w:r>
      <w:r>
        <w:rPr>
          <w:b/>
        </w:rPr>
        <w:t>ENTER</w:t>
      </w:r>
      <w:r>
        <w:rPr/>
        <w:t xml:space="preserve"> para o sistema rebo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3915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sistema será iniciado e será solicitado login e se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e de instalação está concluída, agora vamos começar a parte mais interessante, a configuração do Mikrotik, bem, para facilitar a explicação, vamos usar a partir de agora o WINBOX para dar início a config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m ainda não tem o WINBOX, ele pode ser baixado neste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mikrotikbrasil.com.br/v2/index.phtml/downloa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a entrar nesse endereço, clicar no link do Winbox e baix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gurando o Mikrotik para trabalhar com o modem bridge, usando o WINBOX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continuar temos que conectar nosso servidor Mikrotik a um outro PC qualquer para que possamos prosseguir com as configurações, para isso temos que ter um cabo de rede cruzado (CROSS) ou um Swith para fazer a conexão entre o servidor e o pc, por enquanto não é necessário definirmos nenhum número de I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pois de plugar o PC remoto ao servidor usando o cabo de rede, aguarde aparecer no ícone de rede do PC remoto a informação de conectividade nula ou limitada, já que não temos nenhum ip definido é normal que isso aconteça. Depois execute o programa winbox no PC remoto, vai aparecer conforme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80440</wp:posOffset>
            </wp:positionH>
            <wp:positionV relativeFrom="margin">
              <wp:posOffset>3031490</wp:posOffset>
            </wp:positionV>
            <wp:extent cx="3419475" cy="28670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clique no botão com três pontinhos, deve aparecer conforme imagem abaix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90245</wp:posOffset>
            </wp:positionH>
            <wp:positionV relativeFrom="margin">
              <wp:posOffset>6457950</wp:posOffset>
            </wp:positionV>
            <wp:extent cx="3943350" cy="2619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AC Address vai ser o correspondente ao da sua placa de rede, o IP Address vai estar zerado mesmo, já que partimos do zero, agora clique encima do número MAC Address e clique no botão Connect, lembrando que o login é admin e não tem senha,  deverá ver uma tela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1150" cy="4038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Agora, para facilitar a identificação de nossas interfaces, vamos renomeá-las de forma que possamos identificar com mais facilidade quem é quem, para isso clique em </w:t>
      </w:r>
      <w:r>
        <w:rPr>
          <w:b/>
        </w:rPr>
        <w:t>“Interface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6865" cy="403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aso aqui, temos apenas duas interfaces ethernet, a ether1 é a interface onde está conectado o meu PC remoto e a ether2 tenho conectado o meu modem ADSL (Velox).</w:t>
      </w:r>
    </w:p>
    <w:p>
      <w:pPr>
        <w:pStyle w:val="Normal"/>
        <w:jc w:val="both"/>
        <w:rPr/>
      </w:pPr>
      <w:r>
        <w:rPr/>
        <w:t>Vamos renomear as interfaces para ficar fácil de entender, vou colocar a ether1, onde vai ficar conectado os meus clientes com o nome de CLIENTE e a ether2, onde está conectado o meu modem, com o nome de LINK, para isso dê um clique duplo encima de cada uma e em NAME, coloque o nome que desejar, para facilitar, o ideal seria  colocar o nome sugerido, fica a seu cr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417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renomeadas as nossas interfaces, vamos agora definir IP para as mesmas.</w:t>
      </w:r>
    </w:p>
    <w:p>
      <w:pPr>
        <w:pStyle w:val="Normal"/>
        <w:jc w:val="both"/>
        <w:rPr/>
      </w:pPr>
      <w:r>
        <w:rPr/>
        <w:t>Por enquanto, vamos definir IP somente para nossa interface CLIENTES, levando em consideração que nosso LINK velox tem ip dinâmico e a cada conexão ele muda, vamos deixar nossa interface LINK sem definir IP, ele vai ser definido dinamicamente quando fizermos a conexão do nosso m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Para definir o ip da interface CLIENTES, clique em IP / ADDRESS, depois clique no </w:t>
      </w:r>
      <w:r>
        <w:rPr>
          <w:b/>
          <w:color w:val="FF0000"/>
          <w:sz w:val="32"/>
          <w:szCs w:val="32"/>
        </w:rPr>
        <w:t>+</w:t>
      </w:r>
    </w:p>
    <w:p>
      <w:pPr>
        <w:pStyle w:val="Normal"/>
        <w:jc w:val="both"/>
        <w:rPr/>
      </w:pPr>
      <w:r>
        <w:rPr/>
        <w:t>(sinal de + vermelho) e aparecerá uma janela, configure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192.168.0.1/24  (depois que você preencher o address, clique no Appy, que os outros valores serão preenchidos.</w:t>
      </w:r>
    </w:p>
    <w:p>
      <w:pPr>
        <w:pStyle w:val="Normal"/>
        <w:jc w:val="both"/>
        <w:rPr/>
      </w:pPr>
      <w:r>
        <w:rPr/>
        <w:t>Network: 192.168.0.0</w:t>
      </w:r>
    </w:p>
    <w:p>
      <w:pPr>
        <w:pStyle w:val="Normal"/>
        <w:jc w:val="both"/>
        <w:rPr/>
      </w:pPr>
      <w:r>
        <w:rPr/>
        <w:t>Broadcast: 192.168.0.255</w:t>
      </w:r>
    </w:p>
    <w:p>
      <w:pPr>
        <w:pStyle w:val="Normal"/>
        <w:jc w:val="both"/>
        <w:rPr/>
      </w:pPr>
      <w:r>
        <w:rPr/>
        <w:t>Interface: Cliente (selecione a interface para qual estamos definindo o 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em Apply e depois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i ficar conforme mostr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420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Bem, agora, vamos colocar nosso modem para trabalhar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Como nossa intenção é trabalhar com o modem bridge, verifique se o modem não está roteado, se tiver, resete o modem e deixe o mesmo trabalhando em bridge, se não tiver certeza, coloque ele direto em seu PC e verifique se vai ser necessário criar uma conexão para ele funcionar. Continuando, vamos criar nossa conexão PPPOE, para isso vamos em PPP, clicamos no + vermelho e selecionamos a opção PPPOE Client, configuramos conforme segue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Na aba General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Name = Velox  (nome que daremos para nossa conexão pppoe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lang w:val="en-US"/>
        </w:rPr>
        <w:t>Type = PPPOE Out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lang w:val="en-US"/>
        </w:rPr>
        <w:t>Max MTU = 1480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Max MRU = 1480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Interface = Link (selecione a interface na qual o modem está conectado, no nosso caso demos o nome de Link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Clique em Apply e depois em OK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Vai ficar conforme figura abaixo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drawing>
          <wp:inline distT="0" distB="0" distL="0" distR="0">
            <wp:extent cx="5398770" cy="419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mesma janela, clique na aba </w:t>
      </w:r>
      <w:r>
        <w:rPr>
          <w:b/>
        </w:rPr>
        <w:t>Dial Out</w:t>
      </w:r>
      <w:r>
        <w:rPr/>
        <w:t xml:space="preserve"> e preencha conforme ped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r : coloque o nome do login de seu provedor, exemplo (</w:t>
      </w:r>
      <w:hyperlink r:id="rId15">
        <w:r>
          <w:rPr>
            <w:rStyle w:val="InternetLink"/>
          </w:rPr>
          <w:t>fulano@fulano.com.br</w:t>
        </w:r>
      </w:hyperlink>
      <w:r>
        <w:rPr/>
        <w:t xml:space="preserve">) ou </w:t>
      </w:r>
      <w:hyperlink r:id="rId16">
        <w:r>
          <w:rPr>
            <w:rStyle w:val="InternetLink"/>
          </w:rPr>
          <w:t>2835222222@telemar.com.br</w:t>
        </w:r>
      </w:hyperlink>
      <w:r>
        <w:rPr/>
        <w:t xml:space="preserve"> (no caso de 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word : coloque a senha de seu pro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e : deixe a opção defa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e  marcados todos, exceto Dial On Dem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em Apply e depois em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ixo imagem de como ficou o m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421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que que após eu confirmar os dados, a conexão foi efetuada, conforme mostra na imagem acima, Uptime com 00:02:14 (dois minutos e quatorze segundos conectados) hehehhehe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agora configurar nosso servidor DHCP, para isso temos que definir nosso POOL, no qual deverá conter os números de IP’s de nossa rede. Vamos definir o nosso POOL na mesma faixa de IP definido na nossa interface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definir o POOL, clique em IP / POOL, clique no + vermelho, defina um nome para o POOL, vamos colocar Pool_Clientes e depois defina nossa range de ip’s, conforme abaixo:</w:t>
        <w:br/>
        <w:br/>
        <w:t>Name: Pool_Cl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es : 192.168.0.10-192.168.0.100 (para preencher o addresses, clique na setinha para bai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pool :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 Apply e depois em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como ficou na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03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agora configurar o DHCP Server, para tal, vamos em IP / DHCP Server, e vamos configurar conforme dad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= DHCP_Clientes  (vc pode colocar o nome que quiser para o seu DHCP Server)</w:t>
      </w:r>
    </w:p>
    <w:p>
      <w:pPr>
        <w:pStyle w:val="Normal"/>
        <w:jc w:val="both"/>
        <w:rPr/>
      </w:pPr>
      <w:r>
        <w:rPr/>
        <w:t>Interface = Clientes (escolha a interface da rede, no caso dos nossos clientes)</w:t>
      </w:r>
    </w:p>
    <w:p>
      <w:pPr>
        <w:pStyle w:val="Normal"/>
        <w:jc w:val="both"/>
        <w:rPr/>
      </w:pPr>
      <w:r>
        <w:rPr/>
        <w:t>Relay = deixe como está</w:t>
      </w:r>
    </w:p>
    <w:p>
      <w:pPr>
        <w:pStyle w:val="Normal"/>
        <w:jc w:val="both"/>
        <w:rPr/>
      </w:pPr>
      <w:r>
        <w:rPr/>
        <w:t>Lease Time = deixe como está</w:t>
      </w:r>
    </w:p>
    <w:p>
      <w:pPr>
        <w:pStyle w:val="Normal"/>
        <w:jc w:val="both"/>
        <w:rPr/>
      </w:pPr>
      <w:r>
        <w:rPr/>
        <w:t>Address Pool = Pool_Clientes (lembra do nome que vc definiu no pool, aqui vc seleciona ele)</w:t>
      </w:r>
    </w:p>
    <w:p>
      <w:pPr>
        <w:pStyle w:val="Normal"/>
        <w:jc w:val="both"/>
        <w:rPr/>
      </w:pPr>
      <w:r>
        <w:rPr/>
        <w:t>Authoritative =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to deixe como está, clique em Apply e depois em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como ficou a imagem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37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mbra lá encima que falei que nosso ícone de rede iria ficar com conectividade nula ou limitada, agora que definimos nosso DHCP Server notamos que a rede não está mostrando o sinal de atenção e nem que está nula ou limitada, nesse ponto já foi atribuído um ip para a rede, mas ainda não está completo, vamos continuar, temos que continuar a configurar nossa rede, para isso na mesma janela, clique na aba </w:t>
      </w:r>
      <w:r>
        <w:rPr>
          <w:b/>
        </w:rPr>
        <w:t>Networks</w:t>
      </w:r>
      <w:r>
        <w:rPr/>
        <w:t>, clique no (+) vermelho e  preencha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= 192.168.0.0/24  (lembre que estamos seguindo a faixa de ip que definimos no inicio)</w:t>
      </w:r>
    </w:p>
    <w:p>
      <w:pPr>
        <w:pStyle w:val="Normal"/>
        <w:jc w:val="both"/>
        <w:rPr/>
      </w:pPr>
      <w:r>
        <w:rPr/>
        <w:t>Gateway = 192.168.0.1</w:t>
      </w:r>
    </w:p>
    <w:p>
      <w:pPr>
        <w:pStyle w:val="Normal"/>
        <w:jc w:val="both"/>
        <w:rPr/>
      </w:pPr>
      <w:r>
        <w:rPr/>
        <w:t>Netmask = 255.255.255.0 (depois que confirmar, vai aparecer apena o numero 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to deixe como está, clique em Apply e depois em OK, veja na imagem como fic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4369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clique no seu ícone de rede e mande renovar (reparar) verifique que agora já está definido o numero de IP, a mascara de rede e o Gateway, se não tiver, reveja os pass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mos continuar, agora temos que definir o Ip de nosso DNS, para isso, vamos em IP / DNS, na janela que abre dessa vez </w:t>
      </w:r>
      <w:r>
        <w:rPr>
          <w:b/>
          <w:sz w:val="36"/>
          <w:szCs w:val="36"/>
        </w:rPr>
        <w:t>não</w:t>
      </w:r>
      <w:r>
        <w:rPr/>
        <w:t xml:space="preserve"> vamos clicar no (+) e sim no botão </w:t>
      </w:r>
      <w:r>
        <w:rPr>
          <w:b/>
        </w:rPr>
        <w:t>Settings</w:t>
      </w:r>
      <w:r>
        <w:rPr/>
        <w:t xml:space="preserve"> da aba Statics e vamos preencher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enção: Os números de DNS que vou colocar abaixo, são usados pelo Velox do ES, informe com sua operadora ADSL qual o ip do DNS da sua regiã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m os números de DNS em mãos, preencha os valores conforme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ry DNS = 200.165.132.154</w:t>
      </w:r>
    </w:p>
    <w:p>
      <w:pPr>
        <w:pStyle w:val="Normal"/>
        <w:jc w:val="both"/>
        <w:rPr/>
      </w:pPr>
      <w:r>
        <w:rPr/>
        <w:t>Seconday DNS = 200.165.132.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que a opção Allow Remote Requests, clique em Apply e depois em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 nossa imagem como fic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437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gora está quase finalizando, em pouco tempo você já poderá navegar usando seu Mikrotik, uhuuuu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para isso, ainda temos que criar nossa NAT, para isso vamos em IP / Firewall, clique na aba NAT, clique no (+) vermelho e siga conforme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b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n = srcnat</w:t>
      </w:r>
    </w:p>
    <w:p>
      <w:pPr>
        <w:pStyle w:val="Normal"/>
        <w:rPr/>
      </w:pPr>
      <w:r>
        <w:rPr/>
        <w:t>Out Interface = Vel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ba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= masque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 em Apply e depois e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389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artir daqui, se você fez tudo certinho, você já estará navegando tranquilamente, lógico que o que foi feito aqui é o basicão, para o nosso Mikrotik ficar redondinho ainda temos que configurar muita coisa, por exemplo, nosso Web-proxy, criar varias outras regras, definir o quanto de banda terá nossos clientes, dar atenção as Filter Rules, mas isso tem quase tudo aqui no fórum do Under-Linux, nossos amigos aqui ajudam muito, aconselho a verem o Wiki do CATV, lá tem muita coisa que poderão aprender e acrescentar no Mikro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eu queria era fazer um passo a passo bem leigo, ou seja de um leigo para outros leigos, pelo menos dessa parte inicial, de forma que todos pudessem entender perfeitamente. Ë isso, espero que possa ter ajudado muitos que ainda não tinham conseguido fazer a sua primeira conexão com o Mikro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 sorte, gal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a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mar (Ramde)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ikrotikbrasil.com.br/v2/index.phtml/downloads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fulano@fulano.com.br" TargetMode="External"/><Relationship Id="rId16" Type="http://schemas.openxmlformats.org/officeDocument/2006/relationships/hyperlink" Target="mailto:2835222222@telemar.com.br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35:00Z</dcterms:created>
  <dc:creator>*</dc:creator>
  <dc:description/>
  <dc:language>en-US</dc:language>
  <cp:lastModifiedBy>LinkDF</cp:lastModifiedBy>
  <dcterms:modified xsi:type="dcterms:W3CDTF">2009-11-01T20:35:00Z</dcterms:modified>
  <cp:revision>2</cp:revision>
  <dc:subject/>
  <dc:title/>
</cp:coreProperties>
</file>